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Тест 16.  Регуляторы швейной машины. Неполадки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Обрыв верхней нити может произойти по причине: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а) неправильного положения прижимной лапки;   </w:t>
      </w:r>
    </w:p>
    <w:p>
      <w:pPr>
        <w:pStyle w:val="Normal"/>
        <w:shd w:fill="FFFFFF" w:val="clear"/>
        <w:autoSpaceDE w:val="false"/>
        <w:spacing w:lineRule="exact" w:line="322" w:before="0" w:after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5"/>
          <w:sz w:val="28"/>
          <w:szCs w:val="28"/>
        </w:rPr>
        <w:t>б) неправильной заправки верхней нити;</w:t>
      </w:r>
    </w:p>
    <w:p>
      <w:pPr>
        <w:pStyle w:val="Normal"/>
        <w:shd w:fill="FFFFFF" w:val="clear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в) слишком большого натяжения верхней нити;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г) неправильной установки иглы.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ежок швейной машины затягивает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игла;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нитепритягиватель;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тенаправитель;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лнок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63525</wp:posOffset>
            </wp:positionV>
            <wp:extent cx="1379220" cy="17291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3. Чтобы отрегулировать качество машинной строчки, необходимы регулятор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лины стежка;      б) подъёма зубьев ре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тяжения нижней нити;  г) натяжения верхней нити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lineRule="exact" w:line="317" w:before="10" w:after="0"/>
        <w:ind w:right="34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На рисунке изображена заправка нити. Под каким номером изображён регулятор, каково его назначение? _________________ </w:t>
      </w:r>
    </w:p>
    <w:p>
      <w:pPr>
        <w:pStyle w:val="Style18"/>
        <w:ind w:right="22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гулировка натяжения нижней нити осуществляется: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регулятором натяжения нижней ни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регулировочным винтом на шпульном колпачк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регулятором прижима лапк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подгибанием пластинчатой пружины на шпульном колпачке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движению ткани при пошиве способствует регулятор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лины стежка;                              в) высоты подъема зубье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натяжения верхней нити;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7. При уменьшении длины стежка частота машинной строчк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уменьшается;       б) увеличивается;       в) не изменяет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8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Если машинная строчка петляет снизу, необходимо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а) ослабить натяжение нижней нити;         </w:t>
      </w:r>
    </w:p>
    <w:p>
      <w:pPr>
        <w:pStyle w:val="Normal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5"/>
          <w:sz w:val="28"/>
          <w:szCs w:val="28"/>
        </w:rPr>
        <w:t>б) ослабить натяжение верхней нити;</w:t>
      </w:r>
    </w:p>
    <w:p>
      <w:pPr>
        <w:pStyle w:val="Normal"/>
        <w:shd w:fill="FFFFFF" w:val="clear"/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в) ослабить натяжение нижней и верхней нитей;    </w:t>
      </w:r>
    </w:p>
    <w:p>
      <w:pPr>
        <w:pStyle w:val="Normal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5"/>
          <w:sz w:val="28"/>
          <w:szCs w:val="28"/>
        </w:rPr>
        <w:t>г) усилить натяжение верхней нити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Буква «Н» на регуляторе подъема зубьев рейки двигателя ткани  означает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540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2"/>
          <w:sz w:val="28"/>
          <w:szCs w:val="28"/>
        </w:rPr>
        <w:t>а) пошив изделий из плотных тканей;              в) выполнение отделочных строчек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2"/>
          <w:sz w:val="28"/>
          <w:szCs w:val="28"/>
        </w:rPr>
        <w:t>б) пошив изделий из тонких тканей;                 г) вышивка и штопка.</w:t>
      </w:r>
    </w:p>
    <w:p>
      <w:pPr>
        <w:pStyle w:val="Style18"/>
        <w:ind w:right="-1" w:hanging="0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6190</wp:posOffset>
            </wp:positionH>
            <wp:positionV relativeFrom="paragraph">
              <wp:posOffset>208280</wp:posOffset>
            </wp:positionV>
            <wp:extent cx="1704975" cy="118173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Дайт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названи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регуляторам строчки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швейной машины:</w:t>
      </w:r>
    </w:p>
    <w:p>
      <w:pPr>
        <w:pStyle w:val="Style18"/>
        <w:ind w:right="2976" w:firstLine="284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. ______________________________</w:t>
      </w:r>
    </w:p>
    <w:p>
      <w:pPr>
        <w:pStyle w:val="Style18"/>
        <w:ind w:right="2976" w:firstLine="284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 ______________________________</w:t>
      </w:r>
    </w:p>
    <w:p>
      <w:pPr>
        <w:pStyle w:val="Style18"/>
        <w:ind w:right="29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 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21:00Z</dcterms:created>
  <dc:creator>a</dc:creator>
  <dc:description/>
  <cp:keywords/>
  <dc:language>en-US</dc:language>
  <cp:lastModifiedBy>eMachines</cp:lastModifiedBy>
  <dcterms:modified xsi:type="dcterms:W3CDTF">2022-02-25T14:21:00Z</dcterms:modified>
  <cp:revision>2</cp:revision>
  <dc:subject/>
  <dc:title/>
</cp:coreProperties>
</file>