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троль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 Шелкопряды питаются: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листьями шелковицы;     </w:t>
      </w:r>
      <w:r>
        <w:rPr>
          <w:rFonts w:cs="Times New Roman" w:ascii="Times New Roman" w:hAnsi="Times New Roman"/>
          <w:sz w:val="28"/>
          <w:szCs w:val="28"/>
        </w:rPr>
        <w:t xml:space="preserve">б) плодами шелковицы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цветами тутового дере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Волокна шерсти имеют особое свойство - … 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прочность;     б) блеск;     в) свойлачиваем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ВТО чистошерстяных тканей выполняют при температуре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150-170ºС;       б) 180-190ºС;       в) 200-220º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Ворс на лицевой стороне в драпах и сукне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ует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ложен упорядоченно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ложен хаотич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 Прочность шерсти во влажном состоянии:</w:t>
      </w:r>
    </w:p>
    <w:p>
      <w:pPr>
        <w:pStyle w:val="Style18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а) уменьшается;       б) увеличивается;       в) не изменяе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ите последовательность обработки шерсти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шка горячим воздухом, разрыхление, очищение, сортировка;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тировка по качеству, очищение, сушка горячим воздухом, разрыхление;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сортировка по качеству, очищение, разрыхление, сушка горячим воздух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 Шелковые ткани при раскрое проявляют свойство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противление резанию;                в) скольжение;  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прорубаемость;                               г) осыпаем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8. Изделия из шерсти стирают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в стиральной машине при температуре 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в стиральной машине при температуре 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вручную при температуре 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) вручную при температуре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Прочность натурального шёлка под действием солнечных лучей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величивается незначительно;      в) уменьшается незначительн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меньшается значительно;            г) не изменяется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0. Определите по приведенным признакам вид ткани и впишите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у: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3050"/>
        <w:gridCol w:w="3300"/>
      </w:tblGrid>
      <w:tr>
        <w:trPr>
          <w:trHeight w:val="358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ура поверхност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ероховатая матова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ероховатая матовая</w:t>
            </w:r>
          </w:p>
        </w:tc>
      </w:tr>
      <w:tr>
        <w:trPr>
          <w:trHeight w:val="353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ягкост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348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инаемост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</w:tc>
      </w:tr>
      <w:tr>
        <w:trPr>
          <w:trHeight w:val="695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обрыва нит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источка из извилис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кон</w:t>
            </w:r>
          </w:p>
        </w:tc>
      </w:tr>
      <w:tr>
        <w:trPr>
          <w:trHeight w:val="695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ение нит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пепел, запах жженой бумаг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рный шарик, зап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женого пера</w:t>
            </w:r>
          </w:p>
        </w:tc>
      </w:tr>
      <w:tr>
        <w:trPr>
          <w:trHeight w:val="368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ткан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</w:tbl>
    <w:p>
      <w:pPr>
        <w:pStyle w:val="Style18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1:00Z</dcterms:created>
  <dc:creator>a</dc:creator>
  <dc:description/>
  <cp:keywords/>
  <dc:language>en-US</dc:language>
  <cp:lastModifiedBy>eMachines</cp:lastModifiedBy>
  <dcterms:modified xsi:type="dcterms:W3CDTF">2022-02-17T13:41:00Z</dcterms:modified>
  <cp:revision>2</cp:revision>
  <dc:subject/>
  <dc:title/>
</cp:coreProperties>
</file>