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ст 2. Свойства шерстяных и шёлковых тканей, их ассортимент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 Значительную осыпаемость имеют ткан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льняные;                                в) шерстяные;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хлопчатобумажные;             г) шёлковы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Самую высокую усадку имеют ткани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шерстяные;               в) льняные; 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шёлковые;                 г) хлопчатобумажные.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3. Для увеличения теплозащитных свойств пальтовых тканей выполняют операцию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ландрирование;          в) аппретирование; 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ворсование;                    г) опаливание.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4. Высокими теплозащитными свойствами и большой пылеемкостью  отличается ткань:</w:t>
      </w:r>
    </w:p>
    <w:p>
      <w:pPr>
        <w:pStyle w:val="Style18"/>
        <w:ind w:left="360" w:hanging="76"/>
        <w:rPr/>
      </w:pPr>
      <w:r>
        <w:rPr>
          <w:rFonts w:cs="Times New Roman" w:ascii="Times New Roman" w:hAnsi="Times New Roman"/>
          <w:sz w:val="28"/>
          <w:szCs w:val="28"/>
        </w:rPr>
        <w:t>а) шерстяная;    б) хлопчатобумажная;    в) льняная;    г) шёлковая.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Выберите свойства тканей, характерные для шерсти 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шелка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большая пылеемкость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раздвижка нитей в швах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хорошая теплозащитность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гладкая блестящая поверхность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высокая драпируемость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высокая осыпаемость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ерсть ______________,                 Шелк _______________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6. В зависимости от вида шерсти и структуры пряжи шерстяные ткани делятся на: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камвольные, тонкосуконные, грубосуконные;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ошерстяные, полушерстяные, смешанные;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осуконные, грубосуконные, смешанны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. Кашемир, габардин, бостон – это шерстяные ткани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мвольные;                     в) грубосуконные;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тонкосуконные;               г) смешанны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репдешин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это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) хлопчатобумажная ткань;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) натуральный шелк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искусственный шелк;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г) синтетический шел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ри стачивании шелковых тканей проявляются свойства: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яжение, сопротивление резанию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прорубаемость, осыпаемость;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жение, электризуемость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0. Определить ткани по описанию: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tbl>
      <w:tblPr>
        <w:tblW w:w="833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1930"/>
      </w:tblGrid>
      <w:tr>
        <w:trPr>
          <w:trHeight w:val="1020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ладают средней прочностью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ягкостью, создают ощущение тепла, имею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орошие гигиенические свойства, сминаются, 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 разглаживают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</w:tr>
      <w:tr>
        <w:trPr>
          <w:trHeight w:val="975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 растяжимы по основе и утку, жесткие, создают ощущение прохлады, имею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хорошие  гигиенические свойства, си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нают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</w:tr>
      <w:tr>
        <w:trPr>
          <w:trHeight w:val="300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кие, мягкие, легкие, с приятным блеском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1:00Z</dcterms:created>
  <dc:creator>a</dc:creator>
  <dc:description/>
  <cp:keywords/>
  <dc:language>en-US</dc:language>
  <cp:lastModifiedBy>eMachines</cp:lastModifiedBy>
  <dcterms:modified xsi:type="dcterms:W3CDTF">2022-02-10T07:41:00Z</dcterms:modified>
  <cp:revision>4</cp:revision>
  <dc:subject/>
  <dc:title/>
</cp:coreProperties>
</file>