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ЕДЕН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ест 1.  Волокна животного происхождения, их получение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составе волокон шерсти содержится  белковое вещество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ерицин;           б) кератин;            в) целлюлоз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горскую пряжу получают из шерст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вцы;       б) верблюда;      в) козы;      г) лам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характеру строения шерстяные волокна подразделяются н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шерсть, подшерсток, пух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ёртвый волос, ость, переходный волос, пух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сть, переходный волос, подшёрсток, пух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жёсткое волокно, переходный волос, подпушек, пух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Определить последовательность первичной обработки волокон шерсти, проставляя номер операц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омывают с мылом и содой, удаляя грязь;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ушат горячим воздухом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разрыхляют, удаляют сор;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ортируют по качеств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___;     2 ___;     3 ___;     4 ___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локна натурального шёлка – это продукт выделения желёз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убового шелкопряда;                в) тропического паук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парного шелкопряда;              г) тутового шелкопря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 Стадии развития тутового шелкопряд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уколка;     б) бабочка;     в) грена;     г) гусениц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___;     2 ___;     3 ___;     4 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оконная нить шёлка представляет собой склеенные между собой: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две шелковины;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три шелковины;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четыре шелковин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8. Кисточка с расходящимися извитыми волоконцами - такой вид имеют волокна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шерсти;         б) шёлка;           в)   хлопка;        г) льна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туральный шелк относится к группе волоко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целлюлозных;       б) минеральных;         в) белковых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Установите соответствие между волокнами и их происхождением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Растительные волокна.                                А. Хлопок         Д. Шерсть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Искусственные волокна.                              Б. Асбест          Ж. Вискоза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локна животного происхождения.         В. Лён                З. Полиэстер       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тетические волокна.                              Г. Лавсан          И. Ацетат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5. Минеральные волокна.                                К. Шёлк натуральный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___;     2 ___;     3 ___;     4 ___;     5 ___.</w:t>
      </w:r>
    </w:p>
    <w:p>
      <w:pPr>
        <w:pStyle w:val="Normal"/>
        <w:tabs>
          <w:tab w:val="clear" w:pos="708"/>
          <w:tab w:val="left" w:pos="3968" w:leader="none"/>
          <w:tab w:val="left" w:pos="7808" w:leader="none"/>
        </w:tabs>
        <w:spacing w:before="0" w:after="20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4:00Z</dcterms:created>
  <dc:creator>a</dc:creator>
  <dc:description/>
  <cp:keywords/>
  <dc:language>en-US</dc:language>
  <cp:lastModifiedBy>eMachines</cp:lastModifiedBy>
  <dcterms:modified xsi:type="dcterms:W3CDTF">2022-01-31T13:34:00Z</dcterms:modified>
  <cp:revision>2</cp:revision>
  <dc:subject/>
  <dc:title/>
</cp:coreProperties>
</file>