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ого ресурсного центр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Для приготовления бутерброда с колбасой используются ножи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1, 2, 4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2, 4, 3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2, 4, 5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1, 3, 5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Тепловая обработка продукта без добавления жидкости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азываетс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тушение;       б) припускание</w:t>
      </w:r>
      <w:r>
        <w:rPr>
          <w:b/>
          <w:sz w:val="28"/>
          <w:szCs w:val="28"/>
        </w:rPr>
        <w:t>;       в)</w:t>
      </w:r>
      <w:r>
        <w:rPr>
          <w:sz w:val="28"/>
          <w:szCs w:val="28"/>
        </w:rPr>
        <w:t xml:space="preserve"> жарение;        г) бланшировани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В какой крупе содержится столько же железа, сколько и в мясе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ли рыбе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пшено;</w:t>
        <w:tab/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гречка;</w:t>
        <w:tab/>
        <w:t>в) рис;</w:t>
        <w:tab/>
        <w:t>г) перловка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4.  Из массы, в состав которой входят протертый творог, манная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рупа, желтки, растертые с сахаром, ванилин, изюм, орехи,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збитые белки, готовятс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запеканка;</w:t>
        <w:tab/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удинг;</w:t>
        <w:tab/>
        <w:t>в) вареники;</w:t>
        <w:tab/>
        <w:t>г) сырник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Древние мексиканцы называли этот плод томатель, французы –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яблоко любви, итальянцы – золотое яблоко. Что это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персик;</w:t>
        <w:tab/>
        <w:t xml:space="preserve">   б) апельсин;</w:t>
        <w:tab/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омидор;</w:t>
        <w:tab/>
        <w:t>г) банановое яблоко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Кусочки теста, сваренные в бульоне (молоке) называются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клецки;</w:t>
        <w:tab/>
        <w:tab/>
        <w:t>б) пельмени;</w:t>
        <w:tab/>
        <w:t>в) вареники;</w:t>
        <w:tab/>
        <w:t>г) чебурек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Пресное тесто по способу замеса бывает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слоеное, сдобное, песочное, заварное;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слоеное, песочное, заварное, бисквитно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дрожжевое, слоеное, бисквитное, песочно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безопарное, бисквитное, сладкое, заварно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 При выпечке изделия из бисквитного (заварного) теста осели,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тому что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открыли дверцу духовки во время выпечк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забыли положить разрыхлитель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муку перед замесом не просеял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изделия поставили в горячую духовку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 Напиток, все компоненты которого взбиваются в миксере,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зывается _______________________________________________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Салфетку на колени кладут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полностью разверну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сложенной вдвое по диагонали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) сложенной вдвое с верхней частью длиннее нижней</w:t>
      </w:r>
      <w:r>
        <w:rPr>
          <w:b/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сложенный вдвое с верхней частью короче нижней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11.  С помощью какого элемента ткацкого станка прокладывается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точная нить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веретено;</w:t>
        <w:tab/>
        <w:tab/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челнок;</w:t>
        <w:tab/>
        <w:tab/>
        <w:t>в) бердо;</w:t>
        <w:tab/>
        <w:t>в) шпульк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 Сырьем для синтетических волокон служат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целлюлоза из древесины;</w:t>
        <w:tab/>
        <w:tab/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уголь, нефть, газ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отходы шерсти;</w:t>
        <w:tab/>
        <w:tab/>
        <w:tab/>
        <w:t>г) отходы угольного производства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13.  Запишите название переплетения, изображенного на рисунк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 Прочность какого волокна в мокром состоянии уменьшается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(волокна быстро горят ярким пламенем с запахом жженой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умаги)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штапельного</w:t>
        <w:tab/>
        <w:tab/>
        <w:t>в) эластанового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) хлопка;</w:t>
        <w:tab/>
        <w:tab/>
        <w:tab/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) вискозного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 По назначению ткани делятся на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) ситцевые;      б) шелковые; 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одкладочные;      г) натуральны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 Изделия из каких тканей нельзя сушить в подвешенном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стоянии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шерстяных;    б) шелковых;     в) ацетатных;     г) хлопчатобумажных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 В бытовой швейной машине нет регулятор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длины стежка;</w:t>
        <w:tab/>
        <w:tab/>
        <w:t>в) ширины зигзага;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ширины стежка;</w:t>
        <w:tab/>
        <w:t>г) натяжения верхней нит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 Для образования сборки на ткани длина стежка равна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0,3-0,7 см;</w:t>
        <w:tab/>
        <w:t>б) 0,5-0,9 см;</w:t>
        <w:tab/>
        <w:t>в) 1-1,5 см;</w:t>
        <w:tab/>
        <w:tab/>
        <w:t>г) 1-2 см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19.  Расставьте цифры в соответствии с порядком выполнения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войного шв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______;</w:t>
        <w:tab/>
        <w:t>4.______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______;</w:t>
        <w:tab/>
        <w:t>5.______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______;</w:t>
        <w:tab/>
        <w:t>6.______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  Вырезанные из ткани детали швейного изделия с разметкой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ля обработки и соединения называютс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лекалами;</w:t>
        <w:tab/>
        <w:tab/>
        <w:t>в) полуфабрикатами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) выкройками;</w:t>
        <w:tab/>
      </w:r>
      <w:r>
        <w:rPr>
          <w:b/>
          <w:sz w:val="28"/>
          <w:szCs w:val="28"/>
        </w:rPr>
        <w:tab/>
        <w:t>г)</w:t>
      </w:r>
      <w:r>
        <w:rPr>
          <w:sz w:val="28"/>
          <w:szCs w:val="28"/>
        </w:rPr>
        <w:t xml:space="preserve"> деталями кро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  Расставьте правильную последовательность технологических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пераций при раскладе лекал на ткан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разложить мелкие детали;</w:t>
        <w:tab/>
        <w:t xml:space="preserve">    б) разложить крупные детал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сколоть ткань булавками;</w:t>
        <w:tab/>
        <w:t xml:space="preserve">     г) приколоть мелкие детал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приколоть крупные детали;     е) определить лицевую сторону ткан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) нанести контрольные линии и точк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местить припуски на обработку;</w:t>
        <w:tab/>
        <w:t>и) обвести детали по контуру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___, 2___, 3___, 4___, 5___, 6___, 7___, 8___, 9___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  Записать название шва, похожего на цепочку, звенья которой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ыходят одно из другого. Вышивают его сверху вниз, справа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лево и по контуру рисунка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_____________________________________________________________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  Наиболее распространенный шов, используемый при вышивке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рнамента в белорусском национальном стиле, это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крест простой;</w:t>
        <w:tab/>
        <w:tab/>
        <w:t>в) гладь теневая;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бор;</w:t>
        <w:tab/>
        <w:tab/>
        <w:tab/>
        <w:t>г) гладь одностороння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 Вышивание букв называют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виньетка;</w:t>
        <w:tab/>
        <w:tab/>
        <w:t>б) логотип;</w:t>
        <w:tab/>
        <w:tab/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монограмма;</w:t>
        <w:tab/>
        <w:tab/>
        <w:t>г) вензель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 Приемы какого шва изображены на рисунк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петельного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«елочка»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) тамбурного</w:t>
      </w:r>
      <w:r>
        <w:rPr>
          <w:b/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петля в прикреп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При вышивании счетными швам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рисунок размечают на лицевой стороне ткани отдельными точками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б) размечают все элементы рисунка в полном соответствии с эскизом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ли схемой;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) рисунок на ткань не переводят, вышивают по счету нитей 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ответствии со схемо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рисунок переводят на ткань с помощью кальки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27.  При вязании крючком пышного столбика его объемность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остигаетс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пециальным подбором пряж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) накоплением на стержне крючка нескольких накидов и петель 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овременного провязывания их;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накопление на крючке нескольких накидов и их последовательным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языванием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г) накоплением на крючке нескольких петель и одновременног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языван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  Определите количество рядов узоров вязаного полотна на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хеме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) 7;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4;   в) 5;  г) 6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 При вязании спицами нечетные ряды на схеме обозначаютс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снизу;</w:t>
        <w:tab/>
        <w:tab/>
        <w:t>б) сверху;</w:t>
        <w:tab/>
        <w:tab/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справа;</w:t>
        <w:tab/>
        <w:tab/>
        <w:t>г) слев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  На рисунке показан один из трех основных приемов вязания на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пицах. Запишите его название. С какой целью рукодельницы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его используют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______________________________________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29:00Z</dcterms:created>
  <dc:creator>трудовое обучение</dc:creator>
  <dc:description/>
  <cp:keywords/>
  <dc:language>en-US</dc:language>
  <cp:lastModifiedBy>eMachines</cp:lastModifiedBy>
  <dcterms:modified xsi:type="dcterms:W3CDTF">2021-06-01T06:29:00Z</dcterms:modified>
  <cp:revision>2</cp:revision>
  <dc:subject/>
  <dc:title>Задания</dc:title>
</cp:coreProperties>
</file>