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ДА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ого ресурсного центр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РИГОТОВЛЕНИЯ ПИЩИ</w:t>
      </w:r>
    </w:p>
    <w:p>
      <w:pPr>
        <w:pStyle w:val="TextBody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итамин А, называемый витамином роста, содержится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олоке, сливочном масле, салате, шпинате;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продуктах растительного происхождения;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олоке, сливочном масле, яичном желтке, рыбьем жи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еловек, который питается только растительной пищей – это: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гетарианец;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астена;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урман</w:t>
      </w:r>
      <w:r>
        <w:rPr>
          <w:szCs w:val="28"/>
        </w:rPr>
        <w:t>.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80"/>
        <w:rPr>
          <w:sz w:val="8"/>
          <w:szCs w:val="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20" w:hanging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Яркость цвета морко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казатель высокого содержания:  ___________________  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T348o00;Times New Roman" w:ascii="TT348o00;Times New Roman" w:hAnsi="TT348o00;Times New Roman"/>
          <w:color w:val="000000"/>
          <w:sz w:val="28"/>
          <w:szCs w:val="28"/>
        </w:rPr>
        <w:t xml:space="preserve">Какую </w:t>
      </w:r>
      <w:r>
        <w:rPr>
          <w:rFonts w:cs="TT348o00;Times New Roman" w:ascii="TT348o00;Times New Roman" w:hAnsi="TT348o00;Times New Roman"/>
          <w:b/>
          <w:color w:val="000000"/>
          <w:sz w:val="28"/>
          <w:szCs w:val="28"/>
        </w:rPr>
        <w:t>обработку</w:t>
      </w:r>
      <w:r>
        <w:rPr>
          <w:rFonts w:cs="TT348o00;Times New Roman" w:ascii="TT348o00;Times New Roman" w:hAnsi="TT348o00;Times New Roman"/>
          <w:color w:val="000000"/>
          <w:sz w:val="28"/>
          <w:szCs w:val="28"/>
        </w:rPr>
        <w:t xml:space="preserve"> нужно произвести с отгадкой загадки: «Сидит девица</w:t>
        <w:br/>
        <w:t>в темнице, а коса на улице», чтобы использовать этот продукт для приготовления винегре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б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обрабо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я обрабо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нарезк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8"/>
          <w:szCs w:val="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1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5.  Продолжите список видов листовой капусты:  белокочанная, ..., ..., ..., ... 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2б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1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,  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11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1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,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ветную капусту выдерживают 15-20 мину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одкисленной или подсоленной воде для того, </w:t>
      </w:r>
      <w:r>
        <w:rPr>
          <w:rFonts w:cs="Times New Roman" w:ascii="Times New Roman" w:hAnsi="Times New Roman"/>
          <w:spacing w:val="-10"/>
          <w:sz w:val="28"/>
          <w:szCs w:val="28"/>
        </w:rPr>
        <w:t>чтобы:</w:t>
      </w:r>
    </w:p>
    <w:p>
      <w:pPr>
        <w:sectPr>
          <w:type w:val="nextPage"/>
          <w:pgSz w:w="11906" w:h="16838"/>
          <w:pgMar w:left="1418" w:right="5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 сделать капусту более сочной;</w:t>
        <w:tab/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ьшить количество нитратов;</w:t>
      </w:r>
    </w:p>
    <w:p>
      <w:pPr>
        <w:pStyle w:val="Style17"/>
        <w:ind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далить из капусты гусениц, т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 уменьшить время тепловой обработки.</w:t>
      </w:r>
    </w:p>
    <w:p>
      <w:pPr>
        <w:sectPr>
          <w:type w:val="continuous"/>
          <w:pgSz w:w="11906" w:h="16838"/>
          <w:pgMar w:left="1418" w:right="576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Греки считали его пищей богов, поэтому в храм Афродиты не пускали люд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давших  его, из-за его запаха. Пифагор, напротив, называл его царем среди приправ. чеснок</w:t>
      </w:r>
    </w:p>
    <w:tbl>
      <w:tblPr>
        <w:tblW w:w="4926" w:type="dxa"/>
        <w:jc w:val="left"/>
        <w:tblInd w:w="1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4"/>
        <w:gridCol w:w="780"/>
        <w:gridCol w:w="862"/>
        <w:gridCol w:w="780"/>
        <w:gridCol w:w="8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Наибольшие сроки хранения в условиях холодильной камеры имеют следующие рыбные продукты:</w:t>
      </w:r>
    </w:p>
    <w:p>
      <w:pPr>
        <w:pStyle w:val="Style17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рыба охлажденная;                           в) рыба горячего копчения;</w:t>
      </w:r>
    </w:p>
    <w:p>
      <w:pPr>
        <w:pStyle w:val="Style17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рыбные пресервы;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ыба холодного копчен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9. Обведите номер правильного отве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рны ли следующие утверждения о варке бульона?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Для получения бульона рыбу (птицу, мясо, грибы) заливают горячей водой, доводят до кипения и варят до готовности при слабом кипении.</w:t>
        <w:br/>
      </w:r>
    </w:p>
    <w:p>
      <w:pPr>
        <w:pStyle w:val="Heading1"/>
        <w:spacing w:before="0" w:after="0"/>
        <w:ind w:right="-532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Для получения бульона рыбу (птицу, мясо, грибы) заливают холодной водой, </w:t>
      </w:r>
    </w:p>
    <w:p>
      <w:pPr>
        <w:pStyle w:val="Heading1"/>
        <w:spacing w:before="0" w:after="0"/>
        <w:ind w:right="-532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водят до кипения и варят до готовности при слабом кипении.</w:t>
      </w:r>
    </w:p>
    <w:p>
      <w:pPr>
        <w:sectPr>
          <w:type w:val="continuous"/>
          <w:pgSz w:w="11906" w:h="16838"/>
          <w:pgMar w:left="1418" w:right="576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right="-5326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ерно только А;                 в) верны оба действия;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 только Б;                  г) оба действия неверны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каким двум блюдам подают гренки из пшеничного хлеба, нарезанные мелкими кубиками и поджаренные  пирожки с различными начинками?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 супам-пю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пам-харч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адким суп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очным супам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озрачным суп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циональным супам.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65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65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 Перед тем, как добавить свёклу, опытная хозяйка приправит борщ уксусом. С какой целью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огласно рецепту для приготовления свекольного супа на 4 порции потребуетс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0 г. столовой свеклы, 2 луковицы, 500 мл. мясного бульона, 1 ст. ложка сливочного масла, сок ½ лимона, зелень укропа, 100 г. сметаны, соль, лавровый лист, черный молотый пер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стандартных порций хватит супа, приготовленного из 750 мл. бульона? Расчет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13. При приготовлении натуральных рубленых котлет в фарш обязательно добавляют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4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а) соль, яйцо;        </w:t>
      </w:r>
    </w:p>
    <w:p>
      <w:pPr>
        <w:pStyle w:val="Style17"/>
        <w:ind w:firstLine="4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б) яйцо, сливки, лук, сухари;          </w:t>
      </w:r>
    </w:p>
    <w:p>
      <w:pPr>
        <w:pStyle w:val="Style17"/>
        <w:ind w:firstLine="4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) соль, размоченный хлеб, яйцо.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8"/>
          <w:szCs w:val="8"/>
        </w:rPr>
      </w:pPr>
      <w:r>
        <w:rPr>
          <w:rFonts w:cs="Times New Roman" w:ascii="Times New Roman" w:hAnsi="Times New Roman"/>
          <w:spacing w:val="-12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4. Какой чай англичане называют «русским чаем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 xml:space="preserve">а) с молоком;          б) мёдом;             </w:t>
      </w:r>
      <w:r>
        <w:rPr>
          <w:rStyle w:val="StrongEmphasis"/>
          <w:rFonts w:cs="Times New Roman" w:ascii="Times New Roman" w:hAnsi="Times New Roman"/>
          <w:sz w:val="28"/>
        </w:rPr>
        <w:t xml:space="preserve">в)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лимоном;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г) соль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 в соответствии с правилами  этикета следует есть хлеб за праздничным столом?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обще не есть: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усывая от куска: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езать ножом небольшие кусочки и есть их;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тламывать рукой маленькие кусочки и есть и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650" w:first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следует поступить с ложкой, съев суп?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тавить в тарелке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360" w:hanging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оложить перед тарелкой;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ожить слева от тарелки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ить справа от тарелки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ЕКСТИ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17. Запишите название переплетений и укажите количество нитей в раппорте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20"/>
        <w:gridCol w:w="2420"/>
        <w:gridCol w:w="1980"/>
      </w:tblGrid>
      <w:tr>
        <w:trPr>
          <w:trHeight w:val="19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43180</wp:posOffset>
                  </wp:positionV>
                  <wp:extent cx="1117600" cy="11747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74930</wp:posOffset>
                  </wp:positionV>
                  <wp:extent cx="1071880" cy="11430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52" t="6280" r="54676" b="4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74930</wp:posOffset>
                  </wp:positionV>
                  <wp:extent cx="875665" cy="102870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5302" r="14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3180</wp:posOffset>
                  </wp:positionV>
                  <wp:extent cx="1057910" cy="117475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 предложения. </w:t>
      </w:r>
      <w:r>
        <w:rPr>
          <w:rFonts w:cs="Times New Roman" w:ascii="Times New Roman" w:hAnsi="Times New Roman"/>
          <w:b/>
          <w:i/>
          <w:sz w:val="28"/>
          <w:szCs w:val="28"/>
        </w:rPr>
        <w:t>2 б</w:t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ткани сохранять тепло, выделяемое телом человека – это … .</w:t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б) … – это способность ткани образовывать складки и морщины.</w:t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hd w:fill="FFFFFF" w:val="clear"/>
        <w:tabs>
          <w:tab w:val="clear" w:pos="708"/>
          <w:tab w:val="left" w:pos="6691" w:leader="underscore"/>
          <w:tab w:val="left" w:pos="7608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в) Способность противостоять ряду разрушающих факторов (растяжение, сжатие, действие светопогоды – это … 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нитей выпадать из открытых срезов, образуя бахрому – это… ______________________________ 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Температура моющего раствора для стирки шерстяных и шелковых изделий не должна превышать: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90°С;            б) 70°С;                 в) 60°С;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35°С.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Что произойдет при нарушении правил стирки изделий из  шерстяных и шелковых тканей? </w:t>
      </w:r>
      <w:r>
        <w:rPr>
          <w:rFonts w:cs="Times New Roman" w:ascii="Times New Roman" w:hAnsi="Times New Roman"/>
          <w:b/>
          <w:i/>
          <w:sz w:val="28"/>
          <w:szCs w:val="28"/>
        </w:rPr>
        <w:t>2 б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выполнения декоративных строчек используют машинные иглы: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вой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ниверсальные;  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расплющенным концом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с закругленным концом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8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ите предложени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  </w:t>
      </w:r>
      <w:r>
        <w:rPr>
          <w:rFonts w:cs="Times New Roman" w:ascii="Times New Roman" w:hAnsi="Times New Roman"/>
          <w:sz w:val="28"/>
          <w:szCs w:val="28"/>
        </w:rPr>
        <w:t xml:space="preserve">- специальное приспособление к швейной машине для выполнения окантовочного ш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325120</wp:posOffset>
            </wp:positionV>
            <wp:extent cx="1104900" cy="695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3. При выполнении накладного шва с одним закрытым срезом применяют термины: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ть, стачать,  приутюжить;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метать, настрочить, приутюжить;</w:t>
      </w:r>
    </w:p>
    <w:p>
      <w:pPr>
        <w:pStyle w:val="Style17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утюжить, притачать, приутю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тьте все правильные ответы. </w:t>
      </w:r>
      <w:r>
        <w:rPr>
          <w:rFonts w:cs="Times New Roman" w:ascii="Times New Roman" w:hAnsi="Times New Roman"/>
          <w:sz w:val="28"/>
          <w:szCs w:val="28"/>
        </w:rPr>
        <w:t>Одной машинной строчкой выполняются швы: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тачной; 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ойной;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кладн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рочно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шивочный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Как отрегулировать  швейную машину, когда строчка петляет сверху?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33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2 правильных ответа.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менить иглу;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натяжение нижней нити;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уменьшить натяжение нижней нити;</w:t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 ослабить натяжение верхней ни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цесс изменения конструкции согласно предложенному образцу изделия называтся:    </w:t>
      </w:r>
    </w:p>
    <w:p>
      <w:pPr>
        <w:pStyle w:val="TextBody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;       б) конструирование;              в) проектирование.</w:t>
      </w:r>
    </w:p>
    <w:p>
      <w:pPr>
        <w:pStyle w:val="Normal"/>
        <w:spacing w:lineRule="auto" w:line="240" w:before="0" w:after="0"/>
        <w:ind w:right="41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415" w:firstLine="330"/>
        <w:rPr/>
      </w:pPr>
      <w:r>
        <w:rPr>
          <w:rFonts w:cs="Times New Roman" w:ascii="Times New Roman" w:hAnsi="Times New Roman"/>
          <w:sz w:val="28"/>
          <w:szCs w:val="28"/>
        </w:rPr>
        <w:t>27.  Одежду какого силуэта можно вписать в прямоугольник?</w:t>
      </w:r>
    </w:p>
    <w:p>
      <w:pPr>
        <w:pStyle w:val="Normal"/>
        <w:spacing w:lineRule="auto" w:line="240" w:before="0" w:after="0"/>
        <w:ind w:right="415" w:firstLine="4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Найдите соответствие между понятия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tbl>
      <w:tblPr>
        <w:tblW w:w="91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3"/>
        <w:gridCol w:w="1969"/>
      </w:tblGrid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ие прозрачные занавеси для оконных прое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амбрекен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ая штора, которая закрывает систему крепления занавес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ртьеры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ые непрозрачные раздвижные занавеси для оконных и дверных проемов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алюзи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защитные устройства, состоящие из горизонтальных или вертикальных пла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ардины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33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4005</wp:posOffset>
            </wp:positionH>
            <wp:positionV relativeFrom="paragraph">
              <wp:posOffset>182245</wp:posOffset>
            </wp:positionV>
            <wp:extent cx="1454150" cy="155638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9. Стрелками укажите  соответствующие элементы декорирования окн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2б</w:t>
      </w:r>
    </w:p>
    <w:p>
      <w:pPr>
        <w:pStyle w:val="Normal"/>
        <w:spacing w:lineRule="auto" w:line="240" w:before="0" w:after="0"/>
        <w:ind w:left="-425" w:firstLine="965"/>
        <w:rPr/>
      </w:pPr>
      <w:r>
        <w:rPr>
          <w:rFonts w:cs="Times New Roman" w:ascii="Times New Roman" w:hAnsi="Times New Roman"/>
          <w:sz w:val="28"/>
          <w:szCs w:val="28"/>
        </w:rPr>
        <w:t xml:space="preserve">1. Ламбрекен;       </w:t>
      </w:r>
    </w:p>
    <w:p>
      <w:pPr>
        <w:pStyle w:val="Normal"/>
        <w:spacing w:lineRule="auto" w:line="240" w:before="0" w:after="0"/>
        <w:ind w:left="-425" w:firstLine="965"/>
        <w:rPr/>
      </w:pPr>
      <w:r>
        <w:rPr>
          <w:rFonts w:cs="Times New Roman" w:ascii="Times New Roman" w:hAnsi="Times New Roman"/>
          <w:sz w:val="28"/>
          <w:szCs w:val="28"/>
        </w:rPr>
        <w:t xml:space="preserve">2. Штора;        </w:t>
      </w:r>
    </w:p>
    <w:p>
      <w:pPr>
        <w:pStyle w:val="Normal"/>
        <w:spacing w:lineRule="auto" w:line="240" w:before="0" w:after="0"/>
        <w:ind w:left="-425" w:firstLine="965"/>
        <w:rPr/>
      </w:pPr>
      <w:r>
        <w:rPr>
          <w:rFonts w:cs="Times New Roman" w:ascii="Times New Roman" w:hAnsi="Times New Roman"/>
          <w:sz w:val="28"/>
          <w:szCs w:val="28"/>
        </w:rPr>
        <w:t xml:space="preserve">3. Гардина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очная бахрома;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жабот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пишите 2-3  вида счетных  швов, которые  относятся к двусторонним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2б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краснокочанная, савойская, брюссельская, пекин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– Чтобы свёкла не потеряла свой цв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750 : (500 : 4) =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– Полотняно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, саржево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3,  сатиново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, атласно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а) теплозащитность, б) сминаемость, в) износостойкость, г) осыпае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– при высокой температуре моющего раствора возникают замины, усадка, деформация, обесцвечивание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 – окантовыватель;     27 – прямого;   28 – 1 г,  2 а,  3 б, 4 в;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0</wp:posOffset>
            </wp:positionH>
            <wp:positionV relativeFrom="paragraph">
              <wp:posOffset>123825</wp:posOffset>
            </wp:positionV>
            <wp:extent cx="1088390" cy="1161415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1325880" cy="91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9 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83820</wp:posOffset>
                </wp:positionV>
                <wp:extent cx="1426210" cy="247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167640</wp:posOffset>
                </wp:positionV>
                <wp:extent cx="2130425" cy="502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96520</wp:posOffset>
                </wp:positionV>
                <wp:extent cx="1636395" cy="401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90170</wp:posOffset>
                </wp:positionV>
                <wp:extent cx="1426210" cy="283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-  роспись, счетная гладь, гобеленовый, «набор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0</wp:posOffset>
            </wp:positionH>
            <wp:positionV relativeFrom="paragraph">
              <wp:posOffset>-2540</wp:posOffset>
            </wp:positionV>
            <wp:extent cx="1088390" cy="1161415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90170</wp:posOffset>
                </wp:positionV>
                <wp:extent cx="1325880" cy="91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83820</wp:posOffset>
                </wp:positionV>
                <wp:extent cx="1426210" cy="247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135890</wp:posOffset>
                </wp:positionV>
                <wp:extent cx="2130425" cy="502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96520</wp:posOffset>
                </wp:positionV>
                <wp:extent cx="1636395" cy="401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90170</wp:posOffset>
                </wp:positionV>
                <wp:extent cx="1426210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-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right="41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цесс изменения формы деталей одежды и их художественное оформление называетс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роектирование;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елирование;        д) коррекц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струирование;       г) отделка;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4. Вязание крючком какого элемента представлено на рисунке?</w:t>
      </w:r>
    </w:p>
    <w:p>
      <w:pPr>
        <w:pStyle w:val="Normal"/>
        <w:tabs>
          <w:tab w:val="clear" w:pos="708"/>
          <w:tab w:val="left" w:pos="360" w:leader="none"/>
          <w:tab w:val="left" w:pos="6030" w:leader="none"/>
        </w:tabs>
        <w:spacing w:lineRule="auto" w:line="240" w:before="0" w:after="0"/>
        <w:ind w:left="-3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44780</wp:posOffset>
            </wp:positionV>
            <wp:extent cx="1257300" cy="829945"/>
            <wp:effectExtent l="0" t="0" r="0" b="0"/>
            <wp:wrapNone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олбика без наки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 столбика с двумя накид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цепочки из воздушных петел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столбика с одним наки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348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20cxspmiddle">
    <w:name w:val="2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cxspmiddlecxsplast">
    <w:name w:val="20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Admin</dc:creator>
  <dc:description/>
  <cp:keywords/>
  <dc:language>en-US</dc:language>
  <cp:lastModifiedBy>eMachines</cp:lastModifiedBy>
  <dcterms:modified xsi:type="dcterms:W3CDTF">2021-05-14T05:30:00Z</dcterms:modified>
  <cp:revision>146</cp:revision>
  <dc:subject/>
  <dc:title>УТВЕРЖДАЮ</dc:title>
</cp:coreProperties>
</file>