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. 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Назначение и устройство моталки</w:t>
      </w:r>
    </w:p>
    <w:p>
      <w:pPr>
        <w:pStyle w:val="Style11"/>
        <w:rPr>
          <w:rFonts w:ascii="Times New Roman" w:hAnsi="Times New Roman" w:cs="Times New Roman"/>
          <w:b/>
          <w:b/>
          <w:spacing w:val="-18"/>
          <w:sz w:val="16"/>
          <w:szCs w:val="16"/>
        </w:rPr>
      </w:pPr>
      <w:r>
        <w:rPr>
          <w:rFonts w:cs="Times New Roman" w:ascii="Times New Roman" w:hAnsi="Times New Roman"/>
          <w:b/>
          <w:spacing w:val="-18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Наматывают нитки на шпульку с помощью спе</w:t>
        <w:softHyphen/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циальных приспособлений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оталки, натяжного устройства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б) махового колеса, моталк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тяжного устройства, махового колес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Металлический стержень (ось) с надетой на него втулкой называют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натяжным устройством;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) моталкой;          в) иглой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правом конце втулки запрессован шкив, на 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</w:rPr>
        <w:t>обод  которого надевают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винт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б) язычок-направитель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в) резиновое колесо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Для удержания стержня моталки в нужном поло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жении имеется:</w:t>
        <w:tab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) колесо;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) защелка;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) штифт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Две шайбы натяжения, укрепленные на платфор</w:t>
        <w:softHyphen/>
        <w:t xml:space="preserve">ме или корпусе швейной машины, и металлический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стержень для катушки представляют собой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атяжное устройство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б) кронштейн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 устройство моталки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Иглу перед наматыванием ниток на шпильку следует:</w:t>
      </w:r>
    </w:p>
    <w:p>
      <w:pPr>
        <w:pStyle w:val="Style11"/>
        <w:ind w:left="330" w:hanging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отключить;      </w:t>
      </w:r>
      <w:r>
        <w:rPr>
          <w:rFonts w:cs="Times New Roman" w:ascii="Times New Roman" w:hAnsi="Times New Roman"/>
          <w:spacing w:val="-1"/>
          <w:sz w:val="28"/>
          <w:szCs w:val="28"/>
        </w:rPr>
        <w:t>б) вставить;     в) опустить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Для ровного наматывания ниток защелка имеет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винт;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) зажим;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) язычок - направитель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8. Из-за слабого натяжения нитки в натяжном устройстве возникает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лотная намотка нитки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плотная намотка нитки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едомотка нитки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9. Ограничителем объема наматываемой нитки яв</w:t>
        <w:softHyphen/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ляется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 язычок - направитель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б) кронштейн;</w:t>
      </w:r>
    </w:p>
    <w:p>
      <w:pPr>
        <w:pStyle w:val="Style11"/>
        <w:ind w:left="-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в) шарнирный винт.</w:t>
      </w:r>
    </w:p>
    <w:p>
      <w:pPr>
        <w:pStyle w:val="Style1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 Установите соответствие между названием деталей моталки и их назначением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378"/>
      </w:tblGrid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ета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ется на шкив для лучшего сцепления с маховым колес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ок защёл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ет моталку в рабочем положен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5:00Z</dcterms:created>
  <dc:creator>a</dc:creator>
  <dc:description/>
  <cp:keywords/>
  <dc:language>en-US</dc:language>
  <cp:lastModifiedBy>eMachines</cp:lastModifiedBy>
  <dcterms:modified xsi:type="dcterms:W3CDTF">2022-03-10T07:25:00Z</dcterms:modified>
  <cp:revision>2</cp:revision>
  <dc:subject/>
  <dc:title>Задания</dc:title>
</cp:coreProperties>
</file>