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ТЕСТ 5.  Дефекты ткани в процессе производства</w:t>
      </w:r>
    </w:p>
    <w:p>
      <w:pPr>
        <w:pStyle w:val="Style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Ткань, изготовленная на ткацком станке, может 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иметь дефекты из-за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еполадок механизмов станка, низкого к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тва пряжи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изкого качества пряжи, снижения сорта </w:t>
      </w:r>
      <w:r>
        <w:rPr>
          <w:rFonts w:cs="Times New Roman" w:ascii="Times New Roman" w:hAnsi="Times New Roman"/>
          <w:spacing w:val="-4"/>
          <w:sz w:val="28"/>
          <w:szCs w:val="28"/>
        </w:rPr>
        <w:t>изделия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неполадок механизмов станка, снижения </w:t>
      </w:r>
      <w:r>
        <w:rPr>
          <w:rFonts w:cs="Times New Roman" w:ascii="Times New Roman" w:hAnsi="Times New Roman"/>
          <w:spacing w:val="-3"/>
          <w:sz w:val="28"/>
          <w:szCs w:val="28"/>
        </w:rPr>
        <w:t>сорта изделия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На ткани можно встретить ткацкие дефекты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чатание рисунка, утолщение нити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б) печатание рисунка, сбитый рисунок переплетения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в) сбитый рисунок переплетения, утолщение нити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Утолщение нити основы или утка возникают в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результате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а) низкого качества изготовления изделия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б) низкого качества отделки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в) низкого качества пряжи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 осмотре ткани обращают внимание на: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качество рисунка, наличие кромки;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ачество рисунка и переплетения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ачество переплетения, наличие кромки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Перекос печатного рисунка может произойти из-за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неправильного натяжения ткани при нанесении </w:t>
      </w:r>
      <w:r>
        <w:rPr>
          <w:rFonts w:cs="Times New Roman" w:ascii="Times New Roman" w:hAnsi="Times New Roman"/>
          <w:spacing w:val="-5"/>
          <w:sz w:val="28"/>
          <w:szCs w:val="28"/>
        </w:rPr>
        <w:t>рисунка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лабой пропитки ткани красителем;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в) неравномерного нанесения красителя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Дефекты ткани влияют на: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ассортимент одежды, ткани;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ортность ткани, швейного изделия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ассортимент ткани, швейного изделия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 нарушению целостности ткани относят: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разные оттенки ткани, дыры;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робои, дыры, разные оттенки ткани; 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обои, просечки, дыры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Cs/>
          <w:sz w:val="28"/>
          <w:szCs w:val="28"/>
        </w:rPr>
        <w:t>Дефекты ткани учитывают, прежде всего, при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аскрое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б) влажно-тепловой обработке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зготовлении швейного изделия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Cs/>
          <w:sz w:val="28"/>
          <w:szCs w:val="28"/>
        </w:rPr>
        <w:t>Очищение полотна ткани от естественных при</w:t>
        <w:softHyphen/>
        <w:t xml:space="preserve">месей, пятен происходит при операции: </w:t>
      </w:r>
    </w:p>
    <w:p>
      <w:pPr>
        <w:pStyle w:val="Style1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) отбеливания;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тваривания;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в)  крашения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Для улучшения блеска, прочности, шелковистости ткани выполняют операцию: </w:t>
      </w:r>
    </w:p>
    <w:p>
      <w:pPr>
        <w:pStyle w:val="Style11"/>
        <w:tabs>
          <w:tab w:val="clear" w:pos="708"/>
          <w:tab w:val="left" w:pos="2685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) опаливания; 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мерсеризации;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) расшлихтовки.</w:t>
      </w:r>
    </w:p>
    <w:p>
      <w:pPr>
        <w:pStyle w:val="Style11"/>
        <w:tabs>
          <w:tab w:val="clear" w:pos="708"/>
          <w:tab w:val="left" w:pos="3410" w:leader="none"/>
        </w:tabs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9:00Z</dcterms:created>
  <dc:creator>a</dc:creator>
  <dc:description/>
  <cp:keywords/>
  <dc:language>en-US</dc:language>
  <cp:lastModifiedBy>eMachines</cp:lastModifiedBy>
  <dcterms:modified xsi:type="dcterms:W3CDTF">2022-03-10T07:09:00Z</dcterms:modified>
  <cp:revision>2</cp:revision>
  <dc:subject/>
  <dc:title>Задания</dc:title>
</cp:coreProperties>
</file>