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4.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Отличительные признаки </w:t>
      </w:r>
      <w:r>
        <w:rPr>
          <w:rFonts w:cs="Times New Roman" w:ascii="Times New Roman" w:hAnsi="Times New Roman"/>
          <w:b/>
          <w:sz w:val="28"/>
          <w:szCs w:val="28"/>
        </w:rPr>
        <w:t xml:space="preserve">хлопчатобумажных и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льняных тканей</w:t>
      </w:r>
    </w:p>
    <w:p>
      <w:pPr>
        <w:pStyle w:val="Style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Хлопчатобумажная ткань от</w:t>
        <w:softHyphen/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личает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 льняной ткани по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нешнему виду, на ощупь, по переплетению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ереплетению, по виду нитей, по обрыву нитей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нешнему виду, по виду нитей, на ощупь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2. Прочность хлопка во влажном состоянии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уменьшается;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увеличивается;    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е изменяетс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По виду нитей хлопчатобумажные суровые ткани: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) мягкие, холодные;</w:t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авномерные, мягкие;</w:t>
        <w:br/>
        <w:t xml:space="preserve">    в) равномерные, жесткие.</w:t>
        <w:tab/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 обрыве льняной нити на конце образуется:        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) кисточка из волокон разных по длине и толщине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ушистая  кисточка, одинаковая по длине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кисточка из  волокон,   одинаковых   по  длине   и </w:t>
      </w:r>
      <w:r>
        <w:rPr>
          <w:rFonts w:cs="Times New Roman" w:ascii="Times New Roman" w:hAnsi="Times New Roman"/>
          <w:spacing w:val="-5"/>
          <w:sz w:val="28"/>
          <w:szCs w:val="28"/>
        </w:rPr>
        <w:t>толщине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Льняная ткань в сравнении с хлопчатобумажной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тканью обладает: 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) меньшей гигроскопичностью; 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б) одинаковой гигроскопичностью;</w:t>
      </w:r>
    </w:p>
    <w:p>
      <w:pPr>
        <w:pStyle w:val="Style1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большей гигроскопичностью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Льняная суровая ткань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) почти не растягивается, сильно мнется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б) растягивается, мало мнется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почти не растягивается.</w:t>
      </w:r>
    </w:p>
    <w:p>
      <w:pPr>
        <w:pStyle w:val="Style1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Какую температуру гладильной поверхности вы</w:t>
        <w:softHyphen/>
        <w:t>держивает льняная ткань?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) 140-160°С;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) 200-220 °С;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в) 180-200 °С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 Льняная суровая ткань отличается от хлопчато</w:t>
        <w:softHyphen/>
      </w: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бумажной: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) лучшей драпируемостью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б) худшей драпируемостью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хорошей драпируемостью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9. Хлопчатобумажная суровая ткань по внешнему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виду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атовая, шероховатая, с желтоватым оттенком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матовая, гладкая, сероватая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блестящая, гладкая, серовата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 Хлопчатобумажные и льняные ткани обладают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а) высокой осыпаемостью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б) значительной усадкой;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низкой гигроскопичностью.</w:t>
      </w:r>
    </w:p>
    <w:p>
      <w:pPr>
        <w:pStyle w:val="Style1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7:00Z</dcterms:created>
  <dc:creator>a</dc:creator>
  <dc:description/>
  <cp:keywords/>
  <dc:language>en-US</dc:language>
  <cp:lastModifiedBy>eMachines</cp:lastModifiedBy>
  <dcterms:modified xsi:type="dcterms:W3CDTF">2022-02-25T14:17:00Z</dcterms:modified>
  <cp:revision>2</cp:revision>
  <dc:subject/>
  <dc:title>Задания</dc:title>
</cp:coreProperties>
</file>