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ТЕСТ 3.  Свойства тканей</w:t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свойства тканей определяются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олокнистым составом,  видом переплетения 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й, отделкой;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) волокнистым составом, отделкой, назначением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видом переплетения, отделкой, назначением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К механическим свойствам тканей относятся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 осыпаемость, сминаемость, прочность;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) сминаемость, прочность, драпируемость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рапируемость, осыпаемость, усадк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ибольшую прочность тканям придает: 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полотняное переплетение; </w:t>
      </w:r>
    </w:p>
    <w:p>
      <w:pPr>
        <w:pStyle w:val="Style1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репсовое переплетение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в) сатиновое переплетени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особность ткани образовывать мягкие складки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называют: 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гибкостью; </w:t>
      </w:r>
    </w:p>
    <w:p>
      <w:pPr>
        <w:pStyle w:val="Style1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сминаемостью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 драпируемостью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Способность ткани впитывать влагу из окружа</w:t>
        <w:softHyphen/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ющей среды называют: 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) теплозащитностью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воздухопроницаемостью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гигроскопичностью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В малоплотных тканях в процессе носки происходит:</w:t>
      </w:r>
    </w:p>
    <w:p>
      <w:pPr>
        <w:pStyle w:val="Style1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усадка;       </w:t>
      </w:r>
      <w:r>
        <w:rPr>
          <w:rFonts w:cs="Times New Roman" w:ascii="Times New Roman" w:hAnsi="Times New Roman"/>
          <w:spacing w:val="-7"/>
          <w:sz w:val="28"/>
          <w:szCs w:val="28"/>
        </w:rPr>
        <w:t>б) сдвиг нитей;      в) сохранение тепл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Какие свойства тканей проявляются на различ</w:t>
        <w:softHyphen/>
        <w:t xml:space="preserve">ных этапах швейного производства (при раскрое,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ошиве, ВТО)?</w:t>
      </w:r>
    </w:p>
    <w:p>
      <w:pPr>
        <w:pStyle w:val="Style11"/>
        <w:ind w:left="-2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технологические;   </w:t>
      </w:r>
    </w:p>
    <w:p>
      <w:pPr>
        <w:pStyle w:val="Style1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гигиенические;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в) экономически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8. Свойства тканей, охраняющие организм человека от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резких колебаний температуры, атмосферных яв</w:t>
        <w:softHyphen/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лений и способствующие нормальной жизнедея</w:t>
        <w:softHyphen/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тельности организма — это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еханические свойства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игиенические свойства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ехнологические свойств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9. Для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редупреждения усадки ткань:</w:t>
      </w:r>
    </w:p>
    <w:p>
      <w:pPr>
        <w:pStyle w:val="Style11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драпируют;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декатируют;      </w:t>
      </w:r>
      <w:r>
        <w:rPr>
          <w:rFonts w:cs="Times New Roman" w:ascii="Times New Roman" w:hAnsi="Times New Roman"/>
          <w:spacing w:val="-2"/>
          <w:sz w:val="28"/>
          <w:szCs w:val="28"/>
        </w:rPr>
        <w:t>в) растягивают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 Для уменьшения сдвига нитей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равнивают стежки в строчк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меньшают частоту стежков в строчке;</w:t>
      </w:r>
    </w:p>
    <w:p>
      <w:pPr>
        <w:pStyle w:val="Style11"/>
        <w:ind w:left="-44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увеличивают частоту стежков в строчк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00Z</dcterms:created>
  <dc:creator>a</dc:creator>
  <dc:description/>
  <cp:keywords/>
  <dc:language>en-US</dc:language>
  <cp:lastModifiedBy>eMachines</cp:lastModifiedBy>
  <dcterms:modified xsi:type="dcterms:W3CDTF">2022-02-17T13:39:00Z</dcterms:modified>
  <cp:revision>2</cp:revision>
  <dc:subject/>
  <dc:title>Задания</dc:title>
</cp:coreProperties>
</file>