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йонного ресурсного цент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и сервировки стола к обеду ложку кладу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на тарелку;</w:t>
        <w:tab/>
        <w:tab/>
        <w:t>в) справа от тарелки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слева от тарелки;</w:t>
      </w:r>
      <w:r>
        <w:rPr>
          <w:b/>
          <w:sz w:val="28"/>
          <w:szCs w:val="28"/>
        </w:rPr>
        <w:tab/>
        <w:t>г)</w:t>
      </w:r>
      <w:r>
        <w:rPr>
          <w:sz w:val="28"/>
          <w:szCs w:val="28"/>
        </w:rPr>
        <w:t xml:space="preserve"> перед тарелко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  По способу приготовления бутерброды классифицируются 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ладкие, сложные;</w:t>
        <w:tab/>
        <w:t>в) простые, овощные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холодные, горячие</w:t>
        <w:tab/>
        <w:t>г) открытые, солены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Для приготовления творога в домашних условиях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уют:</w:t>
      </w:r>
    </w:p>
    <w:p>
      <w:pPr>
        <w:pStyle w:val="Normal"/>
        <w:tabs>
          <w:tab w:val="clear" w:pos="708"/>
          <w:tab w:val="left" w:pos="6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) свежее молоко, нагревая его до t 100 °C;</w:t>
      </w:r>
    </w:p>
    <w:p>
      <w:pPr>
        <w:pStyle w:val="Normal"/>
        <w:tabs>
          <w:tab w:val="clear" w:pos="708"/>
          <w:tab w:val="left" w:pos="6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свежее молоко, нагревая его до t 60 °C;</w:t>
      </w:r>
    </w:p>
    <w:p>
      <w:pPr>
        <w:pStyle w:val="Normal"/>
        <w:tabs>
          <w:tab w:val="clear" w:pos="708"/>
          <w:tab w:val="left" w:pos="6180" w:leader="none"/>
        </w:tabs>
        <w:ind w:firstLine="72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ислое молоко, нагревая его до t 60 °C;</w:t>
      </w:r>
    </w:p>
    <w:p>
      <w:pPr>
        <w:pStyle w:val="Normal"/>
        <w:tabs>
          <w:tab w:val="clear" w:pos="708"/>
          <w:tab w:val="left" w:pos="6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 кислое молоко, нагревая его до t 100 °C.</w:t>
      </w:r>
    </w:p>
    <w:p>
      <w:pPr>
        <w:pStyle w:val="Normal"/>
        <w:tabs>
          <w:tab w:val="clear" w:pos="708"/>
          <w:tab w:val="left" w:pos="61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Какой продукт является важнейшим вкусовым веществом, 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этому его добавляют в небольших количествах даже в сладкое   </w:t>
      </w:r>
    </w:p>
    <w:p>
      <w:pPr>
        <w:pStyle w:val="Normal"/>
        <w:tabs>
          <w:tab w:val="clear" w:pos="708"/>
          <w:tab w:val="left" w:pos="6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т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ванилин;</w:t>
        <w:tab/>
        <w:tab/>
        <w:t>б) кардамон;</w:t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оль;</w:t>
        <w:tab/>
        <w:t>г) сод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  Родиной чая счит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Индия;</w:t>
        <w:tab/>
        <w:t>б) Эфиопия;</w:t>
        <w:tab/>
        <w:t>в) Индонезия;</w:t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ита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Бланшировать овощи необходимо дл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хранения цвета;</w:t>
        <w:tab/>
        <w:tab/>
        <w:t>в) сохранения витаминов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даления горечи;</w:t>
        <w:tab/>
        <w:tab/>
        <w:t>г) сохранения фор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ля приготовления омлета на 1 яйцо берется молока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25-30 г.;</w:t>
        <w:tab/>
        <w:tab/>
        <w:t>б) 50-60 г.;</w:t>
        <w:tab/>
        <w:tab/>
        <w:t>в) 70-80 г.;</w:t>
        <w:tab/>
        <w:tab/>
        <w:t>г) до 100 г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8.  Если макаронные изделия готовят в небольш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ды (несливным способом), то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асло кладут в процессе варк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масло кладут после окончания вар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асло кладут перед подач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В какой стране завтрак обычно состоит из овсяной каши,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шеничных или кукурузных хлопьев с молоком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0.  На праздничном столе справа и слева от тарелки лежат тр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жа и три вилки. Какими приборами вы воспользуетесь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вым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райними от тарелки;</w:t>
        <w:tab/>
        <w:tab/>
        <w:t>в) теми, что лежат посередин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ближними от тарелки;</w:t>
        <w:tab/>
        <w:tab/>
        <w:t>г) не имеет значени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1.  Какое волокно было первым для производства ткан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хлопок;</w:t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лен;</w:t>
        <w:tab/>
        <w:t>в) шерсть;</w:t>
        <w:tab/>
        <w:t>г) шел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Определите последовательность первичной обработки ль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есание;</w:t>
        <w:tab/>
        <w:tab/>
        <w:t>б) сушка;</w:t>
        <w:tab/>
        <w:tab/>
        <w:t>в) мочение;</w:t>
        <w:tab/>
        <w:tab/>
        <w:t>г) треп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_______,</w:t>
        <w:tab/>
        <w:tab/>
        <w:t>2.______,</w:t>
        <w:tab/>
        <w:tab/>
        <w:t>3.________,</w:t>
        <w:tab/>
        <w:tab/>
        <w:t>4.________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3.  Вид лицевой и изнаночной сторон зависит о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тделки, назначения ткани, вида переплетения ни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пособа изготовления ткани, отделки, вида волоко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ида переплетения нитей, вида волокон, отделки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пособа изготовления ткани, отделки, вида переплетения нит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Ткань снятая с ткацкого станка назыв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необработанной;</w:t>
        <w:tab/>
        <w:tab/>
        <w:t>в) неотбеленной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уровой;</w:t>
        <w:tab/>
        <w:tab/>
        <w:tab/>
        <w:tab/>
        <w:t>г) гладкокрашенн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В устройство машинной иглы не входя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ержень;</w:t>
        <w:tab/>
        <w:tab/>
        <w:t>в) лыска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лоская колба;</w:t>
        <w:tab/>
        <w:tab/>
        <w:t>г) короткий желобок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6.  Ширина шва –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сто соединения двух или нескольких деталей строчкой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сстояние от строчки до края дета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асстояние от одного прокола иглы до друг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ременное соединение деталей швом вперед иголк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7.  Какой шов не относится к группе соединительных шв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в)</w:t>
      </w:r>
      <w:r>
        <w:rPr>
          <w:sz w:val="28"/>
          <w:szCs w:val="28"/>
        </w:rPr>
        <w:tab/>
        <w:tab/>
        <w:tab/>
        <w:t>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 Для выполнения стежков временного назначения следует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ользовать нитк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белые;</w:t>
        <w:tab/>
        <w:t>б) черные;</w:t>
        <w:tab/>
        <w:t>в) в цвет ткани;</w:t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онтрастные к цвету ткан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При соединении накладного кармана с изделием карман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ритачивают;</w:t>
        <w:tab/>
        <w:tab/>
        <w:t>в) застрачивают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страчивают;</w:t>
        <w:tab/>
        <w:tab/>
        <w:t>г) пришив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Запишите операцию влажно-тепловой обработк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При вязании крючком нить должна быт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в 1.5-2.0 раза тоньше крючка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1.5-2.0 раза толще крюч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такой же толщины, как крюч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е имеет знач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Какому названию соответствует данное изображение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лустолбик с накид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толбик без наки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толбик с двумя накид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ышный столбик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3.  Какая петля формирует первую петлю ряд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тля подъема;</w:t>
        <w:tab/>
        <w:tab/>
        <w:t>в) вытянутая пет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едущая петля;</w:t>
        <w:tab/>
        <w:tab/>
        <w:t>г) столби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 Алюминиевым крючком не рекомендуется вязать изделия из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олстых ниток;</w:t>
        <w:tab/>
        <w:tab/>
        <w:t>в) ниток темных тон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тонких ниток;</w:t>
        <w:tab/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иток светлых тон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5.  Вышивка прямыми и косыми стежками, заполняющими весь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зор, по предварительному нанесенному на ткань рисунку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зыв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набор;</w:t>
        <w:tab/>
        <w:tab/>
        <w:t>б) крест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ладь;</w:t>
        <w:tab/>
        <w:tab/>
        <w:t>г) мереж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 Рисунок с помощью копировальной бумаги не переводят н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кан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хлопчатобумажную;</w:t>
        <w:tab/>
        <w:tab/>
        <w:t>в) ситцевую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бархатную;</w:t>
        <w:tab/>
        <w:tab/>
        <w:tab/>
        <w:t>г) льняну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 Длина стежка в технике «набор» должна быть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е более 1 см;</w:t>
        <w:tab/>
        <w:tab/>
        <w:t>в) не менее 1,4 с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е более 1,2 см;</w:t>
        <w:tab/>
        <w:t>г) не менее 1,6 с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 Приемы какого шва изображены на рисун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етельного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амбурног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«елочк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етля в прикреп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 Вышивка по участку ткани с выдернутыми в одном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равлении нитями назыв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решелье;</w:t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ережка;</w:t>
        <w:tab/>
        <w:tab/>
        <w:t>в) продержка;</w:t>
        <w:tab/>
        <w:t>г) строч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 Король какой страны в 19 веке так мастерски вышивал, что на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знаночной стороне не было видно ни одного узелк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Англии;</w:t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Швеции;</w:t>
        <w:tab/>
        <w:tab/>
        <w:t>в) Дании;</w:t>
        <w:tab/>
        <w:tab/>
        <w:t>г)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9 – Англия;  12 – 1 – в, 2 – б, 3 – г, 4 – а;  20 – приутюжит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трудовое обучение</dc:creator>
  <dc:description/>
  <cp:keywords/>
  <dc:language>en-US</dc:language>
  <cp:lastModifiedBy>eMachines</cp:lastModifiedBy>
  <dcterms:modified xsi:type="dcterms:W3CDTF">2021-06-01T06:29:00Z</dcterms:modified>
  <cp:revision>2</cp:revision>
  <dc:subject/>
  <dc:title>Задания</dc:title>
</cp:coreProperties>
</file>