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ИГОТОВЛЕНИЯ П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ите группы продуктов питания в зависимости от энергетической ценности: </w:t>
      </w:r>
      <w:r>
        <w:rPr>
          <w:rFonts w:cs="Times New Roman" w:ascii="Times New Roman" w:hAnsi="Times New Roman"/>
          <w:i/>
          <w:sz w:val="28"/>
          <w:szCs w:val="28"/>
        </w:rPr>
        <w:t>хлеб, крупы, молоко, масло,  творог, саха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ивки, яйца, овощи, сало, мясо птицы, рыба, фрукт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07"/>
        <w:gridCol w:w="320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алорий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калорий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калорийны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8"/>
          <w:szCs w:val="8"/>
        </w:rPr>
      </w:pPr>
      <w:r>
        <w:rPr>
          <w:rFonts w:eastAsia="Calibri" w:cs="Calibri"/>
        </w:rPr>
        <w:t xml:space="preserve">  </w:t>
      </w:r>
    </w:p>
    <w:p>
      <w:pPr>
        <w:sectPr>
          <w:type w:val="nextPage"/>
          <w:pgSz w:w="11906" w:h="16838"/>
          <w:pgMar w:left="165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5" w:first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е назначение продуктов из зерновых культур – снабжение организма: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а) углеводами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таминами;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лками; 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г) минеральными веществами.</w:t>
      </w:r>
    </w:p>
    <w:p>
      <w:pPr>
        <w:sectPr>
          <w:type w:val="nextPage"/>
          <w:pgSz w:w="11906" w:h="16838"/>
          <w:pgMar w:left="1247" w:right="851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247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ую кашу называют кашей английских королей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_____________________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равила подачи каш из данной кру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 Из какой крупы готовят легендарную Гурьевскую кашу?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330"/>
        <w:rPr>
          <w:bCs/>
          <w:sz w:val="16"/>
          <w:szCs w:val="16"/>
        </w:rPr>
      </w:pPr>
      <w:r>
        <w:rPr>
          <w:sz w:val="28"/>
        </w:rPr>
        <w:t xml:space="preserve">а) гречневой;           </w:t>
      </w:r>
      <w:r>
        <w:rPr>
          <w:rStyle w:val="StrongEmphasis"/>
          <w:b w:val="false"/>
          <w:sz w:val="28"/>
        </w:rPr>
        <w:t>б)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манной;           </w:t>
      </w:r>
      <w:r>
        <w:rPr>
          <w:sz w:val="28"/>
        </w:rPr>
        <w:t>в) пшённой;</w:t>
      </w:r>
      <w:r>
        <w:rPr>
          <w:rStyle w:val="StrongEmphasis"/>
          <w:b w:val="false"/>
          <w:sz w:val="28"/>
        </w:rPr>
        <w:t xml:space="preserve">            г)</w:t>
      </w:r>
      <w:r>
        <w:rPr>
          <w:sz w:val="28"/>
        </w:rPr>
        <w:t xml:space="preserve"> овсяной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Чтобы каша не горчила, перед варкой горячей водой многократно промывают крупу: 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всяную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чневую;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шенну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совую;</w:t>
      </w:r>
    </w:p>
    <w:p>
      <w:pPr>
        <w:pStyle w:val="Default"/>
        <w:ind w:left="33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) гречневую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70" w:firstLine="22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ind w:right="-47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ен гречихи получают недробленую крупу:</w:t>
      </w:r>
    </w:p>
    <w:p>
      <w:pPr>
        <w:pStyle w:val="Normal"/>
        <w:spacing w:lineRule="auto" w:line="240" w:before="0" w:after="0"/>
        <w:ind w:right="-470" w:first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дел;                      б) ядрицу;                   в) хлопья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360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7. Какой из предметов кухонной утвари используют в процессе приготовления макарон?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8"/>
        </w:rPr>
        <w:t>а) сито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б)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дуршлаг;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решето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шумовк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220" w:hanging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Заполните таблицу «Виды макаронных изделий по форме» и приведите по 1-2 названия в каждой группе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73"/>
        <w:gridCol w:w="2243"/>
        <w:gridCol w:w="22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028700" cy="923925"/>
                  <wp:effectExtent l="0" t="0" r="0" b="0"/>
                  <wp:docPr id="1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57" t="-11" r="1163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223010" cy="8991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077595" cy="871855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064260" cy="836295"/>
                  <wp:effectExtent l="0" t="0" r="0" b="0"/>
                  <wp:docPr id="4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sz w:val="28"/>
          <w:szCs w:val="28"/>
        </w:rPr>
        <w:t>9. В результате скисания молока получают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фир;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оквашу;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ворог;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йогурт;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вк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83" w:leader="none"/>
        </w:tabs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стрелками  продукты необходимые для приготовления сырник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3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80"/>
        <w:gridCol w:w="28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9525</wp:posOffset>
                  </wp:positionV>
                  <wp:extent cx="1530350" cy="114808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л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8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</w:t>
            </w:r>
          </w:p>
        </w:tc>
      </w:tr>
    </w:tbl>
    <w:p>
      <w:pPr>
        <w:pStyle w:val="Style16"/>
        <w:tabs>
          <w:tab w:val="clear" w:pos="708"/>
          <w:tab w:val="left" w:pos="7083" w:leader="none"/>
        </w:tabs>
        <w:rPr>
          <w:sz w:val="8"/>
          <w:szCs w:val="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авила подачи сырников: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пишите не менее 4 сладких блюд и напитков, в приготовлении которых используется  молоко и молочные продукты:  </w:t>
      </w:r>
      <w:r>
        <w:rPr>
          <w:rFonts w:cs="Times New Roman" w:ascii="Times New Roman" w:hAnsi="Times New Roman"/>
          <w:b/>
          <w:i/>
          <w:sz w:val="28"/>
          <w:szCs w:val="28"/>
        </w:rPr>
        <w:t>2б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_____________________________   2 ______________________________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______________________________ 4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фе, который подается охлажденным до 8-10ºС с шариком мороженого, называется: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фе по-венски;</w:t>
      </w:r>
    </w:p>
    <w:p>
      <w:pPr>
        <w:pStyle w:val="Normal"/>
        <w:spacing w:lineRule="auto" w:line="240" w:before="0" w:after="0"/>
        <w:ind w:left="22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фе по-турецки;</w:t>
      </w:r>
    </w:p>
    <w:p>
      <w:pPr>
        <w:pStyle w:val="Normal"/>
        <w:spacing w:lineRule="auto" w:line="240" w:before="0" w:after="0"/>
        <w:ind w:left="22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фе-глясе;</w:t>
      </w:r>
    </w:p>
    <w:p>
      <w:pPr>
        <w:pStyle w:val="Normal"/>
        <w:spacing w:lineRule="auto" w:line="240" w:before="0" w:after="0"/>
        <w:ind w:left="22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фе по-восточному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следует положить приборы по окончании приема пищи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24130</wp:posOffset>
            </wp:positionV>
            <wp:extent cx="908050" cy="782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1" t="-20" r="-18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24130</wp:posOffset>
            </wp:positionV>
            <wp:extent cx="838200" cy="731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2" t="-21" r="2304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24130</wp:posOffset>
            </wp:positionV>
            <wp:extent cx="939800" cy="708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80" t="3077" r="5601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                                   б)                                  в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РАБОТКА ТЕКСТИЛЬНЫХ МАТЕРИАЛ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 лубяным волокнам относятся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50" w:hanging="220"/>
        <w:rPr/>
      </w:pPr>
      <w:r>
        <w:rPr>
          <w:rFonts w:cs="Times New Roman" w:ascii="Times New Roman" w:hAnsi="Times New Roman"/>
          <w:sz w:val="28"/>
          <w:szCs w:val="28"/>
        </w:rPr>
        <w:t xml:space="preserve">а) лён, хлопок, джут, пенька;       </w:t>
      </w:r>
    </w:p>
    <w:p>
      <w:pPr>
        <w:pStyle w:val="Style16"/>
        <w:ind w:left="550" w:hanging="220"/>
        <w:rPr/>
      </w:pPr>
      <w:r>
        <w:rPr>
          <w:rFonts w:cs="Times New Roman" w:ascii="Times New Roman" w:hAnsi="Times New Roman"/>
          <w:sz w:val="28"/>
          <w:szCs w:val="28"/>
        </w:rPr>
        <w:t xml:space="preserve">б) лён, джут, кенаф, рами;   </w:t>
      </w:r>
    </w:p>
    <w:p>
      <w:pPr>
        <w:pStyle w:val="Style16"/>
        <w:ind w:left="770" w:hanging="440"/>
        <w:rPr/>
      </w:pPr>
      <w:r>
        <w:rPr>
          <w:rFonts w:cs="Times New Roman" w:ascii="Times New Roman" w:hAnsi="Times New Roman"/>
          <w:sz w:val="28"/>
          <w:szCs w:val="28"/>
        </w:rPr>
        <w:t>в) джут, шерсть, хлопок, лён.</w:t>
      </w:r>
    </w:p>
    <w:p>
      <w:pPr>
        <w:pStyle w:val="Style16"/>
        <w:ind w:left="7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отнесите свойства тканей (А) и их определения (Б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7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рапируемост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особность впитывать влагу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ад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ность образовывать мягкие склад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игроскопичност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особность воспринимать пыль, загрязнятьс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ылеемкост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меньшение размеров ткани при стирке, замачивании ВТ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,   2 ___,   3 ___,   4 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роизводстве бельевых изделий наибольшее значение имеет следующее свойство тка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игроскопичность;                    в) пылеемкость;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апируемость;                         г) сминаем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7. Найдите соответствие между терминами и видами столового бел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8"/>
          <w:szCs w:val="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96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ерми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ид столового белья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Наперон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Основа всей композиции стола, соответствует форме стола, гармонирует по цвету с имеющейся посудой</w:t>
            </w:r>
          </w:p>
        </w:tc>
      </w:tr>
      <w:tr>
        <w:trPr>
          <w:trHeight w:val="9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тер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Верхняя скатер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ся в качестве  покрывала на скатерть, позволяет надежно защитить скатерть от загрязнени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фет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Удлиненная салфетка (перекидка в виде полоски),</w:t>
              <w:br/>
              <w:t>которая кладется поперек стола вместо столовой скатерти при сервировке на двоих или на четверых челове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дни из самых ярких элементов декора стола, выполненные в одном стиле со скатертью украсят любой стол, придадут ему более праздничный вид, подчеркнут значимость меро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___,   2 ___,   3 ___,   4 ___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sz w:val="28"/>
          <w:szCs w:val="28"/>
        </w:rPr>
        <w:t>Дополните предложение</w:t>
      </w:r>
      <w:r>
        <w:rPr>
          <w:rFonts w:cs="Times New Roman" w:ascii="Times New Roman" w:hAnsi="Times New Roman"/>
          <w:sz w:val="28"/>
          <w:szCs w:val="28"/>
        </w:rPr>
        <w:t>. Узорная льняная ткань для праздничного столового белья называется … .</w:t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hanging="1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Номера самой толстой и самой тонкой иглы:</w:t>
      </w:r>
    </w:p>
    <w:p>
      <w:pPr>
        <w:pStyle w:val="Normal"/>
        <w:shd w:fill="FFFFFF" w:val="clear"/>
        <w:spacing w:lineRule="auto" w:line="240" w:before="0" w:after="0"/>
        <w:ind w:left="360" w:hanging="3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№ 120 и № 85;               б) № 110 и № 80;               в) № 100 и №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ямыми ручными стежками выполняют строчки  (</w:t>
      </w:r>
      <w:r>
        <w:rPr>
          <w:rFonts w:cs="Times New Roman" w:ascii="Times New Roman" w:hAnsi="Times New Roman"/>
          <w:i/>
          <w:sz w:val="28"/>
          <w:szCs w:val="28"/>
        </w:rPr>
        <w:t>лишнее исключите)</w:t>
      </w:r>
      <w:r>
        <w:rPr>
          <w:rFonts w:cs="Times New Roman" w:ascii="Times New Roman" w:hAnsi="Times New Roman"/>
          <w:sz w:val="28"/>
          <w:szCs w:val="28"/>
        </w:rPr>
        <w:t xml:space="preserve">:    </w:t>
        <w:br/>
      </w:r>
    </w:p>
    <w:p>
      <w:pPr>
        <w:sectPr>
          <w:type w:val="nextPage"/>
          <w:pgSz w:w="11906" w:h="16838"/>
          <w:pgMar w:left="1760" w:right="68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меточные;</w:t>
        <w:br/>
        <w:t xml:space="preserve">  б) наметочные;</w:t>
        <w:br/>
        <w:t xml:space="preserve"> в) копировальные;</w:t>
        <w:br/>
        <w:t xml:space="preserve"> г) подшивочные;</w:t>
        <w:br/>
        <w:t xml:space="preserve"> д) для образования сборок. </w:t>
      </w:r>
    </w:p>
    <w:p>
      <w:pPr>
        <w:sectPr>
          <w:type w:val="continuous"/>
          <w:pgSz w:w="11906" w:h="16838"/>
          <w:pgMar w:left="1760" w:right="686" w:gutter="0" w:header="0" w:top="1418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 предлож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 xml:space="preserve"> – это прокладывание машинной строчки для закрепления подогнутого края детали или издел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  </w:t>
      </w:r>
    </w:p>
    <w:p>
      <w:pPr>
        <w:pStyle w:val="Normal"/>
        <w:spacing w:lineRule="auto" w:line="240" w:before="0" w:after="0"/>
        <w:ind w:left="4" w:right="6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______________ – это постоянное ниточное соединение двух деталей, наложенных одна на другую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</w:t>
      </w:r>
    </w:p>
    <w:p>
      <w:pPr>
        <w:pStyle w:val="Normal"/>
        <w:spacing w:lineRule="auto" w:line="240" w:before="0" w:after="0"/>
        <w:ind w:left="4" w:right="6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_____________– это прокладывание машинных строчек на деталях для закрепления припусков шва, направленных в противоположные стороны 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. Для настрачивания тесьмы, кружева применяется накладной шов:</w:t>
      </w:r>
    </w:p>
    <w:p>
      <w:pPr>
        <w:sectPr>
          <w:type w:val="continuous"/>
          <w:pgSz w:w="11906" w:h="16838"/>
          <w:pgMar w:left="1760" w:right="686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а) с закрытым срезом;</w:t>
      </w:r>
    </w:p>
    <w:p>
      <w:pPr>
        <w:pStyle w:val="Style16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открытыми срезам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двумя закрытыми срезами.</w:t>
      </w:r>
    </w:p>
    <w:p>
      <w:pPr>
        <w:sectPr>
          <w:type w:val="nextPage"/>
          <w:pgSz w:w="11906" w:h="16838"/>
          <w:pgMar w:left="1760" w:right="1418" w:gutter="0" w:header="0" w:top="141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ределите, какие 2 ошиб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ущены в правилах по уходу за одеждой из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го хлопка?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6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жно кипятить;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жно отжимать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ожно чистить ацетоном, бензино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утюжить при температуре 180ºС.</w:t>
      </w:r>
    </w:p>
    <w:p>
      <w:pPr>
        <w:sectPr>
          <w:type w:val="continuous"/>
          <w:pgSz w:w="11906" w:h="16838"/>
          <w:pgMar w:left="1760" w:right="567" w:gutter="0" w:header="0" w:top="1134" w:footer="0" w:bottom="567"/>
          <w:cols w:num="2" w:equalWidth="false" w:sep="false">
            <w:col w:w="4239" w:space="110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pacing w:val="-1"/>
          <w:sz w:val="28"/>
          <w:szCs w:val="28"/>
        </w:rPr>
        <w:t>Для получения рыхлой вязки используют: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41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лстый крючок и тонкие нитк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тонкий крючок и тонкие нитк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толстый крючок и толстые нитк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тонкий крючок и толстые нитки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90"/>
        <w:jc w:val="both"/>
        <w:rPr>
          <w:rFonts w:ascii="Times New Roman" w:hAnsi="Times New Roman" w:cs="Times New Roman"/>
          <w:spacing w:val="-6"/>
          <w:sz w:val="8"/>
          <w:szCs w:val="8"/>
        </w:rPr>
      </w:pPr>
      <w:r>
        <w:rPr>
          <w:rFonts w:cs="Times New Roman" w:ascii="Times New Roman" w:hAnsi="Times New Roman"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пишите 2 украшающие шва, которые имеют не только декоративное назначен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 </w:t>
      </w:r>
    </w:p>
    <w:p>
      <w:pPr>
        <w:sectPr>
          <w:type w:val="nextPage"/>
          <w:pgSz w:w="11906" w:h="16838"/>
          <w:pgMar w:left="1760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в вопросах № 1, 3, 8, 10, 11, 15, 17, 18, 21, 25   оцениваются  2 баллами, осталь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 1 баллом. Всего 35 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6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,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ысококалорийные -</w:t>
      </w:r>
      <w:r>
        <w:rPr>
          <w:rFonts w:cs="Times New Roman" w:ascii="Times New Roman" w:hAnsi="Times New Roman"/>
          <w:i/>
          <w:sz w:val="28"/>
          <w:szCs w:val="28"/>
        </w:rPr>
        <w:t xml:space="preserve"> сало, сахар, масло, слив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некалорийные - </w:t>
      </w:r>
      <w:r>
        <w:rPr>
          <w:rFonts w:cs="Times New Roman" w:ascii="Times New Roman" w:hAnsi="Times New Roman"/>
          <w:i/>
          <w:sz w:val="28"/>
          <w:szCs w:val="28"/>
        </w:rPr>
        <w:t>яйца, хлеб, крупы, творог, ры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зкокалорийные - </w:t>
      </w:r>
      <w:r>
        <w:rPr>
          <w:rFonts w:cs="Times New Roman" w:ascii="Times New Roman" w:hAnsi="Times New Roman"/>
          <w:i/>
          <w:sz w:val="28"/>
          <w:szCs w:val="28"/>
        </w:rPr>
        <w:t>молоко, овощи, мясо птицы, фрукты</w:t>
      </w:r>
    </w:p>
    <w:p>
      <w:pPr>
        <w:pStyle w:val="Normal"/>
        <w:spacing w:lineRule="auto" w:line="240" w:before="0" w:after="0"/>
        <w:ind w:right="-274" w:hanging="0"/>
        <w:rPr/>
      </w:pPr>
      <w:r>
        <w:rPr>
          <w:rFonts w:cs="Times New Roman" w:ascii="Times New Roman" w:hAnsi="Times New Roman"/>
          <w:sz w:val="28"/>
          <w:szCs w:val="28"/>
        </w:rPr>
        <w:t>3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всяную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зкие каши подают с маслом, сахаром, медом, вареньем.</w:t>
      </w:r>
    </w:p>
    <w:p>
      <w:pPr>
        <w:pStyle w:val="Normal"/>
        <w:spacing w:lineRule="auto" w:line="240" w:before="0" w:after="0"/>
        <w:rPr/>
      </w:pPr>
      <w:r>
        <w:rPr/>
        <w:t xml:space="preserve">8 – </w:t>
      </w:r>
    </w:p>
    <w:tbl>
      <w:tblPr>
        <w:tblW w:w="95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63"/>
        <w:gridCol w:w="2867"/>
        <w:gridCol w:w="2169"/>
      </w:tblGrid>
      <w:tr>
        <w:trPr>
          <w:trHeight w:val="2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рубчат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Ленточ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Фигур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итевидные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жки, перья, макар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пша уз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л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ушки, ракушки, «звездочки,«алфавит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агетти, вермишель</w:t>
            </w:r>
          </w:p>
        </w:tc>
      </w:tr>
    </w:tbl>
    <w:p>
      <w:pPr>
        <w:pStyle w:val="Normal"/>
        <w:spacing w:lineRule="auto" w:line="240" w:before="0" w:after="0"/>
        <w:ind w:hanging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Творог, яйца, сахар, соль, ванилин, мука, масло расти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ют по две штуки на порцию со сметаной, вареньем, фруктовым со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11 – Молочный кисель, молочное желе, молочные кремы, гурьевская каша  мороженное, коктейль, какао,  пудинг, суфле, гренки и др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15 – 1 б,  2 г,  3 а,   4 в ;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16 – 1 Б,  2 А,  3 Г,  4 В;     18 – камча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а) застрачивание,  б) настрачивание;    в)  расстрачивание;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шов «вперед иголк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льный шов, шов «за иголку»-строч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асшифруйте символы по уходу за изделия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 б</w:t>
      </w:r>
    </w:p>
    <w:p>
      <w:pPr>
        <w:pStyle w:val="Normal"/>
        <w:spacing w:before="0" w:after="0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ычная стирка;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ый нагрев утюг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отбеливание;</w:t>
      </w:r>
    </w:p>
    <w:p>
      <w:pPr>
        <w:pStyle w:val="Normal"/>
        <w:snapToGrid w:val="false"/>
        <w:spacing w:lineRule="auto" w:line="240" w:before="0" w:after="0"/>
        <w:ind w:right="-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рка с указанием темпера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зделие при сушке должно подвешиватьс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ешена сушка в сушильном устройстве.</w:t>
      </w:r>
    </w:p>
    <w:p>
      <w:pPr>
        <w:pStyle w:val="Style16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645</wp:posOffset>
            </wp:positionH>
            <wp:positionV relativeFrom="paragraph">
              <wp:posOffset>90170</wp:posOffset>
            </wp:positionV>
            <wp:extent cx="4800600" cy="1064260"/>
            <wp:effectExtent l="0" t="0" r="0" b="0"/>
            <wp:wrapTight wrapText="bothSides">
              <wp:wrapPolygon edited="0">
                <wp:start x="-51" y="0"/>
                <wp:lineTo x="-51" y="21364"/>
                <wp:lineTo x="21600" y="21364"/>
                <wp:lineTo x="21600" y="0"/>
                <wp:lineTo x="-51" y="0"/>
              </wp:wrapPolygon>
            </wp:wrapTight>
            <wp:docPr id="9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1 г,   2 в,  3 б,  4 а,  5 д,  6 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Admin</dc:creator>
  <dc:description/>
  <cp:keywords/>
  <dc:language>en-US</dc:language>
  <cp:lastModifiedBy>eMachines</cp:lastModifiedBy>
  <dcterms:modified xsi:type="dcterms:W3CDTF">2021-05-14T05:29:00Z</dcterms:modified>
  <cp:revision>75</cp:revision>
  <dc:subject/>
  <dc:title>УТВЕРЖДАЮ</dc:title>
</cp:coreProperties>
</file>