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к олимпиаде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овое обучение» (обслуживающий тру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лучения задания – 24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24.11.2021 – 30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ки задания – 01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ые теоретические задания отправля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е сканировать, не фотографировать), только лист ответов!!!, на адрес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ribi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color w:val="0000FF"/>
          <w:sz w:val="28"/>
          <w:szCs w:val="28"/>
          <w:u w:val="single"/>
        </w:rPr>
        <w:t xml:space="preserve">             belskaya.dribin@dribin.edu.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еткой «для Беловой С.Д.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ВЫРАЩИВАНИЯ РАСТЕНИЙ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8"/>
          <w:szCs w:val="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полните предложение. </w:t>
      </w:r>
      <w:r>
        <w:rPr>
          <w:b/>
          <w:bCs/>
          <w:sz w:val="28"/>
          <w:szCs w:val="28"/>
        </w:rPr>
        <w:t>Фитонциды –</w:t>
      </w:r>
      <w:r>
        <w:rPr>
          <w:sz w:val="28"/>
          <w:szCs w:val="28"/>
        </w:rPr>
        <w:t xml:space="preserve"> вещества, действующие губительно на бактерии и задерживающие рост микроорганизм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2. Комнатные растения подразделяются на вид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декоративно-лиственные, ампельные и вьющиеся, суккуленты, красивоцветущ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вьющиеся, прямостоячие, светолюбивые, тенелюбивы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ьющиеся, суккуленты, прямостоячие, цветущ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) растения вертикального озеленения, растения горизонтального озеленения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3. К растениям горизонтального озеленения относя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лианы, ампельные, лилейные, суккуленты;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пальмовые, папоротниковые, лианы, кактусы, бегонии; </w:t>
      </w:r>
    </w:p>
    <w:p>
      <w:pPr>
        <w:pStyle w:val="Normal"/>
        <w:ind w:firstLine="540"/>
        <w:rPr/>
      </w:pPr>
      <w:r>
        <w:rPr>
          <w:sz w:val="28"/>
          <w:szCs w:val="28"/>
        </w:rPr>
        <w:t>в)  орхидеи, лианы, кактусы, пальмовые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г)  бромелиевые, орхидеи, ампельные, лилей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 растения лучше всего выращивать на специальном трельяже с опорами и приспособлениями для формирования красивого цветка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ампельные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пальмовые;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) лианы;</w:t>
      </w:r>
    </w:p>
    <w:p>
      <w:pPr>
        <w:pStyle w:val="Normal"/>
        <w:ind w:firstLine="540"/>
        <w:rPr/>
      </w:pPr>
      <w:r>
        <w:rPr>
          <w:sz w:val="28"/>
          <w:szCs w:val="28"/>
        </w:rPr>
        <w:t>г) папоро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личительная черта бромелиевых растений в том, ч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эти растения не требуют особого ухода, занимают мало места, имеют оригинальную форму и расцветку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это декоративно-лиственные растения с живописной окраской листьев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это растения с полегающими и ниспадающими побегами, они могут расти вниз из горшка;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эти растения образуют розетку листьев и цветут крупными яркими соцветиям на высоких цветоносах;</w:t>
      </w:r>
    </w:p>
    <w:p>
      <w:pPr>
        <w:pStyle w:val="Normal"/>
        <w:rPr/>
      </w:pPr>
      <w:r>
        <w:rPr>
          <w:sz w:val="28"/>
          <w:szCs w:val="28"/>
        </w:rPr>
        <w:t>6. Корзина или этажерка для цветов, выращиваемых в комнатах, на балконе и других помещениях, в ней можно разместить композицию или минисадик:</w:t>
      </w:r>
    </w:p>
    <w:p>
      <w:pPr>
        <w:pStyle w:val="Normal"/>
        <w:rPr/>
      </w:pPr>
      <w:r>
        <w:rPr>
          <w:sz w:val="28"/>
          <w:szCs w:val="28"/>
        </w:rPr>
        <w:t>а) бутоньерка;</w:t>
      </w:r>
    </w:p>
    <w:p>
      <w:pPr>
        <w:pStyle w:val="Normal"/>
        <w:rPr/>
      </w:pPr>
      <w:r>
        <w:rPr>
          <w:b/>
          <w:bCs/>
          <w:sz w:val="28"/>
          <w:szCs w:val="28"/>
        </w:rPr>
        <w:t>б) жардиньерка;</w:t>
      </w:r>
    </w:p>
    <w:p>
      <w:pPr>
        <w:pStyle w:val="Normal"/>
        <w:rPr/>
      </w:pPr>
      <w:r>
        <w:rPr>
          <w:sz w:val="28"/>
          <w:szCs w:val="28"/>
        </w:rPr>
        <w:t>в) комнатный садик;</w:t>
      </w:r>
    </w:p>
    <w:p>
      <w:pPr>
        <w:pStyle w:val="Normal"/>
        <w:rPr/>
      </w:pPr>
      <w:r>
        <w:rPr>
          <w:sz w:val="28"/>
          <w:szCs w:val="28"/>
        </w:rPr>
        <w:t>г) террари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отнесите способы размещения комнатных раст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6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р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ют отдельно на полу, подоконнике, специальной подставке, в декоративном каш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й са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омпозиция, созданная внутри пластмассового или стеклянного сосуда, где при размещении растений учитывают их декоративно-художественную ц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, заполненный несколькими растениями. Горшки при таком способе не видны, либо растения высажены без горш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горшеч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оставляют вместе в отдельных вазонах и размещают на полу, этажерках, подстав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б, 2-в, 3-а, 4-г</w:t>
      </w:r>
    </w:p>
    <w:p>
      <w:pPr>
        <w:pStyle w:val="Normal"/>
        <w:rPr/>
      </w:pPr>
      <w:r>
        <w:rPr>
          <w:sz w:val="28"/>
          <w:szCs w:val="28"/>
        </w:rPr>
        <w:t>8. Поливать нужно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а) в летний период;               б) при похолодан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) когда земля в горшке высохла на несколько сантиметров в глубь;</w:t>
      </w:r>
      <w:r>
        <w:rPr>
          <w:sz w:val="28"/>
          <w:szCs w:val="28"/>
        </w:rPr>
        <w:t xml:space="preserve">           г) при слабом освещен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9. Алгоритм ухода за комнатными растениями заключается в действи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а) полив (опрыскивание)-рыхление-обрезка-подвяз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б) опрыскивание-полив-рыхление-подкормка-пересадка-обрез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пересадка-полив-рыхление-подкормка-обрез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 Дополните схему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92405</wp:posOffset>
                </wp:positionV>
                <wp:extent cx="256032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5.15pt;width:201.5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00025</wp:posOffset>
                </wp:positionV>
                <wp:extent cx="1318260" cy="51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5.75pt;width:103.7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48895</wp:posOffset>
                </wp:positionV>
                <wp:extent cx="17145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3.85pt;width:13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201295</wp:posOffset>
                </wp:positionV>
                <wp:extent cx="374015" cy="8255"/>
                <wp:effectExtent l="0" t="3175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5.85pt;width:29.35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52070</wp:posOffset>
                </wp:positionV>
                <wp:extent cx="237109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комнатными раст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.5pt;mso-wrap-distance-left:9.05pt;mso-wrap-distance-right:9.05pt;mso-wrap-distance-top:0pt;mso-wrap-distance-bottom:0pt;margin-top:4.1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ход за комнатными раст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030</wp:posOffset>
                </wp:positionH>
                <wp:positionV relativeFrom="paragraph">
                  <wp:posOffset>42545</wp:posOffset>
                </wp:positionV>
                <wp:extent cx="366395" cy="8255"/>
                <wp:effectExtent l="635" t="3175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.35pt;width:28.8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97155</wp:posOffset>
                </wp:positionV>
                <wp:extent cx="1752600" cy="381635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7.65pt;width:137.9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127635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0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97155</wp:posOffset>
                </wp:positionV>
                <wp:extent cx="1463675" cy="389255"/>
                <wp:effectExtent l="1270" t="50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7.65pt;width:115.2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74295</wp:posOffset>
                </wp:positionV>
                <wp:extent cx="2682875" cy="281940"/>
                <wp:effectExtent l="635" t="508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08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5.85pt;width:211.2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1744980" cy="556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45pt;width:137.3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770</wp:posOffset>
                </wp:positionH>
                <wp:positionV relativeFrom="paragraph">
                  <wp:posOffset>69215</wp:posOffset>
                </wp:positionV>
                <wp:extent cx="131064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5.45pt;width:10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76835</wp:posOffset>
                </wp:positionV>
                <wp:extent cx="1402080" cy="541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6.05pt;width:110.3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3970</wp:posOffset>
                </wp:positionH>
                <wp:positionV relativeFrom="paragraph">
                  <wp:posOffset>8255</wp:posOffset>
                </wp:positionV>
                <wp:extent cx="1577340" cy="57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0.65pt;width:124.1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ив, рыхление, опрыскивание, борьба с вредителями, обрезка и подвязка, подкорм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 Вставьте пропущенные слова. При…..замедляется рост растения, листья желтеют и сворачиваются, осыпаются цветки и опадают бутоны. При избытке ….. происходит закисание почвы, черешки покрываются плесенью,  листья и соцветия загнивают.(недостаток воды, избыток влаги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2. Самая распространенная посуда для комнатных расте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а) бетонные горш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б) пластмассовые горш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) стеклянные емк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г) фарфоровые емкости%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) керамические емк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глиняные емкост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3. В прохладном помещении лучше держать растения для продолжения времени их цвет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а)папоротник, бего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б) цикламен, пеларго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азалия, камел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) плющ, традесканция, монстер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4. Соотнесите понятия и действия по</w:t>
      </w:r>
      <w:r>
        <w:rPr/>
        <w:t xml:space="preserve"> уходу за комнатными растен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ственно пересадка растен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 этом способе ком земли с корнями сохраня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валка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этот способ годится для растений, которые трудно пересад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верхнего слоя земл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 этом способе корневая система максимально очищается от старой зем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 – В; 2 – А; 3 – Б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5. Установите последовательность пересадки растений: 1- подкормка;2-уплотняют землю (уровень земли должен быть ниже края горшка на 2 см); 3-сажают растение на ту же глубину, что и до пересадки; 4-растение осторожно вынимают из старого горшка, стряхивают землю, производят очистку корней; 5- готовят свежую землю с достаточным количеством питательных веществ; 6-растение присыпают сверху землей и обжимают руками; 7-обильно поливают; 8 - насыпают в новый горшок дренажный слой из керамзи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-8-4-3-6-2-7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6. Сирень в Европу попала из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Америки;     </w:t>
      </w:r>
      <w:r>
        <w:rPr>
          <w:b/>
          <w:bCs/>
          <w:sz w:val="28"/>
          <w:szCs w:val="28"/>
        </w:rPr>
        <w:t>б) Азии</w:t>
      </w:r>
      <w:r>
        <w:rPr>
          <w:sz w:val="28"/>
          <w:szCs w:val="28"/>
        </w:rPr>
        <w:t>; в) Китая;  г) Японии; д) Дальнего Восто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11. Ландшафтный дизайн – это…………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7. лучшими считаются почвы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а) глинистые и супесчаные;   б) торфяные и суглинистые;  в) суглинистые и песчаные; </w:t>
      </w:r>
      <w:r>
        <w:rPr>
          <w:b/>
          <w:bCs/>
          <w:sz w:val="28"/>
          <w:szCs w:val="28"/>
        </w:rPr>
        <w:t>г) суглинистые и супесчаные</w:t>
      </w:r>
      <w:r>
        <w:rPr>
          <w:sz w:val="28"/>
          <w:szCs w:val="28"/>
        </w:rPr>
        <w:t>; д) супесчаные и торфяны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8. соотнесите вид удобрения и его значение для раст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осту растений и их болей холодостой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ста и развития рас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й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цветения и образование плод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-2, Б-3,В-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9. Удобрение, приготовленное из навоза, торфа и органических остатков называется ….компос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0. Какой способ специальной обработки не применяют для получения более дружных всходов и здоровых расте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) барботирова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) протравлива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броже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г) замачивание в питательных средах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) промораживани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1. Для определения механического состава почвы используют простой способ. Берут немного слегка увлажненной земли и скатывают из нее шарик. Соотнесите тип земли и свойства земельного шар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арик не скатывается, рассыпае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шарик скатывается, но из него нельзя сделать цилинд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чается цилиндрик, но при сжатии он растрескивае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ча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 цилиндрика легко делаются кольца и жгу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линистая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– 2 Б – 3 В – 4 Г - 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2.  Выберите все правильные варианты ответа. При безрассадном способе посев производят сразу на постоянное место без пересадк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а) рядами, в бороздк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б) разбрасывание семян</w:t>
      </w:r>
      <w:r>
        <w:rPr>
          <w:sz w:val="28"/>
          <w:szCs w:val="28"/>
        </w:rPr>
        <w:t xml:space="preserve">; в) густыми кучками; </w:t>
      </w:r>
      <w:r>
        <w:rPr>
          <w:b/>
          <w:bCs/>
          <w:sz w:val="28"/>
          <w:szCs w:val="28"/>
        </w:rPr>
        <w:t>г) гнездовым способом (в лунки по несколько штук</w:t>
      </w:r>
      <w:r>
        <w:rPr>
          <w:sz w:val="28"/>
          <w:szCs w:val="28"/>
        </w:rPr>
        <w:t>); д) в наполненные землей ящики ранней весн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3. Укажите правильно посаженный саженец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1965960" cy="15697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4. Как называется этап подготовки почвы к посеву семян под буквой «г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1168400</wp:posOffset>
                </wp:positionV>
                <wp:extent cx="2484120" cy="1158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92pt;width:195.5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3655" cy="23469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льчирова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5. к вегетативному размножению не относи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деление кустов;   б) деление корневищ;  </w:t>
      </w:r>
      <w:r>
        <w:rPr>
          <w:b/>
          <w:bCs/>
          <w:sz w:val="28"/>
          <w:szCs w:val="28"/>
        </w:rPr>
        <w:t>в) деление цветка</w:t>
      </w:r>
      <w:r>
        <w:rPr>
          <w:sz w:val="28"/>
          <w:szCs w:val="28"/>
        </w:rPr>
        <w:t xml:space="preserve">;   г) черенкование;   д) размножение луковицами; е) размножение клубнелуковицами; </w:t>
      </w:r>
      <w:r>
        <w:rPr>
          <w:b/>
          <w:bCs/>
          <w:sz w:val="28"/>
          <w:szCs w:val="28"/>
        </w:rPr>
        <w:t>ж) размножение плод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6. глубина заделки семян должна быть</w:t>
      </w:r>
      <w:r>
        <w:rPr>
          <w:b/>
          <w:bCs/>
          <w:sz w:val="28"/>
          <w:szCs w:val="28"/>
        </w:rPr>
        <w:t>: а) в 2-3 раза больше величины семян;</w:t>
      </w:r>
      <w:r>
        <w:rPr>
          <w:sz w:val="28"/>
          <w:szCs w:val="28"/>
        </w:rPr>
        <w:t xml:space="preserve"> б) в 2-3 раза меньше величины семян; в) равной величине семян; г) в 3-4 раза больше величины семян; д) в 1,5-2 раза больше величины семян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 Соотнесите названия цветников и их месторасположение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5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абатки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362" w:firstLine="182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а) в центре парка или сквера, возле школ, дворцов;  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лумбы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569" w:hanging="0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б) вдоль центральных аллей или основных дорог   парка;  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Бордюры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362" w:firstLine="182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в) вдоль стен зданий, клумб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Миксбордер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доль стен зданий в виде живой изгороди широкой полосой.</w:t>
            </w:r>
          </w:p>
          <w:p>
            <w:pPr>
              <w:pStyle w:val="Normal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,2-а,3-в,4-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м элементом в композиции альпийской горк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ковровые растения;                                 </w:t>
      </w:r>
      <w:r>
        <w:rPr>
          <w:b/>
          <w:bCs/>
          <w:sz w:val="28"/>
          <w:szCs w:val="28"/>
        </w:rPr>
        <w:t>г) крупные камн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сокогорные  растения;                        д) гравий и керамзи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расивоцветущие растения;</w:t>
      </w:r>
    </w:p>
    <w:p>
      <w:pPr>
        <w:pStyle w:val="Normal"/>
        <w:ind w:left="57" w:hanging="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 xml:space="preserve">29. </w:t>
      </w:r>
      <w:r>
        <w:rPr>
          <w:i/>
          <w:sz w:val="28"/>
          <w:szCs w:val="28"/>
        </w:rPr>
        <w:t xml:space="preserve">Выберите все правильные ответы.  </w:t>
      </w:r>
      <w:r>
        <w:rPr>
          <w:sz w:val="28"/>
          <w:szCs w:val="28"/>
        </w:rPr>
        <w:t>К декоративному мульчирующему материалу относят: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сок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грав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ирпич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) керамзи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щеб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ерегной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 xml:space="preserve">Дополните предложение. </w:t>
      </w:r>
      <w:r>
        <w:rPr>
          <w:sz w:val="28"/>
          <w:szCs w:val="28"/>
        </w:rPr>
        <w:t>Небольшой цветник в виде длинной ленты с затейливым узором из различных цветов, который размещается вдоль дорожек, беседок, или площадок с шириной от 0,5 до 1,5 м  называется ___________________________________ рабатка</w:t>
      </w:r>
    </w:p>
    <w:p>
      <w:pPr>
        <w:pStyle w:val="Normal"/>
        <w:rPr/>
      </w:pPr>
      <w:r>
        <w:rPr>
          <w:sz w:val="28"/>
          <w:szCs w:val="28"/>
        </w:rPr>
        <w:t xml:space="preserve">31.  </w:t>
      </w:r>
      <w:r>
        <w:rPr>
          <w:i/>
          <w:sz w:val="28"/>
          <w:szCs w:val="28"/>
        </w:rPr>
        <w:t xml:space="preserve">Каменистый сад </w:t>
      </w:r>
      <w:r>
        <w:rPr>
          <w:sz w:val="28"/>
          <w:szCs w:val="28"/>
        </w:rPr>
        <w:t>– это композиция из:</w:t>
      </w:r>
    </w:p>
    <w:p>
      <w:pPr>
        <w:pStyle w:val="Normal"/>
        <w:ind w:left="285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мней и низкорослых растений;</w:t>
      </w:r>
    </w:p>
    <w:p>
      <w:pPr>
        <w:pStyle w:val="Normal"/>
        <w:ind w:left="285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сокогорных растений на фоне песк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личных цветочных и газонных растени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) камней и высокогорных раст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2. Для удаления сорняков при уходе за сорняками используют специ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6475" cy="16078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еудальтель </w:t>
      </w:r>
      <w:r>
        <w:rPr>
          <w:b/>
          <w:bCs/>
          <w:sz w:val="28"/>
          <w:szCs w:val="28"/>
        </w:rPr>
        <w:t>– а</w:t>
      </w:r>
      <w:r>
        <w:rPr>
          <w:sz w:val="28"/>
          <w:szCs w:val="28"/>
        </w:rPr>
        <w:t xml:space="preserve">; голландская тяпка –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; </w:t>
      </w:r>
    </w:p>
    <w:p>
      <w:pPr>
        <w:pStyle w:val="Normal"/>
        <w:ind w:hanging="57"/>
        <w:rPr/>
      </w:pPr>
      <w:r>
        <w:rPr>
          <w:sz w:val="28"/>
          <w:szCs w:val="28"/>
        </w:rPr>
        <w:t>33.  Выберите в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аменистых садов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ренарий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бордюры;</w:t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рокарий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еррариум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альпийская гор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Минимальные размеры альпийской горки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 х 1 м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 х 2 м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1,5 х 2 м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2 х 2,5 м;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) 2,5 х 1,5 м.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57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55. В качестве опоры для вертикального озеленения НЕ используют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рки;        </w:t>
      </w:r>
    </w:p>
    <w:p>
      <w:pPr>
        <w:pStyle w:val="Normal"/>
        <w:ind w:first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) дуги;          </w:t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трельяжи;         </w:t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перголы;          </w:t>
      </w:r>
    </w:p>
    <w:p>
      <w:pPr>
        <w:pStyle w:val="Normal"/>
        <w:ind w:firstLine="228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шпалеры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  <w:t>36. Трельяж – а) декоративная ажурная композиция, состоящая из ряда поставленных друг за другом арок; б</w:t>
      </w:r>
      <w:r>
        <w:rPr>
          <w:b/>
          <w:bCs/>
          <w:sz w:val="28"/>
          <w:szCs w:val="28"/>
        </w:rPr>
        <w:t>) тонкая решетчатая стенка для вьющихся растений</w:t>
      </w:r>
      <w:r>
        <w:rPr>
          <w:sz w:val="28"/>
          <w:szCs w:val="28"/>
        </w:rPr>
        <w:t>; в) конструкция из двух наклонных рамок; г) опора в виде пирамиды;</w:t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  <w:t>37. Растения, имеющие слабый стебель и использующие при своем росте опоры __________________ (вьющиеся)</w:t>
      </w:r>
    </w:p>
    <w:p>
      <w:pPr>
        <w:pStyle w:val="Normal"/>
        <w:ind w:firstLine="228"/>
        <w:rPr/>
      </w:pPr>
      <w:r>
        <w:rPr>
          <w:sz w:val="28"/>
          <w:szCs w:val="28"/>
        </w:rPr>
        <w:t xml:space="preserve">38. Соотнесите варианты </w:t>
      </w:r>
      <w:r>
        <w:rPr/>
        <w:t>крепления лиан к опор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ьющие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пятся за опору шипами, колюч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Цепляющие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ют усики, обвивающие опор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азящ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виваются вокруг тонких оп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ислоняющие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ют присоски, впивающиеся в опору</w:t>
            </w:r>
          </w:p>
        </w:tc>
      </w:tr>
    </w:tbl>
    <w:p>
      <w:pPr>
        <w:pStyle w:val="Normal"/>
        <w:ind w:firstLine="228"/>
        <w:rPr/>
      </w:pPr>
      <w:r>
        <w:rPr>
          <w:sz w:val="28"/>
          <w:szCs w:val="28"/>
        </w:rPr>
        <w:t>А-3, Б-2, В-4, Г-1</w:t>
      </w:r>
    </w:p>
    <w:p>
      <w:pPr>
        <w:pStyle w:val="Normal"/>
        <w:ind w:first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9. Растения, выращиваемые ради декоративной листвы, следует обрезать: а) </w:t>
      </w:r>
      <w:r>
        <w:rPr>
          <w:b/>
          <w:bCs/>
          <w:sz w:val="28"/>
          <w:szCs w:val="28"/>
        </w:rPr>
        <w:t>поздней осенью, если они относятся к листопадным</w:t>
      </w:r>
      <w:r>
        <w:rPr>
          <w:sz w:val="28"/>
          <w:szCs w:val="28"/>
        </w:rPr>
        <w:t xml:space="preserve">; б) ранней весной, чтобы ускорить их цветение; в) ранней весной или поздней осенью, вырезая слабые и загущающие ветки, оставляя молодые побеги для цветения весной; </w:t>
      </w:r>
      <w:r>
        <w:rPr>
          <w:b/>
          <w:bCs/>
          <w:sz w:val="28"/>
          <w:szCs w:val="28"/>
        </w:rPr>
        <w:t>г) ранней весной, если они относятся к вечнозеленым видам;</w:t>
      </w:r>
    </w:p>
    <w:p>
      <w:pPr>
        <w:pStyle w:val="Normal"/>
        <w:ind w:first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 Клумбы, рабатки, бордюры, миксбордеры – эт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грядки;         </w:t>
      </w:r>
      <w:r>
        <w:rPr>
          <w:b/>
          <w:bCs/>
          <w:sz w:val="28"/>
          <w:szCs w:val="28"/>
        </w:rPr>
        <w:t>б) цветники;</w:t>
      </w:r>
      <w:r>
        <w:rPr>
          <w:sz w:val="28"/>
          <w:szCs w:val="28"/>
        </w:rPr>
        <w:t xml:space="preserve">        в) форма гряд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1. Деление цветников на клумбы, рабатки, бордюры, миксбордеры зависит:  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вида растений;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формы гряд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) особенностей устройства цветника.   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Для создания альпинария используют следующие группы раст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корослые и низкорослые;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б) почвопокровные, луковичные и клубневые;  </w:t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летние растения цве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Расстояние между однолетними лианами должно составлять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 20-60 см;</w:t>
      </w:r>
      <w:r>
        <w:rPr>
          <w:sz w:val="28"/>
          <w:szCs w:val="28"/>
        </w:rPr>
        <w:t xml:space="preserve">               б) 10-15 см;          в) 100-150 с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44. Пергола это: 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а) декоративная ажурная конструкция из ряда арок, связанных обрешеткой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б) тонкая решетчатая стенка из виноградных шпалер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в) опора для вьющихся растений прикрепленная к стене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) ширма, для разделения или ограничения зон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8. К вьющимся растениям, предназначенным для вертикального озеленения, НЕ относятся: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лемат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жимолость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ревогубец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) жасми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живучка полз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хмель; ж)  плющ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 виноград девичий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46. К декоративным газонам относятся:          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артерные;</w:t>
        <w:tab/>
        <w:t xml:space="preserve">          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луговые;</w:t>
        <w:tab/>
        <w:t xml:space="preserve">                   </w:t>
      </w:r>
    </w:p>
    <w:p>
      <w:pPr>
        <w:pStyle w:val="Normal"/>
        <w:ind w:left="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парковые;  </w:t>
      </w:r>
    </w:p>
    <w:p>
      <w:pPr>
        <w:pStyle w:val="Normal"/>
        <w:ind w:left="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мавританские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) цветочны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47.  В переводе с французского </w:t>
      </w:r>
      <w:r>
        <w:rPr>
          <w:sz w:val="28"/>
          <w:szCs w:val="28"/>
          <w:lang w:val="en-US"/>
        </w:rPr>
        <w:t>gazon</w:t>
      </w:r>
      <w:r>
        <w:rPr>
          <w:sz w:val="28"/>
          <w:szCs w:val="28"/>
        </w:rPr>
        <w:t xml:space="preserve"> означает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рава</w:t>
      </w:r>
      <w:r>
        <w:rPr>
          <w:b/>
          <w:bCs/>
          <w:sz w:val="28"/>
          <w:szCs w:val="28"/>
        </w:rPr>
        <w:t>;         б) дёрн</w:t>
      </w:r>
      <w:r>
        <w:rPr>
          <w:sz w:val="28"/>
          <w:szCs w:val="28"/>
        </w:rPr>
        <w:t>;</w:t>
        <w:tab/>
        <w:t xml:space="preserve">   в) земля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Мавританский газон – это смесь:  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лаковых культур и однолетних растений, цветов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яных трав и злаковых культур;</w:t>
      </w:r>
    </w:p>
    <w:p>
      <w:pPr>
        <w:pStyle w:val="Normal"/>
        <w:ind w:left="60" w:firstLine="480"/>
        <w:jc w:val="both"/>
        <w:rPr/>
      </w:pPr>
      <w:r>
        <w:rPr>
          <w:b/>
          <w:bCs/>
          <w:sz w:val="28"/>
          <w:szCs w:val="28"/>
        </w:rPr>
        <w:t>в)  луговых трав и однолетних цветов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49. Установите соответствие между видами газонов и растениями: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авританский</w:t>
        <w:tab/>
        <w:tab/>
        <w:t xml:space="preserve">  а) злаковые травы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ушистый</w:t>
        <w:tab/>
        <w:tab/>
        <w:t xml:space="preserve">            б) пряные травы;</w:t>
      </w:r>
    </w:p>
    <w:p>
      <w:pPr>
        <w:pStyle w:val="Normal"/>
        <w:ind w:left="2184" w:firstLine="64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однолетние трав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г) душистые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д) лесны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а,в, 2-г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Определите назначение каждого типа газона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газ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портивный газ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газ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в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тская площа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формление центральной части пар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насыщение воздуха аром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здание зоны отды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украшение участка перед д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 - _______а,б,д_;        2 - _____в,г,е___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5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перечень агротехнических мероприятий, которые необходимо выполнить для ухода за газоном:  </w:t>
      </w:r>
    </w:p>
    <w:p>
      <w:pPr>
        <w:pStyle w:val="Normal"/>
        <w:ind w:firstLine="180"/>
        <w:rPr/>
      </w:pPr>
      <w:r>
        <w:rPr>
          <w:sz w:val="28"/>
          <w:szCs w:val="28"/>
        </w:rPr>
        <w:t>а) полив, прополка, подкормка;</w:t>
      </w:r>
    </w:p>
    <w:p>
      <w:pPr>
        <w:pStyle w:val="Normal"/>
        <w:ind w:firstLine="180"/>
        <w:rPr/>
      </w:pPr>
      <w:r>
        <w:rPr>
          <w:sz w:val="28"/>
          <w:szCs w:val="28"/>
        </w:rPr>
        <w:t>б) подкашивание, рыхление почвы, стрижка;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</w:rPr>
        <w:t>в) подкормка, мульчирование,  поли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) прополка, полив, стрижка.</w:t>
      </w:r>
    </w:p>
    <w:p>
      <w:pPr>
        <w:pStyle w:val="Normal"/>
        <w:ind w:firstLine="180"/>
        <w:rPr/>
      </w:pPr>
      <w:r>
        <w:rPr>
          <w:sz w:val="28"/>
          <w:szCs w:val="28"/>
        </w:rPr>
        <w:t>52. Типы газонов различаются назначением, составом используемых трав, требованиями по уходу. В связи с этим выделяют газоны следующих типов: а)спортивные, декоративные, специальные; б) спортивные, декоративные, партерные, душистые, специальные; в) партерные, парковые, мавританские, спортивные; г) декоративные, парковые, спортивные, партерные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3. Кумарин – пахучее вещество с приятным ароматом, выделяемое особенно в жаркую погоду растением: а) алиссум морской; </w:t>
      </w:r>
      <w:r>
        <w:rPr>
          <w:b/>
          <w:bCs/>
          <w:sz w:val="28"/>
          <w:szCs w:val="28"/>
        </w:rPr>
        <w:t>б) душистый колосок</w:t>
      </w:r>
      <w:r>
        <w:rPr>
          <w:sz w:val="28"/>
          <w:szCs w:val="28"/>
        </w:rPr>
        <w:t>; в) тимьян обыкновенный; г) мята полевая; д) ромашка аптечная;</w:t>
      </w:r>
    </w:p>
    <w:p>
      <w:pPr>
        <w:pStyle w:val="Normal"/>
        <w:ind w:firstLine="180"/>
        <w:rPr/>
      </w:pPr>
      <w:r>
        <w:rPr>
          <w:sz w:val="28"/>
          <w:szCs w:val="28"/>
        </w:rPr>
        <w:t>54. установите соответствие между газонными травам</w:t>
      </w:r>
      <w:r>
        <w:rPr/>
        <w:t>и и их особенност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од Мятлик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ся долголетием, хорошо переносит ранневесенние и позднеосенние замороз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Овсяница красн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чное покрытие благодаря своей неприхотливости, долголетию, способности отрастать и формировать плотную дерни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айграс пастбищны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ет на тяжелых почвах, на переувлажненных почвах, выдерживает затопление, устойчива к вытапты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всяница лугов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й рост всходов, быстро покрывающих поверхность зем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евица бел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плошной газон, устойчивый к вытапты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олевица побегообразующ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ереносит засуху, травостой обладает сильным оздоравливающим воздух действием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– 2, Б – 6, В – 4 , Г-1, Д-3, Е-5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5. Известкование – это процесс: а) внесения известковых удобрений с целью повышения кислотности почвы; </w:t>
      </w:r>
      <w:r>
        <w:rPr>
          <w:b/>
          <w:bCs/>
          <w:sz w:val="28"/>
          <w:szCs w:val="28"/>
        </w:rPr>
        <w:t>б) внесение известковых удобрений с целью понижения кислотности почвы</w:t>
      </w:r>
      <w:r>
        <w:rPr>
          <w:sz w:val="28"/>
          <w:szCs w:val="28"/>
        </w:rPr>
        <w:t>; в) определение кислотности почвы с помощью доломитовой муки; г) определения уровня засоленности почвы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56. Растения-индикаторы, для которых кислые почвы наиболее пригодны: а) </w:t>
      </w:r>
      <w:r>
        <w:rPr>
          <w:b/>
          <w:bCs/>
          <w:sz w:val="28"/>
          <w:szCs w:val="28"/>
        </w:rPr>
        <w:t>хвощ, щавель, мокрица</w:t>
      </w:r>
      <w:r>
        <w:rPr>
          <w:sz w:val="28"/>
          <w:szCs w:val="28"/>
        </w:rPr>
        <w:t>; б) мятлик, райграс, полевица; в) одуванчик, крапива, пырей; г) лебеда, клевер, лопух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7. Для чего необходим дренаж: а) для уменьшения кислотности почвы; б) для увеличения кислотности почвы; </w:t>
      </w:r>
      <w:r>
        <w:rPr>
          <w:b/>
          <w:bCs/>
          <w:sz w:val="28"/>
          <w:szCs w:val="28"/>
        </w:rPr>
        <w:t>в) для отведения избыточной воды с участка</w:t>
      </w:r>
      <w:r>
        <w:rPr>
          <w:sz w:val="28"/>
          <w:szCs w:val="28"/>
        </w:rPr>
        <w:t>; г) для обогащения почвы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58. Какие мероприятия по уходу за газоном не проводят: 1) укладка дренажа; 2) рыхление почвы; 3) выравнивание почвы; 4) уплотнение почвы; 5) смешивание семян с опилками для посева; </w:t>
      </w:r>
      <w:r>
        <w:rPr>
          <w:b/>
          <w:bCs/>
          <w:sz w:val="28"/>
          <w:szCs w:val="28"/>
        </w:rPr>
        <w:t>6) полив в течении первых двух-трех недель во время жары для предотвращения пересыхания</w:t>
      </w:r>
      <w:r>
        <w:rPr>
          <w:sz w:val="28"/>
          <w:szCs w:val="28"/>
        </w:rPr>
        <w:t xml:space="preserve">; 7) скашивание газона; 8) удаление сорняков; 9) прочесывание газона; 10) проветривание газона; 11) полив после захода и ранним утром; 12) подкормка; 13) мульчирование; 14) снегозадержание; </w:t>
      </w:r>
      <w:r>
        <w:rPr>
          <w:b/>
          <w:bCs/>
          <w:sz w:val="28"/>
          <w:szCs w:val="28"/>
        </w:rPr>
        <w:t>15) водозадержание</w:t>
      </w:r>
      <w:r>
        <w:rPr>
          <w:sz w:val="28"/>
          <w:szCs w:val="28"/>
        </w:rPr>
        <w:t>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9. Высота травы при стрижке газона должна достигать: а)10-15 см; б) 8-10 см; в) 6-8 см; г)5-6 см; </w:t>
      </w:r>
      <w:r>
        <w:rPr>
          <w:b/>
          <w:bCs/>
          <w:sz w:val="28"/>
          <w:szCs w:val="28"/>
        </w:rPr>
        <w:t>д) 4-5 см</w:t>
      </w:r>
      <w:r>
        <w:rPr>
          <w:sz w:val="28"/>
          <w:szCs w:val="28"/>
        </w:rPr>
        <w:t>; е) 3-4 с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0. Технология создания газона включает в себя целый коплекс мероприятий. Соотнесите этапы создания газона и мероприятия. А – подготовка участка; Б – устройство газона; В – уход за газоном. 1- полив, 2- аэрация, 3-перекопка почвы, 4-создание дернины, 5- прикатка и утрамбовка почвы, 6- выбор травосмесей, 7-очистка от сорняков, 8-удаление сорняков, 9-устройство дренажа, 10-скашивание, 11-подкормка, 12-внесение минеральных удобрений, 13-планировка поверхности почв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-3,7,9,13,12,5; Б -6,4; В-1,10,8,11,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61. Если участок хорошо освещен, почва на нем легкая и малоплодородная то в травосмеси основная часть приходится на: а) </w:t>
      </w:r>
      <w:r>
        <w:rPr>
          <w:b/>
          <w:bCs/>
          <w:sz w:val="28"/>
          <w:szCs w:val="28"/>
        </w:rPr>
        <w:t>овсяницу красную</w:t>
      </w:r>
      <w:r>
        <w:rPr>
          <w:sz w:val="28"/>
          <w:szCs w:val="28"/>
        </w:rPr>
        <w:t>; б) полевицу обыкновенную; в) мятлик луговой; г) райграс пастбищный; д) овсяницу луговую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62. Мятлик болотный входит в состав травосмеси в количестве 50% предназначенной для: а) хорошо освещенного участка, с легкой и малоплодородной почвой; б) хорошо освещенного участка с плодородной почвой; в) для участка, находящегося в тени; </w:t>
      </w:r>
      <w:r>
        <w:rPr>
          <w:b/>
          <w:bCs/>
          <w:sz w:val="28"/>
          <w:szCs w:val="28"/>
        </w:rPr>
        <w:t>г) для участка в затененных местах с заболоченными почвами;</w:t>
      </w:r>
      <w:r>
        <w:rPr>
          <w:sz w:val="28"/>
          <w:szCs w:val="28"/>
        </w:rPr>
        <w:t xml:space="preserve"> д) для сырых почв для создания классической лужайки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3. Скашивание травы производят с помощью ____________ газонокоси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Творческие зада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рыхление почвы называют «сухим поливом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Сухой полив – рыхление почвы, благодаря этому удерживается влага и пропускается воздух к корня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шибки в уходе за комнатными  растениями ( указать причины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приостанавливается рост и развитие, листья обесцвечиваются 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листья желтеют и опадают ….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приостанавливается рост растения …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Указать следстви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едостаток влаги приводит к 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лишком влажный воздух 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лодное помещение, резкие колебания воздух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квозняки, жесткая вода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не соответствует размер посуды, избыток удобрений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недостаток влаги приводит к : приостанавливается рост, увядают листья и побеги, листья и почки осыпаются, листья могут загнивать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слишком влажный воздух – корковидные наросты на листьях, приостанавливается рост и развитие, осыпаются листья и бутоны, кончики листьев скручиваются и засыхаю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шите отличия миниатюрного садика в бутылке от террариума и назовите растения, которые можно использовать при оформлении миниатюрного са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атюрный садик в бутылке отличается от террариума гермитичностью сосуда и небольшими размерами используемых растений. Растения должны быть мелкими. Не склонными к разрастанию. Мини орхидеи, сенполии, фиттонии, папоротники, плющи, хлорофитумы,  бегонии, суккуленты, кактусы, бромелиевые, мхи, драцены, карликовые фикусы и др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ите, почему некоторые растения в группе растут лучше? (в группе растения испаряют меньше воды, меньше заметны маленькие недостатки, слабые стебли и поникшие соцветия не нуждаются в оп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ложите способы выращивания рассады цветочных растений, плохо переносящих пикировку (ипомея, левкой, настурция) – можно выращивать в бумажных или пластиковых стаканчиках, проращивать семена в яичной скорлупе, торфяные стакан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ем преимущество рулонного способа устройства газона в отличие от посевного. Как иначе называется этот способ? (дернование – укладка матов из растительного или искусственного волокна, в которых уже пророщена трава. Этот способ позволяет получить готовый газон уже через 30-40 дней после укладки в отличие от посевного (2-3 года), но он более дорогостоя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это приспособление? Для чего его приме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18360" cy="16306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ратор – валик с зубьями. Применяют для проветривания газона (аэрации) – насыщения почвы воздух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ть необходимое количество газонной смеси для засева 2.3 сотки, если участок, предназначенный для газона, находится в тени сада, затенен домом. Сколько необходимо потратить денег для приобретения семян основной травы, если известно,  что 1 кг мятлика лугового – 6,84 руб; мятлика болотно- 8,50руб; мятлика лесного- 7,23 руб; овсяницы красной -9,86 руб; овсяницы луговой – 10,33 руб; райграса пастбищного – 8,78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равочно – нормы расхода семян 30-50г на 1 м.кв. в зависимости от увлажнения поч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сотка – 40-50 г (4-5 кг, т.к почва тяжелая. ) 2,3 сотки – 10,35 кг (берем среднее значение – 4,5 кг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став смеси включ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тлик лесной – 4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сяница красная – 25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сяница луговая – 15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к как основная трава мятлик лесной ,то 10,35 кг весь объем смеси, 40% мятлика – 4,14 кг мятлик. Цена 1 кг 6,84 руб. за 4,14 кг – 28,32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борьбы с паутинным клещом и тлей листовой одинаковые. Это: 1 опрыскивание настоем чеснока, лука, луковой шелухи; 2 опрыскивание раствором пиретрума. Как распознать признаки поражения вре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утинный клещ – признаки поражения: на нижней стороне листа паутина и светлые пятны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я листовая – признаки поражения: искривленные побеги со скрученными, обесцвеченными листьями, неразвитые бу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kaya.dribin@tu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0:00Z</dcterms:created>
  <dc:creator>трудовое обучение</dc:creator>
  <dc:description/>
  <cp:keywords/>
  <dc:language>en-US</dc:language>
  <cp:lastModifiedBy>eMachines</cp:lastModifiedBy>
  <cp:lastPrinted>2021-02-26T10:23:00Z</cp:lastPrinted>
  <dcterms:modified xsi:type="dcterms:W3CDTF">2021-11-24T05:45:00Z</dcterms:modified>
  <cp:revision>11</cp:revision>
  <dc:subject/>
  <dc:title>Перечень вопросов</dc:title>
</cp:coreProperties>
</file>