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spacing w:val="-11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Назначение и устройство швейной машины</w:t>
      </w:r>
    </w:p>
    <w:p>
      <w:pPr>
        <w:pStyle w:val="Style15"/>
        <w:rPr>
          <w:rFonts w:ascii="Times New Roman" w:hAnsi="Times New Roman" w:cs="Times New Roman"/>
          <w:b/>
          <w:b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spacing w:val="-11"/>
          <w:sz w:val="16"/>
          <w:szCs w:val="16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Швейные машины по назначению подразделяются на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а) универсальные, специальные, полуавтоматы, автоматы;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) специализированные, скоростные,  автоматы,  </w:t>
      </w:r>
      <w:r>
        <w:rPr>
          <w:rFonts w:cs="Times New Roman" w:ascii="Times New Roman" w:hAnsi="Times New Roman"/>
          <w:sz w:val="28"/>
          <w:szCs w:val="28"/>
        </w:rPr>
        <w:t xml:space="preserve">полуавтоматы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скоростные, универсальные, полуавтоматы, автоматы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 На п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латформе швейной машины размещены детали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а) маховое колесо, игольная пластина, шпулька;</w:t>
        <w:br/>
        <w:t>б) регулятор длины стежка, зубчатая рейка, моталка;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) задвижная пластинка, </w:t>
      </w:r>
      <w:r>
        <w:rPr>
          <w:rFonts w:cs="Times New Roman" w:ascii="Times New Roman" w:hAnsi="Times New Roman"/>
          <w:spacing w:val="-4"/>
          <w:sz w:val="28"/>
          <w:szCs w:val="28"/>
        </w:rPr>
        <w:t>игольная пластина, зубчатая рейк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иды приводов швейных машин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 ручной, ножной, электрический;</w:t>
        <w:tab/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) ножной, горизонтальный, механический;</w:t>
        <w:br/>
        <w:t>в) ручной, вертикальный, нож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К основным частям швейной машины относ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латформа, маховое колесо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латформа, лап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латформа, рукав.</w:t>
      </w:r>
    </w:p>
    <w:p>
      <w:pPr>
        <w:pStyle w:val="Style15"/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90805</wp:posOffset>
            </wp:positionV>
            <wp:extent cx="1426845" cy="13627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159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Перечислите детали строения шпульного колпачка в соответствии с нумерацией на рисунк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 _________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2 _________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3 _________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4 _________</w:t>
      </w:r>
    </w:p>
    <w:p>
      <w:pPr>
        <w:pStyle w:val="Style15"/>
        <w:ind w:left="284" w:hanging="284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5 _________</w:t>
      </w:r>
    </w:p>
    <w:p>
      <w:pPr>
        <w:pStyle w:val="Style15"/>
        <w:ind w:left="284" w:hanging="284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6 _________</w:t>
      </w:r>
    </w:p>
    <w:p>
      <w:pPr>
        <w:pStyle w:val="Style15"/>
        <w:ind w:left="284" w:hanging="284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7 _________</w:t>
      </w:r>
    </w:p>
    <w:p>
      <w:pPr>
        <w:sectPr>
          <w:type w:val="nextPage"/>
          <w:pgSz w:w="11906" w:h="16838"/>
          <w:pgMar w:left="1701" w:right="340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6. Чтобы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поставить машину на холостой ход, необходимо?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4045585</wp:posOffset>
            </wp:positionH>
            <wp:positionV relativeFrom="paragraph">
              <wp:posOffset>165100</wp:posOffset>
            </wp:positionV>
            <wp:extent cx="1127125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3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а) снять иглу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овернуть винт-разъединитель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снять реме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 На рисунке изображен узел швейной машины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:</w:t>
      </w:r>
    </w:p>
    <w:p>
      <w:pPr>
        <w:pStyle w:val="Style15"/>
        <w:ind w:firstLine="284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а) моталка;    </w:t>
      </w:r>
    </w:p>
    <w:p>
      <w:pPr>
        <w:pStyle w:val="Style15"/>
        <w:ind w:firstLine="284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б) регулятор натяжения нижней нити;</w:t>
      </w:r>
    </w:p>
    <w:p>
      <w:pPr>
        <w:pStyle w:val="Style15"/>
        <w:ind w:firstLine="284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в) регулятор натяжения верхней нити;</w:t>
      </w:r>
    </w:p>
    <w:p>
      <w:pPr>
        <w:pStyle w:val="Style15"/>
        <w:ind w:firstLine="284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г) регулятор качества стр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Маховое колесо швейной машины приводится в движение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поворотом правой руки на себя;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поворотом правой руки от себ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оворотом правой руки по часовой стрел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9. Внутри головки швейной машины располож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 нитепритягиватель;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 игловодитель;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 иглодержатель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 стержень лапки.</w:t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Проект первой машины для изготовления одежды предложил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Элиос Хоу;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б) Леонардо да Винчи;     </w:t>
      </w:r>
    </w:p>
    <w:p>
      <w:pPr>
        <w:pStyle w:val="Style15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в) Исаак Зинг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8:00Z</dcterms:created>
  <dc:creator>трудовое обучение</dc:creator>
  <dc:description/>
  <cp:keywords/>
  <dc:language>en-US</dc:language>
  <cp:lastModifiedBy>eMachines</cp:lastModifiedBy>
  <dcterms:modified xsi:type="dcterms:W3CDTF">2022-03-10T06:58:00Z</dcterms:modified>
  <cp:revision>2</cp:revision>
  <dc:subject/>
  <dc:title>Тест 32</dc:title>
</cp:coreProperties>
</file>