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ест 3.  Строение ткан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нь изготавливают из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жи, получаемой из волокон;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локон, получаемых из пряжи;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окон, получаемых из ни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улучшения качества ткани при подготовке нитей основы их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шлихтуют;             в) скручивают;   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расчесывают;        г) раскручивают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сыпаемый край ткани называется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нова;                   в) кромка;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ток;                       г) ширина ткани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Кромка ткани образуется в результате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частого расположения нитей утка по краям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) частого расположения нитей основы по краям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 обработки краев ткани специальным клеевым раствором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кромки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храняет края ткани от осыпания;      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едохраняет ткань от растяжения;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длину ткани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определяет ширину ткани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Какие нити в ткани называют основными?</w:t>
      </w:r>
    </w:p>
    <w:p>
      <w:pPr>
        <w:pStyle w:val="Style15"/>
        <w:ind w:left="720" w:hanging="43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идущие поперек ткани; </w:t>
      </w:r>
    </w:p>
    <w:p>
      <w:pPr>
        <w:pStyle w:val="Style15"/>
        <w:ind w:left="720" w:hanging="43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идущие под углом; </w:t>
      </w:r>
    </w:p>
    <w:p>
      <w:pPr>
        <w:pStyle w:val="Style15"/>
        <w:ind w:left="720" w:hanging="4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идущие вдоль ткани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ти основы по сравнению с нитями утка: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е крученые, ровные, гладкие;  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мягкие, гибкие, ровные; </w:t>
      </w:r>
    </w:p>
    <w:p>
      <w:pPr>
        <w:pStyle w:val="Style15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в) менее ровные, гладкие, прочные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Расстояние от кромки до кромки называется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а)  длиной ткани;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шириной ткани;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толщиной ткани.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Долевая нить в ткани определяется по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 сминаемости;</w:t>
        <w:tab/>
        <w:t xml:space="preserve">                                           </w:t>
        <w:br/>
        <w:t>б) направлению рисунка;</w:t>
        <w:br/>
        <w:t>в) растяжимост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 прочности ткан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 кромк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0. Толстая, пушистая, извитая, неравномерная по толщине, слабо скрученная, мягкая, поддаётся растяжению, при резком растяжении ткани издаёт глухой звук. Какая нить в ткани соответствует этим качествам?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7:00Z</dcterms:created>
  <dc:creator>трудовое обучение</dc:creator>
  <dc:description/>
  <cp:keywords/>
  <dc:language>en-US</dc:language>
  <cp:lastModifiedBy>eMachines</cp:lastModifiedBy>
  <dcterms:modified xsi:type="dcterms:W3CDTF">2022-02-17T13:37:00Z</dcterms:modified>
  <cp:revision>2</cp:revision>
  <dc:subject/>
  <dc:title>Тест 32</dc:title>
</cp:coreProperties>
</file>