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Ткачество. Полотняное переплет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 производства тканей определяется следующими этапами: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рядение, проборка, ткачество;   </w:t>
      </w:r>
    </w:p>
    <w:p>
      <w:pPr>
        <w:pStyle w:val="Style15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ядение, ткачество, отделк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качество, прядение, отделка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кацкое переплетение – это: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взаимное переплетение нитей основы и утка; 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) рельефный рисунок из нитей на ткани;     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зор на ткани, полученный из пересекающихся нитей.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зовании ткани уточную нить прокладывает:</w:t>
      </w:r>
    </w:p>
    <w:p>
      <w:pPr>
        <w:pStyle w:val="Style15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ный валик;          г) челнок;</w:t>
      </w:r>
    </w:p>
    <w:p>
      <w:pPr>
        <w:pStyle w:val="Style15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изки;                       д) берд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вой;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 xml:space="preserve">Нити в тканях полотняного переплетения переплетают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две;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б) одну;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) тр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Полотняное переплетение имеют следующие ткани: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) батист, ситец; 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рогожка, атлас; </w:t>
      </w:r>
    </w:p>
    <w:p>
      <w:pPr>
        <w:pStyle w:val="Style15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сатин, кашемир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Полотняное переплетение имеет ткацкий рисунок</w:t>
      </w: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с лицевой стороны более рельефный, чем с изнанки;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</w:rPr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одинаковый с обеих сторон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) в виде диагонального рубч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кань, снятая с ткацкого станка, называ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еобработанной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тбеленной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суровой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дкокрашен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ерите дефекты, относящиеся к дефекту ткачества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целостности ткани, утолщение нити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нооттеночность, перекос ткани; 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опечатанные места, просеч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ринный ткацкий станок называется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авой;          в) станок; 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стан;            г) кросны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 xml:space="preserve">10. Археологические раскопки,  каких древних городов Беларуси </w:t>
      </w: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говорят о том, что наши предки за 3 тысячи лет до на</w:t>
        <w:softHyphen/>
      </w: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</w:rPr>
        <w:t>шей эры уже умели изготавливать ткани:</w:t>
      </w:r>
    </w:p>
    <w:p>
      <w:pPr>
        <w:pStyle w:val="Style15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 Гродно, Туров, Полоцк;</w:t>
        <w:tab/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) Брест, Пинск, Витебск; 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Могилев, Гомель, Лид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трудовое обучение</dc:creator>
  <dc:description/>
  <cp:keywords/>
  <dc:language>en-US</dc:language>
  <cp:lastModifiedBy>eMachines</cp:lastModifiedBy>
  <dcterms:modified xsi:type="dcterms:W3CDTF">2022-02-10T07:32:00Z</dcterms:modified>
  <cp:revision>2</cp:revision>
  <dc:subject/>
  <dc:title>Тест 32</dc:title>
</cp:coreProperties>
</file>