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МАТЕРИАЛОВЕД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Тест 1.  Текстильные волокна. Пряд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Style15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о своему происхождению волокна подразделяются на: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натуральные и искусственные;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животного и растительного происхождения;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натуральные и химические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Волокна, из которых изготавливают пряжу, нитки, тка</w:t>
        <w:softHyphen/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 xml:space="preserve">ни, называют: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швейными;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текстильными;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прядильными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Установите соответствие:</w:t>
      </w:r>
    </w:p>
    <w:tbl>
      <w:tblPr>
        <w:tblW w:w="8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89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75" w:hanging="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Растительные волокна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75" w:hanging="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Искусственные волокна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75" w:hanging="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Волокна животного происхождения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75" w:hanging="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Синтетические волокна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75" w:hanging="0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 xml:space="preserve">Минеральные волокн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___,   2___,    3 ___,    4 ___,  5 ___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А. Хлопок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Б. Асбест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В. Лавсан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Г. Шерст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Д. Вискоза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</w:r>
          </w:p>
        </w:tc>
      </w:tr>
    </w:tbl>
    <w:p>
      <w:pPr>
        <w:pStyle w:val="Style15"/>
        <w:ind w:left="540" w:hanging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Ткань, из какого волокна не горит в огне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асбест;</w:t>
        <w:tab/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) вискоза;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ацета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В процессе прядения получают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волокна и пряжу;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) пряжу и нитки; 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 текстильные волокна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те верную последовательность получения пряжи: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локно – ровница – лента – пряжа;  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локно – лента – ровница – пряжа;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локно – нити – пряж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ница отличается от пряжи тем, что в ней волокна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кручены;       б) скручены;      </w:t>
      </w:r>
    </w:p>
    <w:p>
      <w:pPr>
        <w:pStyle w:val="Style15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ручены и намотаны на катуш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 прядения состоит из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зрыхления, трепания, чесания, выравнивания и вытягивания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мешивания, трепания, разрыхления, выравнивания и вытягивания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трепания, разрыхления, чесания, выравнивания и вытягивания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ыравнивания и вытягивания, разрыхления, смешивания, треп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акое волокно было первым для производства ткани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хлопок;           б) лен;          в) шерсть;           г) шелк.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Первая машина для прядения называлась: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«веретено»;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б) «помощница»;        в) «кал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тка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трудовое обучение</dc:creator>
  <dc:description/>
  <cp:keywords/>
  <dc:language>en-US</dc:language>
  <cp:lastModifiedBy>eMachines</cp:lastModifiedBy>
  <dcterms:modified xsi:type="dcterms:W3CDTF">2022-01-31T13:29:00Z</dcterms:modified>
  <cp:revision>2</cp:revision>
  <dc:subject/>
  <dc:title>Тест 32</dc:title>
</cp:coreProperties>
</file>