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73431973"/>
      <w:bookmarkEnd w:id="0"/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го ресурс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73431973"/>
      <w:bookmarkEnd w:id="1"/>
      <w:r>
        <w:rPr>
          <w:b/>
          <w:sz w:val="28"/>
          <w:szCs w:val="28"/>
        </w:rPr>
        <w:t>1.  Основной целью сервировки стола является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умение принимать пищу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создание удобства для пользования приб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оздание праздничной обстанов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 По правилам сервировки чашку с блюдцем ставят:</w:t>
      </w:r>
    </w:p>
    <w:p>
      <w:pPr>
        <w:pStyle w:val="Normal"/>
        <w:rPr/>
      </w:pPr>
      <w:r>
        <w:rPr>
          <w:b/>
          <w:sz w:val="28"/>
          <w:szCs w:val="28"/>
        </w:rPr>
        <w:tab/>
        <w:t>а)</w:t>
      </w:r>
      <w:r>
        <w:rPr>
          <w:sz w:val="28"/>
          <w:szCs w:val="28"/>
        </w:rPr>
        <w:t xml:space="preserve"> справа наискосок от закусочной таре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права рядом с закусочной тарелкой;</w:t>
      </w:r>
    </w:p>
    <w:p>
      <w:pPr>
        <w:pStyle w:val="Normal"/>
        <w:rPr/>
      </w:pPr>
      <w:r>
        <w:rPr>
          <w:sz w:val="28"/>
          <w:szCs w:val="28"/>
        </w:rPr>
        <w:tab/>
        <w:t>в) параллельно краю стола за закусочной тарелко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 Наибольшее количество белков содержится в продуктах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рис, молоко, творог, масло, сливк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мясо, сыр, горох, бобы, ры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хлеб, крупа, овощи, фрукты, ягод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 Поджаренные ломтики хлеба с разными продуктам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даваемые в горячем виде, называются:</w:t>
      </w:r>
    </w:p>
    <w:p>
      <w:pPr>
        <w:pStyle w:val="Normal"/>
        <w:rPr/>
      </w:pPr>
      <w:r>
        <w:rPr>
          <w:b/>
          <w:sz w:val="28"/>
          <w:szCs w:val="28"/>
        </w:rPr>
        <w:tab/>
        <w:t>а)</w:t>
      </w:r>
      <w:r>
        <w:rPr>
          <w:sz w:val="28"/>
          <w:szCs w:val="28"/>
        </w:rPr>
        <w:t xml:space="preserve"> тартинки;</w:t>
        <w:tab/>
        <w:tab/>
        <w:t>б) сандвичи;</w:t>
        <w:tab/>
        <w:t>в) гамбургер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 Что нужно предпринять, чтобы содержимое яйца 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вытекало» при варке?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охладить яйцо;</w:t>
      </w:r>
    </w:p>
    <w:p>
      <w:pPr>
        <w:pStyle w:val="Normal"/>
        <w:rPr/>
      </w:pPr>
      <w:r>
        <w:rPr>
          <w:b/>
          <w:sz w:val="28"/>
          <w:szCs w:val="28"/>
        </w:rPr>
        <w:tab/>
        <w:t>б)</w:t>
      </w:r>
      <w:r>
        <w:rPr>
          <w:sz w:val="28"/>
          <w:szCs w:val="28"/>
        </w:rPr>
        <w:t xml:space="preserve"> подсолить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отереть яйцо уксусом.</w:t>
      </w:r>
    </w:p>
    <w:p>
      <w:pPr>
        <w:pStyle w:val="Normal"/>
        <w:rPr/>
      </w:pPr>
      <w:r>
        <w:rPr>
          <w:b/>
          <w:sz w:val="28"/>
          <w:szCs w:val="28"/>
        </w:rPr>
        <w:tab/>
        <w:t>6.  Бутерброды по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на мелкой тарелке или блюде;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ько на мелкой тарелке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 мелкой тарелке или блюде, подстелив бумажную салфетк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 В результате скисания молока получают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кефир;</w:t>
        <w:tab/>
        <w:t>б) простоквашу;</w:t>
        <w:tab/>
        <w:t>в) творог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 Родина кофе:</w:t>
      </w:r>
    </w:p>
    <w:p>
      <w:pPr>
        <w:pStyle w:val="Normal"/>
        <w:rPr/>
      </w:pPr>
      <w:r>
        <w:rPr>
          <w:b/>
          <w:sz w:val="28"/>
          <w:szCs w:val="28"/>
        </w:rPr>
        <w:tab/>
        <w:t>а)</w:t>
      </w:r>
      <w:r>
        <w:rPr>
          <w:sz w:val="28"/>
          <w:szCs w:val="28"/>
        </w:rPr>
        <w:t xml:space="preserve"> Африка;</w:t>
        <w:tab/>
        <w:tab/>
        <w:t>б) Бразилия;</w:t>
        <w:tab/>
        <w:t>в) Инд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 Горячие напитки подают при температуре:</w:t>
      </w:r>
    </w:p>
    <w:p>
      <w:pPr>
        <w:pStyle w:val="Normal"/>
        <w:rPr/>
      </w:pPr>
      <w:r>
        <w:rPr>
          <w:b/>
          <w:sz w:val="28"/>
          <w:szCs w:val="28"/>
        </w:rPr>
        <w:tab/>
        <w:t>а)</w:t>
      </w:r>
      <w:r>
        <w:rPr>
          <w:sz w:val="28"/>
          <w:szCs w:val="28"/>
        </w:rPr>
        <w:t xml:space="preserve"> 70 ºC;</w:t>
        <w:tab/>
        <w:t>б) 35-40 ºC;</w:t>
        <w:tab/>
        <w:tab/>
        <w:t>в) 100 ºC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 Если приборы размещены так, как показано на рисунке, то э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начит, что вы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еще не приступали к еде;</w:t>
      </w:r>
    </w:p>
    <w:p>
      <w:pPr>
        <w:pStyle w:val="Normal"/>
        <w:rPr/>
      </w:pPr>
      <w:r>
        <w:rPr>
          <w:sz w:val="28"/>
          <w:szCs w:val="28"/>
        </w:rPr>
        <w:tab/>
        <w:t>б) сделали небольшой переры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закончили есть и приборы можно унос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Какие волокна горят желтым пламенем и сгорают полность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разуя серый пепел, запах жженой бумаг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шерсть;</w:t>
        <w:tab/>
        <w:tab/>
        <w:t>б) хлопок;</w:t>
        <w:tab/>
        <w:tab/>
        <w:t>в) натуральный шелк.</w:t>
      </w:r>
    </w:p>
    <w:p>
      <w:pPr>
        <w:pStyle w:val="Normal"/>
        <w:rPr/>
      </w:pPr>
      <w:r>
        <w:rPr>
          <w:b/>
          <w:sz w:val="28"/>
          <w:szCs w:val="28"/>
        </w:rPr>
        <w:tab/>
        <w:t>12.  Последовательность первичной обработки ль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сушка, мочение, трепание, чесание;</w:t>
      </w:r>
    </w:p>
    <w:p>
      <w:pPr>
        <w:pStyle w:val="Normal"/>
        <w:rPr/>
      </w:pPr>
      <w:r>
        <w:rPr>
          <w:b/>
          <w:sz w:val="28"/>
          <w:szCs w:val="28"/>
        </w:rPr>
        <w:tab/>
        <w:t>б)</w:t>
      </w:r>
      <w:r>
        <w:rPr>
          <w:sz w:val="28"/>
          <w:szCs w:val="28"/>
        </w:rPr>
        <w:t xml:space="preserve"> мочение, сушка, трепание, че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трепание, мочение, сушка, чесани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3.  Какая нить при растяжении не меняет своей длины, боле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чная, тонкая и гладкая:</w:t>
      </w:r>
    </w:p>
    <w:p>
      <w:pPr>
        <w:pStyle w:val="Normal"/>
        <w:rPr/>
      </w:pPr>
      <w:r>
        <w:rPr>
          <w:b/>
          <w:sz w:val="28"/>
          <w:szCs w:val="28"/>
        </w:rPr>
        <w:tab/>
        <w:t>а)</w:t>
      </w:r>
      <w:r>
        <w:rPr>
          <w:sz w:val="28"/>
          <w:szCs w:val="28"/>
        </w:rPr>
        <w:t xml:space="preserve"> основа;</w:t>
        <w:tab/>
        <w:t>б) уток;</w:t>
        <w:tab/>
        <w:t>в) кром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.  Каким переплетением вырабатывают ткань ситец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лотняным;</w:t>
        <w:tab/>
        <w:t>б) саржевым;</w:t>
        <w:tab/>
        <w:t>б) атласны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5.  Перед пошивом изделия, многие ткани следует декатиров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ля чего это делают?</w:t>
      </w:r>
    </w:p>
    <w:p>
      <w:pPr>
        <w:pStyle w:val="Normal"/>
        <w:rPr/>
      </w:pPr>
      <w:r>
        <w:rPr>
          <w:sz w:val="28"/>
          <w:szCs w:val="28"/>
        </w:rPr>
        <w:tab/>
        <w:t>а) чтобы в процессе носки изделие не изменило свой цвет и качество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чтобы в процессе носки изделия не потеряло первоначальной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раз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чтобы изделие легче утюжилос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6.  Начиная шить на швейной машине, действия предпринимают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 определенной последовательнос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ый алгоритм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А-а,в,г,б;</w:t>
      </w:r>
      <w:r>
        <w:rPr>
          <w:sz w:val="28"/>
          <w:szCs w:val="28"/>
        </w:rPr>
        <w:tab/>
        <w:tab/>
        <w:t>Б-в,а,г,б;</w:t>
        <w:tab/>
        <w:tab/>
        <w:t>В-а,б,в,г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концы ниток заводят за лапку;</w:t>
        <w:tab/>
        <w:tab/>
        <w:t>б) опускают лапку;</w:t>
      </w:r>
    </w:p>
    <w:p>
      <w:pPr>
        <w:pStyle w:val="Normal"/>
        <w:rPr/>
      </w:pPr>
      <w:r>
        <w:rPr>
          <w:sz w:val="28"/>
          <w:szCs w:val="28"/>
        </w:rPr>
        <w:tab/>
        <w:t>в) кладут ткань на игольную пластину;</w:t>
        <w:tab/>
        <w:t>г) опускают иг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7.  Моделирование изделия выполняют после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построения чертежа;</w:t>
      </w:r>
    </w:p>
    <w:p>
      <w:pPr>
        <w:pStyle w:val="Normal"/>
        <w:rPr/>
      </w:pPr>
      <w:r>
        <w:rPr>
          <w:b/>
          <w:sz w:val="28"/>
          <w:szCs w:val="28"/>
        </w:rPr>
        <w:tab/>
        <w:t>б)</w:t>
      </w:r>
      <w:r>
        <w:rPr>
          <w:sz w:val="28"/>
          <w:szCs w:val="28"/>
        </w:rPr>
        <w:t xml:space="preserve"> уточнения, проверки построения черт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нанесения дополнительных линий и припусков на ш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8. Самая большая длина стежка:</w:t>
      </w:r>
    </w:p>
    <w:p>
      <w:pPr>
        <w:pStyle w:val="Normal"/>
        <w:rPr/>
      </w:pPr>
      <w:r>
        <w:rPr>
          <w:b/>
          <w:sz w:val="28"/>
          <w:szCs w:val="28"/>
        </w:rPr>
        <w:tab/>
        <w:t>а)</w:t>
      </w:r>
      <w:r>
        <w:rPr>
          <w:sz w:val="28"/>
          <w:szCs w:val="28"/>
        </w:rPr>
        <w:t xml:space="preserve"> у прокладочной стр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у сметочной стр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у строчки для образования сборки на ткан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.  Складывание ткани в сгиб – это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по длине изнаночной стороной внут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двое по поперечной нити;</w:t>
      </w:r>
    </w:p>
    <w:p>
      <w:pPr>
        <w:pStyle w:val="Normal"/>
        <w:rPr/>
      </w:pPr>
      <w:r>
        <w:rPr>
          <w:b/>
          <w:sz w:val="28"/>
          <w:szCs w:val="28"/>
        </w:rPr>
        <w:tab/>
        <w:t>в)</w:t>
      </w:r>
      <w:r>
        <w:rPr>
          <w:sz w:val="28"/>
          <w:szCs w:val="28"/>
        </w:rPr>
        <w:t xml:space="preserve"> по долевой нити лицевой стороной внутр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0.  Какой из регуляторов швейной машины передвигает ткан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 пошиве?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регулятор длины стежка;</w:t>
      </w:r>
    </w:p>
    <w:p>
      <w:pPr>
        <w:pStyle w:val="Normal"/>
        <w:rPr/>
      </w:pPr>
      <w:r>
        <w:rPr>
          <w:sz w:val="28"/>
          <w:szCs w:val="28"/>
        </w:rPr>
        <w:tab/>
        <w:t>б) регулятор натяжения верхней ни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в)</w:t>
      </w:r>
      <w:r>
        <w:rPr>
          <w:sz w:val="28"/>
          <w:szCs w:val="28"/>
        </w:rPr>
        <w:t xml:space="preserve"> регулятор высоты подъема зубье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1.  Для закрепления нити в начале вышивания нельз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пользовать спосо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ри помощи петли, образованной из нити, сложенной вдвое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) при помощи 2-3 мелких швов «вперед иголку» в направл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тном строчке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и помощи обычного узелка на конце рабочей нит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2.  Гармоничное контрастное сочетание цветов в вышивке:</w:t>
      </w:r>
    </w:p>
    <w:p>
      <w:pPr>
        <w:pStyle w:val="Normal"/>
        <w:rPr/>
      </w:pPr>
      <w:r>
        <w:rPr>
          <w:b/>
          <w:sz w:val="28"/>
          <w:szCs w:val="28"/>
        </w:rPr>
        <w:tab/>
        <w:t>а)</w:t>
      </w:r>
      <w:r>
        <w:rPr>
          <w:sz w:val="28"/>
          <w:szCs w:val="28"/>
        </w:rPr>
        <w:t xml:space="preserve"> желтый – фиолет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желтый – оранже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желтый – зелены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3.  Вышитые узоры, образованные проклады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араллельных строчек шва «вперед иголку» с чередование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ежков по длине, цвету, ритму, называю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боры;</w:t>
        <w:tab/>
        <w:tab/>
        <w:t>б) настилы;</w:t>
        <w:tab/>
        <w:tab/>
        <w:t>в) накол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4.  К какому виду швов относится данный шов:</w:t>
      </w:r>
    </w:p>
    <w:p>
      <w:pPr>
        <w:pStyle w:val="Normal"/>
        <w:rPr/>
      </w:pPr>
      <w:r>
        <w:rPr>
          <w:sz w:val="28"/>
          <w:szCs w:val="28"/>
        </w:rPr>
        <w:tab/>
        <w:t>а) украшающим;</w:t>
        <w:tab/>
        <w:tab/>
        <w:t>б) геометрическим;</w:t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четны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5.  Украшающий шов «шнурок» выполняется на основе шва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«за иголку»;</w:t>
        <w:tab/>
        <w:tab/>
        <w:t>б) «тамбурного»;</w:t>
        <w:tab/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«вперед иголку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6.  Вышивание букв называют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виньетка;</w:t>
        <w:tab/>
        <w:tab/>
        <w:t>б) логотип;</w:t>
        <w:tab/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онограмма;</w:t>
        <w:tab/>
        <w:t>г) вензел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7.  Подготовка ткани к вышиванию включает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стирку, декатирование, крахмаление;</w:t>
      </w:r>
    </w:p>
    <w:p>
      <w:pPr>
        <w:pStyle w:val="Normal"/>
        <w:rPr/>
      </w:pPr>
      <w:r>
        <w:rPr>
          <w:b/>
          <w:sz w:val="28"/>
          <w:szCs w:val="28"/>
        </w:rPr>
        <w:tab/>
        <w:t>б)</w:t>
      </w:r>
      <w:r>
        <w:rPr>
          <w:sz w:val="28"/>
          <w:szCs w:val="28"/>
        </w:rPr>
        <w:t xml:space="preserve"> стирку, сушку, отутю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оветривание, сушку, отпаривани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8.  Чтобы вышивка была выразительной ее утюжат:</w:t>
      </w:r>
    </w:p>
    <w:p>
      <w:pPr>
        <w:pStyle w:val="Normal"/>
        <w:rPr/>
      </w:pPr>
      <w:r>
        <w:rPr>
          <w:b/>
          <w:sz w:val="28"/>
          <w:szCs w:val="28"/>
        </w:rPr>
        <w:tab/>
        <w:t>а)</w:t>
      </w:r>
      <w:r>
        <w:rPr>
          <w:sz w:val="28"/>
          <w:szCs w:val="28"/>
        </w:rPr>
        <w:t xml:space="preserve"> во влажном состоянии на мягкой ткани с изнаночной ст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льно прижимая утю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во влажном состоянии на выпуклой узорчатой ткани с изнан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во влажном состоянии на мягкой ткани с лицевой стороны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ного высых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9.  В технике вышивки «крест» необходимо вышить конту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исунка нитью в два сложения, применив шов «за иголку». 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колько раз увеличивается толщина нити при вышив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новного рисунк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е увеличивается;</w:t>
        <w:tab/>
        <w:t>б) в 4 раза;</w:t>
        <w:tab/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 2 раз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0.  Если при вышивании на лицевой стороне видна ров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плошная линия со слегка наклоненными стежками – эт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тебельчатый ш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шов «за иголк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тамбурный ш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8:00Z</dcterms:created>
  <dc:creator>трудовое обучение</dc:creator>
  <dc:description/>
  <cp:keywords/>
  <dc:language>en-US</dc:language>
  <cp:lastModifiedBy>eMachines</cp:lastModifiedBy>
  <dcterms:modified xsi:type="dcterms:W3CDTF">2021-06-01T06:28:00Z</dcterms:modified>
  <cp:revision>2</cp:revision>
  <dc:subject/>
  <dc:title>Задания</dc:title>
</cp:coreProperties>
</file>