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ИГОТОВЛЕНИЯ П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строномические продукты, входящие в меню завтрака – это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ло, вареное яйцо, мясо, омлет, молоко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-357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баса, мясо, кондитерские изделия, сыр, каша, кофе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-357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утерброды, кондитерские изделия, колбаса, сыр, вареное яйц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подготовка и оформление стола для приема пи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9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990"/>
        <w:gridCol w:w="916"/>
        <w:gridCol w:w="971"/>
        <w:gridCol w:w="971"/>
        <w:gridCol w:w="972"/>
        <w:gridCol w:w="972"/>
        <w:gridCol w:w="972"/>
        <w:gridCol w:w="9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 способу приготовления бутерброды классифицируются: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right="-335" w:hanging="0"/>
        <w:rPr/>
      </w:pPr>
      <w:r>
        <w:rPr>
          <w:rFonts w:cs="Times New Roman" w:ascii="Times New Roman" w:hAnsi="Times New Roman"/>
          <w:sz w:val="28"/>
          <w:szCs w:val="28"/>
        </w:rPr>
        <w:t>а) на холодные, горячие, запеченны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right="-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ые, закрытые, закусочные;</w:t>
      </w:r>
    </w:p>
    <w:p>
      <w:pPr>
        <w:pStyle w:val="Style16"/>
        <w:ind w:left="180" w:right="-335" w:firstLine="18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в) простые, сложные, однослойные.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80" w:firstLine="18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312420</wp:posOffset>
            </wp:positionV>
            <wp:extent cx="1676400" cy="946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98120</wp:posOffset>
            </wp:positionV>
            <wp:extent cx="1187450" cy="10102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198120</wp:posOffset>
            </wp:positionV>
            <wp:extent cx="1685925" cy="10001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46" t="-25" r="192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Подпишите под каждым рисунком вид бутерброд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_______________           2____________________         3  _________________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бутерброды следует использов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ездке …    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Style16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праздничным столом 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6. В каком стакане яйцо самое свежее?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3810</wp:posOffset>
            </wp:positionV>
            <wp:extent cx="4610100" cy="1285875"/>
            <wp:effectExtent l="0" t="0" r="0" b="0"/>
            <wp:wrapNone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олните таблицу «Способы варки яи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81"/>
        <w:gridCol w:w="4290"/>
      </w:tblGrid>
      <w:tr>
        <w:trPr>
          <w:trHeight w:val="51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соб приготовл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я приготовления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товность</w:t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 свернулся наполовину,      желток не свернулся</w:t>
            </w:r>
          </w:p>
        </w:tc>
      </w:tr>
      <w:tr>
        <w:trPr>
          <w:trHeight w:val="63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ешочек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 свернулся, желток не свернулся</w:t>
            </w:r>
          </w:p>
        </w:tc>
      </w:tr>
      <w:tr>
        <w:trPr>
          <w:trHeight w:val="897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 - 10 ми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ишите название посуды, в которой подают яйца, сваренные  «в меш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61595</wp:posOffset>
            </wp:positionV>
            <wp:extent cx="926465" cy="9740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 яиц с добавлением молока, сливок или воды готовят омле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) натуральны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ршированны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жны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шанный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9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220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Style16"/>
        <w:tabs>
          <w:tab w:val="clear" w:pos="708"/>
          <w:tab w:val="left" w:pos="720" w:leader="none"/>
        </w:tabs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>10. К запеченным горячим блюдам из яиц относятся:</w:t>
      </w:r>
    </w:p>
    <w:p>
      <w:pPr>
        <w:pStyle w:val="Normal"/>
        <w:tabs>
          <w:tab w:val="clear" w:pos="708"/>
          <w:tab w:val="left" w:pos="770" w:leader="none"/>
          <w:tab w:val="left" w:pos="14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млет натуральный, омлет смешанный, драчена;            </w:t>
      </w:r>
    </w:p>
    <w:p>
      <w:pPr>
        <w:pStyle w:val="Normal"/>
        <w:tabs>
          <w:tab w:val="clear" w:pos="708"/>
          <w:tab w:val="left" w:pos="770" w:leader="none"/>
          <w:tab w:val="left" w:pos="144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рюи (яичная кашка), драчена, омлет натуральный;                   </w:t>
      </w:r>
    </w:p>
    <w:p>
      <w:pPr>
        <w:pStyle w:val="Normal"/>
        <w:tabs>
          <w:tab w:val="clear" w:pos="708"/>
          <w:tab w:val="left" w:pos="360" w:leader="none"/>
          <w:tab w:val="left" w:pos="770" w:leader="none"/>
          <w:tab w:val="left" w:pos="14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млет смешанный, яичница – глазунья, брюи (яичная кашк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220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В зависимости от обработки листьев чай бывае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исключите лишне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ный;</w:t>
        <w:br/>
        <w:t>б) малиновый;</w:t>
        <w:br/>
        <w:t>в) зеленый;</w:t>
        <w:br/>
        <w:t>г) желтый;</w:t>
        <w:br/>
        <w:t>д) красны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ломинку используют при подаче: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фе с молоком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я с лимоном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) какао с мороженым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е с морожен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БОТКА ТЕКСТИЛЬНЫХ МАТЕРИАЛОВ</w:t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Отгадайте  загадку.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8"/>
          <w:szCs w:val="28"/>
        </w:rPr>
        <w:t>Голубой  глазок, золотой стебелек,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8"/>
          <w:szCs w:val="28"/>
        </w:rPr>
        <w:t>Скромный на вид, на весь мир знаменит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Кормит, одевает и дом украшает.            ________________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Style16"/>
        <w:ind w:left="360" w:hanging="360"/>
        <w:rPr>
          <w:rFonts w:ascii="Times New Roman" w:hAnsi="Times New Roman" w:cs="Times New Roman"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4. По своему происхождению волокна подразделяются:</w:t>
      </w: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туральные и химические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туральные и искусственные; </w:t>
      </w: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животного и растительного происхождения.</w:t>
      </w:r>
    </w:p>
    <w:p>
      <w:pPr>
        <w:pStyle w:val="Style16"/>
        <w:ind w:left="360" w:hanging="360"/>
        <w:rPr>
          <w:rFonts w:ascii="Times New Roman" w:hAnsi="Times New Roman" w:cs="Times New Roman"/>
          <w:iCs/>
          <w:color w:val="000000"/>
          <w:spacing w:val="-7"/>
          <w:sz w:val="8"/>
          <w:szCs w:val="8"/>
        </w:rPr>
      </w:pPr>
      <w:r>
        <w:rPr>
          <w:rFonts w:cs="Times New Roman" w:ascii="Times New Roman" w:hAnsi="Times New Roman"/>
          <w:iCs/>
          <w:color w:val="000000"/>
          <w:spacing w:val="-7"/>
          <w:sz w:val="8"/>
          <w:szCs w:val="8"/>
        </w:rPr>
      </w:r>
    </w:p>
    <w:p>
      <w:pPr>
        <w:pStyle w:val="Style16"/>
        <w:ind w:left="360" w:hanging="360"/>
        <w:rPr/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15. Волокна, из которых изготавливают пряжу, нитки, тка</w:t>
        <w:softHyphen/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ни, называют: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швейными;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текстильными; </w:t>
      </w: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прядильным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2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220" w:right="42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пределите какое переплетение нитей изображено на рисунке и подпишите названия нитей?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555</wp:posOffset>
            </wp:positionH>
            <wp:positionV relativeFrom="paragraph">
              <wp:posOffset>45720</wp:posOffset>
            </wp:positionV>
            <wp:extent cx="1544320" cy="1453515"/>
            <wp:effectExtent l="0" t="0" r="0" b="0"/>
            <wp:wrapNone/>
            <wp:docPr id="6" name="Picture 7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50"/>
        <w:ind w:right="421" w:first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етение__________________________</w:t>
      </w:r>
    </w:p>
    <w:p>
      <w:pPr>
        <w:pStyle w:val="Normal"/>
        <w:spacing w:lineRule="auto" w:line="240" w:before="0" w:after="250"/>
        <w:ind w:right="421" w:firstLine="3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Нить _______________________________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ить ________________________________  </w:t>
      </w:r>
    </w:p>
    <w:p>
      <w:pPr>
        <w:pStyle w:val="Newncpi"/>
        <w:tabs>
          <w:tab w:val="clear" w:pos="708"/>
          <w:tab w:val="left" w:pos="6804" w:leader="none"/>
          <w:tab w:val="left" w:pos="9072" w:leader="none"/>
          <w:tab w:val="left" w:pos="9356" w:leader="none"/>
        </w:tabs>
        <w:ind w:hanging="0"/>
        <w:jc w:val="lef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ewncpi"/>
        <w:tabs>
          <w:tab w:val="clear" w:pos="708"/>
          <w:tab w:val="left" w:pos="6804" w:leader="none"/>
          <w:tab w:val="left" w:pos="9072" w:leader="none"/>
          <w:tab w:val="left" w:pos="9356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tabs>
          <w:tab w:val="clear" w:pos="708"/>
          <w:tab w:val="left" w:pos="6804" w:leader="none"/>
          <w:tab w:val="left" w:pos="9072" w:leader="none"/>
          <w:tab w:val="left" w:pos="9356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Дополните предложения(3 – 4 признака нитей)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ти основы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30" w:hanging="0"/>
        <w:jc w:val="both"/>
        <w:rPr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  <w:t>2. Нити ут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 </w:t>
      </w:r>
    </w:p>
    <w:p>
      <w:pPr>
        <w:pStyle w:val="Style16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left="33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ind w:left="33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8. Если в ткани нити основы окрашены в один цвет, а нити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утка в другой, то ткань называется: </w:t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3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суровой;        </w:t>
      </w:r>
    </w:p>
    <w:p>
      <w:pPr>
        <w:pStyle w:val="Style16"/>
        <w:ind w:left="33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пестротканой;</w:t>
      </w:r>
    </w:p>
    <w:p>
      <w:pPr>
        <w:pStyle w:val="Style16"/>
        <w:ind w:firstLine="33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меланжированной;</w:t>
      </w:r>
    </w:p>
    <w:p>
      <w:pPr>
        <w:pStyle w:val="Style16"/>
        <w:ind w:firstLine="33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) с печатным рисунком.           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5"/>
          <w:sz w:val="8"/>
          <w:szCs w:val="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Направление долевой нити при изготовлении изделия учитывают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 так принято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бы изделие меньше сминалось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наиболее экономного раскроя ткани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г) чтобы избежать деформации изделия в процессе носки.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е соответствие портновской мерки её условному обозначению: </w:t>
      </w:r>
    </w:p>
    <w:p>
      <w:pPr>
        <w:pStyle w:val="Style16"/>
        <w:tabs>
          <w:tab w:val="clear" w:pos="708"/>
          <w:tab w:val="left" w:pos="360" w:leader="none"/>
        </w:tabs>
        <w:ind w:firstLine="33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б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 xml:space="preserve">т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длина изделия;                    </w:t>
      </w:r>
    </w:p>
    <w:p>
      <w:pPr>
        <w:pStyle w:val="Style16"/>
        <w:tabs>
          <w:tab w:val="clear" w:pos="708"/>
          <w:tab w:val="left" w:pos="360" w:leader="none"/>
        </w:tabs>
        <w:rPr/>
      </w:pPr>
      <w:r>
        <w:rPr>
          <w:rFonts w:eastAsia="Calibri" w:cs="Calibri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луобхват талии;</w:t>
      </w:r>
    </w:p>
    <w:p>
      <w:pPr>
        <w:pStyle w:val="Style16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полуобхват бёдер.     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____,   2 ____,   3 ____,             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33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TextBody"/>
        <w:spacing w:lineRule="auto" w:line="240" w:before="0" w:after="0"/>
        <w:ind w:firstLine="3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Мерку </w:t>
      </w: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снимают: </w:t>
      </w:r>
    </w:p>
    <w:p>
      <w:pPr>
        <w:sectPr>
          <w:type w:val="nextPage"/>
          <w:pgSz w:w="11906" w:h="16838"/>
          <w:pgMar w:left="1418" w:right="709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true"/>
        <w:numPr>
          <w:ilvl w:val="0"/>
          <w:numId w:val="0"/>
        </w:numPr>
        <w:ind w:left="0" w:firstLine="330"/>
        <w:outlineLvl w:val="1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а) для определения длины пояса;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3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пределения длины издел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определения ширины изделия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шифруйте  анаграммы.</w:t>
      </w:r>
      <w:r>
        <w:rPr>
          <w:rFonts w:cs="Times New Roman" w:ascii="Times New Roman" w:hAnsi="Times New Roman"/>
          <w:sz w:val="28"/>
          <w:szCs w:val="28"/>
        </w:rPr>
        <w:t xml:space="preserve"> Слова относятся к теме «Ручные инструменты»: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НАТОК   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365" w:firstLine="33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365" w:firstLine="3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ЫНИНОЖ   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олните предложение. </w:t>
      </w:r>
      <w:r>
        <w:rPr>
          <w:rFonts w:cs="Times New Roman" w:ascii="Times New Roman" w:hAnsi="Times New Roman"/>
          <w:sz w:val="28"/>
          <w:szCs w:val="28"/>
        </w:rPr>
        <w:t>Влажно-тепл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ткани для предотвращения последующей усадки  - это …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выполнении стачного машинного шва детали изделия складывают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евую сторону с лицевой;</w:t>
      </w:r>
    </w:p>
    <w:p>
      <w:pPr>
        <w:pStyle w:val="Normal"/>
        <w:spacing w:lineRule="auto" w:line="240" w:before="0" w:after="0"/>
        <w:ind w:right="-17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евую сторону с изнаночной;            </w:t>
      </w:r>
    </w:p>
    <w:p>
      <w:pPr>
        <w:pStyle w:val="Normal"/>
        <w:spacing w:lineRule="auto" w:line="240" w:before="0" w:after="0"/>
        <w:ind w:right="-357" w:firstLine="330"/>
        <w:rPr/>
      </w:pPr>
      <w:r>
        <w:rPr>
          <w:rFonts w:cs="Times New Roman" w:ascii="Times New Roman" w:hAnsi="Times New Roman"/>
          <w:sz w:val="28"/>
          <w:szCs w:val="28"/>
        </w:rPr>
        <w:t>в) изнаночную сторону с изнаночной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тделочную тесьму на фартук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тачивают;                б) настрачивают;                в) застрач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в вопросах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в вопросах № 2, 4, 5, 7, 8, 13, 16, 17,  22, 23  оцениваются  2 баллами, остальные-1 баллом. Всего  - 35 баллов 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-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 -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ервировка;   4 – 1 – открытый, 2 – закрытый (сандвич), 3 – закусочный (канапе)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- а –  сандвичи, </w:t>
        <w:softHyphen/>
        <w:softHyphen/>
        <w:t xml:space="preserve"> б – канапе, тарталетки, валов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 –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527675" cy="18846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2420"/>
                              <w:gridCol w:w="39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пособ приготовле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ремя приготовлени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Гото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мятку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к свернулся наполовину, желток не сверну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 мешоч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мин - 5 ми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к свернулся, желток не   сверну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рут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мин - 10 ми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ток и белок свернул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148.4pt;mso-wrap-distance-left:9pt;mso-wrap-distance-right:0pt;mso-wrap-distance-top:0pt;mso-wrap-distance-bottom:0pt;margin-top:8.65pt;mso-position-vertical-relative:text;margin-left: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2420"/>
                        <w:gridCol w:w="39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пособ приготовле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Время приготовлени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Готовность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мятку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ок свернулся наполовину, желток не свернулс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 мешоч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мин - 5 ми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ок свернулся, желток не   свернулс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рут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мин - 10 ми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ток и белок свернул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Пашотница;   13 – л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полотняное, 1 – нить основы, 2 – нить 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 – 1 - тонкие, ровные, прочные, жесткие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толстые, пушистые, извитые, мягкие;</w:t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1 в,  2 а,  3 б;    22 – 1) наперсток,  2) ножницы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 – декатирование;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7:00Z</dcterms:created>
  <dc:creator>Admin</dc:creator>
  <dc:description/>
  <cp:keywords/>
  <dc:language>en-US</dc:language>
  <cp:lastModifiedBy>eMachines</cp:lastModifiedBy>
  <cp:lastPrinted>2017-03-17T15:41:00Z</cp:lastPrinted>
  <dcterms:modified xsi:type="dcterms:W3CDTF">2021-05-14T05:29:00Z</dcterms:modified>
  <cp:revision>122</cp:revision>
  <dc:subject/>
  <dc:title>УТВЕРЖДАЮ</dc:title>
</cp:coreProperties>
</file>