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НАСТОЛЬНАЯ КАРТОЧНАЯ ИГРА </w:t>
      </w:r>
    </w:p>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
          <w:sz w:val="28"/>
          <w:szCs w:val="28"/>
        </w:rPr>
        <w:t>«СОХРАНИМ ЭНЕРГИЮ В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100 раз говорить: « учи» и ничего не понимать, а можно один раз сыграть в игру – и все станет понятно. Поэтому для обучения способам экономии электроэнергии, мы выбрали ИГРУ. В нее можно играть с самого раннего возраста с родителями, друзьями, соседями, на перемене в школе. И если тебе 20 раз попадется карточка, что нужно выключать свет – ты невольно его будешь выключать.</w:t>
      </w:r>
    </w:p>
    <w:p>
      <w:pPr>
        <w:pStyle w:val="Normal"/>
        <w:spacing w:lineRule="auto" w:line="240" w:before="0" w:after="0"/>
        <w:ind w:firstLine="709"/>
        <w:jc w:val="both"/>
        <w:rPr/>
      </w:pPr>
      <w:r>
        <w:rPr>
          <w:rFonts w:cs="Times New Roman" w:ascii="Times New Roman" w:hAnsi="Times New Roman"/>
          <w:b/>
          <w:color w:val="006600"/>
          <w:sz w:val="28"/>
          <w:szCs w:val="28"/>
        </w:rPr>
        <w:t>СЭВ</w:t>
      </w:r>
      <w:r>
        <w:rPr>
          <w:rFonts w:cs="Times New Roman" w:ascii="Times New Roman" w:hAnsi="Times New Roman"/>
          <w:b/>
          <w:color w:val="7030A0"/>
          <w:sz w:val="28"/>
          <w:szCs w:val="28"/>
        </w:rPr>
        <w:t xml:space="preserve"> </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состоит из 30-ти пар карточек (в парах рисунок одинаковый). Каждый сюжет рассказывает об одном из способов экономии энергии. Так, например, как много дополнительной энергии надо для восстановления необходимой температуры в холодильнике нужно, если мы поставили в него теплую или горячую пищу или оставили открытую дверцу, или если наш холодильник стоит у батаре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м доме будет светлее, если помыть окна и люстры и поклеить светлые обои. Мы сможем сэкономить 15% энергии, если будем использовать «спящий» режим компьютера; 10 – 15% - если будем загружать стиральную машину полностью; 8% - если не будем оставлять зарядное устройство (или другие электроприборы) в розетке и в 2 раза сэкономим, если будем использовать энергосберегающие лампы. Если не нужен свет во всей комнате, можно использовать настольную лампу, тогда достаточно лампочки на 40 – 60 ват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ме будет теплее, если заклеить окна, не закрывать батареи плотными шторами, покрасить батареи в темный цвет (они на 5% -10%  отдают больше тепла). А если за батареями проложить фольгу, то все тепло пойдет только в комна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иготовление пищи уйдет меньше энергии, если готовить еду под крышкой, в чайник наливать необходимое количество воды или кипяток вылить в термос, тогда целый день будет горячая вода. Нагар на сковороде увеличивает накаливание на 30 – 4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ньше расходуется воды при принятии душа, значит, экономится энергия на ее нагревание, а электроприборы класса «А» сберегают энергию.  </w:t>
      </w:r>
    </w:p>
    <w:p>
      <w:pPr>
        <w:pStyle w:val="Normal"/>
        <w:spacing w:lineRule="auto" w:line="240" w:before="0" w:after="0"/>
        <w:ind w:firstLine="709"/>
        <w:jc w:val="both"/>
        <w:rPr/>
      </w:pPr>
      <w:r>
        <w:rPr>
          <w:rFonts w:cs="Times New Roman" w:ascii="Times New Roman" w:hAnsi="Times New Roman"/>
          <w:sz w:val="28"/>
          <w:szCs w:val="28"/>
        </w:rPr>
        <w:t>А чтобы убедиться в экономии энергии, надо вести ее учет.</w:t>
      </w:r>
    </w:p>
    <w:p>
      <w:pPr>
        <w:pStyle w:val="Normal"/>
        <w:spacing w:lineRule="auto" w:line="240" w:before="0" w:after="0"/>
        <w:ind w:firstLine="709"/>
        <w:jc w:val="both"/>
        <w:rPr/>
      </w:pPr>
      <w:r>
        <w:rPr>
          <w:rFonts w:cs="Times New Roman" w:ascii="Times New Roman" w:hAnsi="Times New Roman"/>
          <w:sz w:val="28"/>
          <w:szCs w:val="28"/>
        </w:rPr>
        <w:t>Поделитесь своим умение экономить с друзьями и сосед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жите о необходимости экономить энергию ВСЕМ, ВСЕМ, ВСЕ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а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color w:val="7030A0"/>
          <w:sz w:val="28"/>
          <w:szCs w:val="28"/>
        </w:rPr>
        <w:t xml:space="preserve"> </w:t>
      </w:r>
      <w:r>
        <w:rPr>
          <w:rFonts w:cs="Times New Roman" w:ascii="Times New Roman" w:hAnsi="Times New Roman"/>
          <w:b/>
          <w:color w:val="006600"/>
          <w:sz w:val="28"/>
          <w:szCs w:val="28"/>
        </w:rPr>
        <w:t>СЭВ</w:t>
      </w:r>
      <w:r>
        <w:rPr>
          <w:rFonts w:cs="Times New Roman" w:ascii="Times New Roman" w:hAnsi="Times New Roman"/>
          <w:sz w:val="28"/>
          <w:szCs w:val="28"/>
        </w:rPr>
        <w:t xml:space="preserve"> можно играть от 2-х до 8 человек. </w:t>
      </w:r>
    </w:p>
    <w:p>
      <w:pPr>
        <w:pStyle w:val="Normal"/>
        <w:spacing w:lineRule="auto" w:line="240" w:before="0" w:after="0"/>
        <w:ind w:firstLine="709"/>
        <w:jc w:val="both"/>
        <w:rPr/>
      </w:pPr>
      <w:r>
        <w:rPr>
          <w:rFonts w:cs="Times New Roman" w:ascii="Times New Roman" w:hAnsi="Times New Roman"/>
          <w:sz w:val="28"/>
          <w:szCs w:val="28"/>
        </w:rPr>
        <w:t>Все карточки выкладываются на стол (пол, парту, траву) вниз рисунком. Каждый игрок по очереди открывает последовательно пару карточек (сначала одну, потом другую карточку), карточки должны видеть все игроки. Если они одинаковые – забирает себе и открывает еще раз, если разные – переворачивает и кладет на то же место. Вступает в игру второй игрок - и так по кругу до тех пор, пока не останется 6 карточек, тогда после каждого хода карточки меняют местами (перемешивают). Выигрывает тот, у кого будет больше карточек, т.е. кто больше сохранит электроэнергии.</w:t>
      </w:r>
    </w:p>
    <w:p>
      <w:pPr>
        <w:pStyle w:val="Normal"/>
        <w:spacing w:before="0" w:after="200"/>
        <w:rPr>
          <w:sz w:val="32"/>
          <w:szCs w:val="32"/>
        </w:rPr>
      </w:pPr>
      <w:r>
        <w:rPr>
          <w:sz w:val="32"/>
          <w:szCs w:val="32"/>
        </w:rPr>
        <w:drawing>
          <wp:inline distT="0" distB="0" distL="0" distR="0">
            <wp:extent cx="6362700" cy="842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362700" cy="84239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21:00Z</dcterms:created>
  <dc:creator>User</dc:creator>
  <dc:description/>
  <cp:keywords/>
  <dc:language>en-US</dc:language>
  <cp:lastModifiedBy>Metodist</cp:lastModifiedBy>
  <dcterms:modified xsi:type="dcterms:W3CDTF">2018-10-12T11:37:00Z</dcterms:modified>
  <cp:revision>6</cp:revision>
  <dc:subject/>
  <dc:title/>
</cp:coreProperties>
</file>