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ИГРА «СБЕРЕЖЕМ ЭНЕРГИ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зработки игры:</w:t>
      </w:r>
      <w:r>
        <w:rPr>
          <w:sz w:val="28"/>
          <w:szCs w:val="28"/>
        </w:rPr>
        <w:t xml:space="preserve"> Познакомить учащихся младшего школьного возраста с проблемой энергопотребления в быту. Показать в игровой форме возможности разумного потребления и реальной экономии электроэнергии и воды, и соответственно, природных ресурсов. А значит, способствовать уменьшение выбросов в окружающую среду загрязняющ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льную игру могут одновременно  играть 2- 6 детей младшего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игры двух человек 10 – 15 минут, большее количество игроков - до 20-25 минут. Для игры нужно распечатать игровое поле на бумажном носителе,  приготовить фишки и куб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«Сбережём энерг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746760</wp:posOffset>
                </wp:positionV>
                <wp:extent cx="342900" cy="35433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27pt;margin-top:58.8pt;width:26.95pt;height:27.85pt;mso-wrap-style:none;v-text-anchor:middle;rotation:4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Правила игры просты. Задача игрока – пройти весь путь от дымных труб, до солнечного домика, выиграет тот, кто придёт первым. Каждый участник по очереди бросает кубик и делает соответствующее число ш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лёный кружок – самый счастливый, ты проходишь вперёд на 10  кружочков: с 14 на 2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 на 30 и с 48 на 58. Кружочки, куда перейти, обведены зелёной линией. Здесь те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233045</wp:posOffset>
                </wp:positionV>
                <wp:extent cx="342900" cy="3543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27pt;margin-top:18.35pt;width:26.95pt;height:27.85pt;mso-wrap-style:none;v-text-anchor:middle;rotation:4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энергия ветра и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латный цвет – тоже хороший, получаешь дополнительный ход. Ты сэконом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ергию благодаря энергосберегающим лампочкам, а посадив дерево – помог очищ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182880</wp:posOffset>
                </wp:positionV>
                <wp:extent cx="342900" cy="35433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7pt;margin-top:14.4pt;width:26.95pt;height:27.85pt;mso-wrap-style:none;v-text-anchor:middle;rotation: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а нашей планеты от  углекислого г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кружок  означает, что тебе придётся пропустить ход, так как старые лам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228600</wp:posOffset>
                </wp:positionV>
                <wp:extent cx="342900" cy="35433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pt;margin-top:18pt;width:26.95pt;height:27.85pt;mso-wrap-style:none;v-text-anchor:middle;rotation:4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ливания  тратят много энергии и их надо за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кружок – возвращайся назад на десять кружочков (с 29 на 19, с 32 на 22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жочки, куда вернутьс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265</wp:posOffset>
                </wp:positionH>
                <wp:positionV relativeFrom="paragraph">
                  <wp:posOffset>450215</wp:posOffset>
                </wp:positionV>
                <wp:extent cx="342900" cy="3429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7pt;margin-top:35.45pt;width:26.95pt;height:26.95pt;mso-wrap-style:none;v-text-anchor:middle;rotation:4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обведены красной линией. Помни,  вода из не закрыт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нов - это   напрасный  расход  водных  ресурсов и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ичневый кружок – самый неприятный, надо вернуться к началу игры (с № 10 и 17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не выключенный компьютер зря использует довольно много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игрываешь ты и вся план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гры для  детей возможна и на  экране с помощью медиапро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 информация для педагогов по потреблению энергии бытовыми приборами</w:t>
      </w:r>
      <w:r>
        <w:rPr>
          <w:sz w:val="28"/>
          <w:szCs w:val="28"/>
        </w:rPr>
        <w:t>: компьютер – 290 Вт/час, телевизор – 90 Вт/час, лампа накаливания 75-60 Вт/час, компактная люминесцентная лампа (КЛЛ) – 15 Вт/час, светодиодная лампа – 3 Вт/час (Я, будущее, энергия, 2010). Для выработки 1000 кВт/ час электростанции Приморья затрачивают 42 тонны условного топлива, используя переводной коэффициент 0,42  - получаем 100 тонн натурального топлива, что соответствует выбросам порядка 9 тонн углекислого газа (Я, будущее, энергия, 2010).  Расход воды из полностью открытого крана – 15 литров за минуту, в капающем режиме – до 40 литров в сутки (Листья в ладонях, 200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Для детей материал по энергоэффективности можно предложить проще, в сравнении:</w:t>
      </w:r>
      <w:r>
        <w:rPr>
          <w:sz w:val="28"/>
          <w:szCs w:val="28"/>
        </w:rPr>
        <w:t xml:space="preserve"> энергосберегающая лампочка забирает энергии в пять раз меньше, чем обычная, с нитью накаливания; компьютер  за час – как четыре лампы накали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ую игру «Сбережем энергию» можно использовать: педагогам дополнительного образования при  цикле занятий «Экология дома» или «Домашняя эколог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02375" cy="8816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44590" cy="8641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Татьяна</dc:creator>
  <dc:description/>
  <cp:keywords/>
  <dc:language>en-US</dc:language>
  <cp:lastModifiedBy>Metodist</cp:lastModifiedBy>
  <cp:lastPrinted>2012-01-17T14:39:00Z</cp:lastPrinted>
  <dcterms:modified xsi:type="dcterms:W3CDTF">2018-10-12T11:27:00Z</dcterms:modified>
  <cp:revision>3</cp:revision>
  <dc:subject/>
  <dc:title>Муниципальное образовательное учреждение</dc:title>
</cp:coreProperties>
</file>