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Normal"/>
        <w:ind w:right="-994" w:hanging="0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Дырэктар дзяржаўнай установы адукацыі</w:t>
      </w:r>
    </w:p>
    <w:p>
      <w:pPr>
        <w:pStyle w:val="Normal"/>
        <w:ind w:right="-994" w:hanging="0"/>
        <w:rPr/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Барсукоўская сярэдняя шко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Кармянскага раена”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_______________А.В. Захарэнка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____”______________20</w:t>
      </w:r>
      <w:r>
        <w:rPr/>
        <w:t>2</w:t>
      </w:r>
      <w:r>
        <w:rPr>
          <w:lang w:val="be-BY"/>
        </w:rPr>
        <w:t xml:space="preserve">5г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Расклад вучэбных заняткаў 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 ІІ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e-BY"/>
        </w:rPr>
        <w:t>паўгоддзе 20</w:t>
      </w:r>
      <w:r>
        <w:rPr>
          <w:sz w:val="36"/>
          <w:szCs w:val="36"/>
        </w:rPr>
        <w:t>24</w:t>
      </w:r>
      <w:r>
        <w:rPr>
          <w:sz w:val="36"/>
          <w:szCs w:val="36"/>
          <w:lang w:val="be-BY"/>
        </w:rPr>
        <w:t>/20</w:t>
      </w:r>
      <w:r>
        <w:rPr>
          <w:sz w:val="36"/>
          <w:szCs w:val="36"/>
        </w:rPr>
        <w:t xml:space="preserve">25 </w:t>
      </w:r>
      <w:r>
        <w:rPr>
          <w:sz w:val="36"/>
          <w:szCs w:val="36"/>
          <w:lang w:val="be-BY"/>
        </w:rPr>
        <w:t>навучальнага года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IVклас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56"/>
        <w:gridCol w:w="2253"/>
        <w:gridCol w:w="2350"/>
        <w:gridCol w:w="2255"/>
        <w:gridCol w:w="2245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ПАНЯДЗЕЛ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мов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мо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мов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і з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 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мов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Фіз.культура і зд.</w:t>
            </w:r>
          </w:p>
        </w:tc>
      </w:tr>
      <w:tr>
        <w:trPr>
          <w:trHeight w:val="2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>
          <w:trHeight w:val="2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</w:tr>
      <w:tr>
        <w:trPr/>
        <w:tc>
          <w:tcPr>
            <w:tcW w:w="14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.культ. і зд. 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Фіз.культура і зд.    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.зд. і спорт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а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лавек і св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.зд. і спорту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яўл.мастацтва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яўл.мастацтва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аратур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а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</w:tr>
      <w:tr>
        <w:trPr/>
        <w:tc>
          <w:tcPr>
            <w:tcW w:w="14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мо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яўл.мастацтв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 і з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узык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ind w:left="245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ц.навуч.  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.зд. і спорту 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літаратура 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літаратур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а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адз.зд. і спорт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.мастацтв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аратура 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алавек і свет </w:t>
            </w:r>
          </w:p>
        </w:tc>
        <w:tc>
          <w:tcPr>
            <w:tcW w:w="22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алавек і свет 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 і з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 і з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.мастац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лавек і св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.культ.і зд. 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Склала намеснік дырэктара па асноўнай дзейнасці                       Л.П.Афанасе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Normal"/>
        <w:ind w:right="-994" w:hanging="0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Дырэктар дзяржаўнай установы адукацыі</w:t>
      </w:r>
    </w:p>
    <w:p>
      <w:pPr>
        <w:pStyle w:val="Normal"/>
        <w:ind w:right="-994" w:hanging="0"/>
        <w:rPr/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Барсукоўская сярэдняя шко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Кармянскага раена”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_______________А.В. Захарэн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____”______________202</w:t>
      </w:r>
      <w:r>
        <w:rPr/>
        <w:t>5</w:t>
      </w:r>
      <w:r>
        <w:rPr>
          <w:lang w:val="be-BY"/>
        </w:rPr>
        <w:t xml:space="preserve">г.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лад вучэбных заняткаў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а 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аўгоддзе 2024/20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альнага го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 - IX</w:t>
      </w:r>
      <w:r>
        <w:rPr>
          <w:sz w:val="28"/>
          <w:szCs w:val="28"/>
          <w:lang w:val="be-BY"/>
        </w:rPr>
        <w:t xml:space="preserve"> клас </w:t>
      </w:r>
    </w:p>
    <w:tbl>
      <w:tblPr>
        <w:tblW w:w="134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1985"/>
        <w:gridCol w:w="1984"/>
        <w:gridCol w:w="2126"/>
        <w:gridCol w:w="1985"/>
        <w:gridCol w:w="1984"/>
        <w:gridCol w:w="2101"/>
        <w:gridCol w:w="2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к.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ус.гі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.лі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к.мова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884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Матэмат.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т.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к.мова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21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мія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.культ.і 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.культ.і 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т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в.гіст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21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к.мо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.Б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.зд. і 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л.і 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аз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т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.здар.і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ст.Б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.літ.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ст.Бел. 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.мова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</w:t>
            </w:r>
          </w:p>
        </w:tc>
        <w:tc>
          <w:tcPr>
            <w:tcW w:w="2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м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дз.зд. і сп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.зд. і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.наву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нфармат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мі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т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дз.зд. і с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ст.Б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та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літ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тыка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.культ.і зд.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2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.культ.і зд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Ням.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./ан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ц.наву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ям./англ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та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.лі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із.культ.і з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ла намеснік дырэктара па асноўнай дзейнасці                       Л.П.Афанасенк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Normal"/>
        <w:ind w:right="-994" w:hanging="0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Дырэктар дзяржаўнай установы адукацыі</w:t>
      </w:r>
    </w:p>
    <w:p>
      <w:pPr>
        <w:pStyle w:val="Normal"/>
        <w:ind w:right="-994" w:hanging="0"/>
        <w:rPr/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Барсукоўская сярэдняя шко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Кармянскага раена”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>_______________А.В. Захарэнка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“</w:t>
      </w:r>
      <w:r>
        <w:rPr>
          <w:lang w:val="be-BY"/>
        </w:rPr>
        <w:t>____”______________202</w:t>
      </w:r>
      <w:r>
        <w:rPr/>
        <w:t>5</w:t>
      </w:r>
      <w:r>
        <w:rPr>
          <w:lang w:val="be-BY"/>
        </w:rPr>
        <w:t xml:space="preserve">г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лад вучэбных заняткаў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а ІІ паўгоддзе 2024/2025 навучальнага год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X, XI кла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686"/>
        <w:gridCol w:w="4110"/>
      </w:tblGrid>
      <w:tr>
        <w:trPr>
          <w:trHeight w:val="3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арчэнн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мі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мі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/анг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.Б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/анг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Бел.літ.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іка 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іялогі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і з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армат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траном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усв.гіст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.культ.і з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ц.навуч. 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М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М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ік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/англ.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іст.Бел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/анг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нфарматык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рамадаз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.Бе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мадазн.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еаграфія 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дз.зд. і сп.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дз.зд. і с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right="34" w:hanging="0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іялогі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мі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.культ.і з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.культ.і зд. 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.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ла намеснік дырэктара па асноўнай дзейнасці                       Л.П.Афанасенка</w:t>
      </w:r>
      <w:r>
        <w:rPr>
          <w:lang w:val="be-BY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6:00Z</dcterms:created>
  <dc:creator>Name</dc:creator>
  <dc:description/>
  <cp:keywords/>
  <dc:language>en-US</dc:language>
  <cp:lastModifiedBy>КАЗАК</cp:lastModifiedBy>
  <cp:lastPrinted>2025-01-08T13:31:00Z</cp:lastPrinted>
  <dcterms:modified xsi:type="dcterms:W3CDTF">2025-01-09T15:02:00Z</dcterms:modified>
  <cp:revision>110</cp:revision>
  <dc:subject/>
  <dc:title>УЗГОДНЕНА:           </dc:title>
</cp:coreProperties>
</file>