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27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работ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здоровительного культурно-досугов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целях организации содержательного досуга несовершеннолетних в летний период, проведения комплекса мероприятий, направленных на сохранение и укрепление здоровья детей, создания благоприятных и безопасных условий для их активного отдыха, совершенствования творческой деятельности и на  основании  приказа отдела образования Кормянского райисполком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Об  организации работы  лагерей дневного пребывания по профилям и направлениям деятельности в период летних каникул 2023/2024 учебного года» от 20.05.2024г. №22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ть работу оздоровительного лагеря «Солнышко» с дневным пребыванием учащихся с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03.06.2024г. – 21.06.2024г. </w:t>
      </w:r>
      <w:r>
        <w:rPr>
          <w:rFonts w:cs="Times New Roman" w:ascii="Times New Roman" w:hAnsi="Times New Roman"/>
          <w:sz w:val="30"/>
          <w:szCs w:val="30"/>
        </w:rPr>
        <w:t>(15 рабочих дн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смету расходов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Установить режим работы лагеря с понедельника по пятницу (приложение 2) и организовать трехразовое питание (завтрак, обед, полдник) на базе государственного учреждения образования (далее – ГУО) «Барсуковская средняя школа Кормя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следующие помещения для деятельности лагер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место сбора воспитанников – ГУО «Барсуковская средняя школа Кормянского района» (кабинет 1 класса в детском саду);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4.2. для проведения отрядных дел – ГУО «Барсуковская средняя школа Кормянского района» (кабинет 1 класса в детском саду, актовый за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для проведения занятий объединений по интересам, культурно-массовых и иных мероприятий – помещения согласно плану работы лагеря на ден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для временной изоляции лиц с симптомами острой кишечной инфекции и острой респираторной инфекции – помещение кабинета на втором этаже (изолятор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формировать 1 отряд из 12 учащихся учреждения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ислить воспитанников согласно списку (приложение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лан воспитательной работы с детьми, нуждающимися в оздоровлении и согласовать его с отделом образования  Кормянского райисполкома (приложение 4)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 график работы воспитателей (приложение 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список педагогических и технических работников, привлекаемых  к работе в лагере (приложение 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социальный паспорт (приложение 7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ожить обязанности начальника лагеря на заместителя директора по основной деятельности АФАНАСЕНКО Лилию Павл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ьнику лагеря АФАНАСЕНКО Лилии Павловн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1. создать необходимые условия для размещения и функционирования отряда лагеря, согласовать с органами госнадзора условия пребывания детей в лагере;</w:t>
      </w:r>
    </w:p>
    <w:p>
      <w:pPr>
        <w:pStyle w:val="Style18"/>
        <w:ind w:left="400" w:firstLine="280"/>
        <w:jc w:val="both"/>
        <w:rPr/>
      </w:pPr>
      <w:r>
        <w:rPr>
          <w:sz w:val="30"/>
          <w:szCs w:val="30"/>
        </w:rPr>
        <w:t xml:space="preserve">12.2. направить запрос об открытии оздоровительного лагеря  в 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рмянский РЦГиЭ до 28.05.2024г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3.осуществлять контроль за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2.3.1. выполнением норм питания и эффективностью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3.2. выполнением санитарно-гигиенических нор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3.3. безопасностью жизни и здоровья воспитанников и работников лаге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3.4.  проведением оздоровительных мероприятий (игр на свежем воздухе, часов здоровья, воздушных и солнечных ванн, релаксационных пауз и др.), осуществление их организации с учетом рекомендаций медицинского  работник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3.5. обеспечением соблюдения питьевого режим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2.3.6. наличием  подтверждающих  документов (заявление законных представителей, справка) об отсутствии ребенка в лагере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2.3.7. выполнением мероприятий в рамках республиканской акции оздоровительной кампании, межведомственной областной программы </w:t>
      </w:r>
      <w:r>
        <w:rPr>
          <w:sz w:val="30"/>
          <w:szCs w:val="30"/>
        </w:rPr>
        <w:t>«Лето на пользу-202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Возложить обязанности заместителя начальника лагеря на ЛОСЕВУ Наталью Владимировну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чителя начальных классов, возложив на неё контроль з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1. организацией питания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2. обеспечением безопасных условий пребывания воспитанников в лагере;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соблюдением режима дня;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оформлением отчетной документации лагер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м и проведением воспитательных мероприят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соблюдением запрета курения на территории и в помещениях лагер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Возложить обязанности воспитателей лагеря н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РБАЧЁВУ Надежду Ивановну, учителя начальных классов; ИЛЬЕНЮ Татьяну Сергеевну, учителя начальных классов; САМОСТРОЕНКО Алину Игоревну, учителя начальных классов; ДЕМЬЯНЕНКО Екатерину Ивановну, учителя русского языка и литературы; СЕМЕНЕНКО Елену Ивановну, учителя белорусского языка и литера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лечь к организации воспитательной работы лагеря: учителя физической культуры и здоровья САВЕЛЬЕВУ Юлию Михайловну; руководителей объединений по интересам  </w:t>
      </w:r>
      <w:r>
        <w:rPr>
          <w:color w:val="000000"/>
          <w:sz w:val="30"/>
          <w:szCs w:val="30"/>
        </w:rPr>
        <w:t xml:space="preserve">ШУКАЛОВИЧ Ирину Викторовну,  РАЗУВАЛОВА Виктора Анатольевича,  АНТОСЕНКО Алесю Леонидовну, </w:t>
      </w:r>
      <w:r>
        <w:rPr>
          <w:sz w:val="30"/>
          <w:szCs w:val="30"/>
        </w:rPr>
        <w:t>КОРОТКЕВИЧ Ольгу Николаевну, учителя матема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Возложить на работников лагеря ответственность за организацию занятости, безопасность воспитанников во время нахождения в лагере и при проведении мероприятий согласно режиму дня и плану воспитательной работы лагеря на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ю директора по хозяйственной работе ВАСИЛЬЕВОЙ Надежде Александровне  создать надлежащие санитарно-бытовые условия в помещениях, задействованных для организации работы лагеря, организовать работу уборщиков помещений лагеря  ПАХОМЕНКО  Валентины  Васильевны, ЛЕОНЕНКО Кристины Рафико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ожить контроль за соблюдение правил противопожарной безопасности в помещениях лагеря, эвакуацию воспитанников и персонала в случае возникновения пожара на начальника лагеря АФАНАСЕНКО Лилию Павл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бракеражную  комиссию в составе: начальника лагеря АФАНАСЕНКО Лилии Павловны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местителя начальника лагеря ЛОСЕВОЙ Натальи Владимировны, медицинского работника УЗ «Барсуковская АВОП» ГАВРИЛЕНКО Дарьи Сергеевны (по согласованию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0. Работникам, задействованным в работе лагеря, обеспечить прохождение флюорографического обследования, наличие медицинской справки о состоянии здоровья с информацией об отсутствии инфекционных заболеваний и контакта с заболевшими инфекционными заболеваниями до 28.05.2024г.</w:t>
      </w:r>
    </w:p>
    <w:p>
      <w:pPr>
        <w:pStyle w:val="Normal"/>
        <w:ind w:left="709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Контроль за исполнением приказа возложить на заместителя директора по основной   деятельности  АФАНАСЕНКО Лилию Павловну.</w:t>
      </w:r>
    </w:p>
    <w:p>
      <w:pPr>
        <w:pStyle w:val="Normal"/>
        <w:tabs>
          <w:tab w:val="clear" w:pos="708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     А.В.Захаренко</w:t>
      </w:r>
    </w:p>
    <w:p>
      <w:pPr>
        <w:pStyle w:val="Normal"/>
        <w:tabs>
          <w:tab w:val="clear" w:pos="708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 приказом ознакомлены:</w:t>
        <w:tab/>
        <w:tab/>
        <w:tab/>
        <w:tab/>
        <w:tab/>
        <w:tab/>
      </w:r>
      <w:r>
        <w:rPr>
          <w:color w:val="000000"/>
          <w:sz w:val="30"/>
          <w:szCs w:val="30"/>
        </w:rPr>
        <w:t>Л.П.Афанасенко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.С.Ильеня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В.Лосева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И.Горбачева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А.Васильева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.А.Разувалов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.В.Шукалович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.Н.Короткевич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.М.Савельева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.И.Самостроенко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.И.Семененко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.И.Демьяненко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.Л.Антосенко</w:t>
      </w:r>
    </w:p>
    <w:p>
      <w:pPr>
        <w:pStyle w:val="Normal"/>
        <w:spacing w:before="0" w:after="0"/>
        <w:ind w:left="7080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7080" w:hanging="7080"/>
        <w:contextualSpacing/>
        <w:rPr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мета расходов</w:t>
      </w:r>
    </w:p>
    <w:p>
      <w:pPr>
        <w:pStyle w:val="Normal"/>
        <w:jc w:val="center"/>
        <w:rPr/>
      </w:pP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03.06.2024г. – 21.06.2024г.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итание воспитанников  в возрасте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-17 ле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плата на затраты по питанию для воспитанников в возрасте  11-13 ле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ультурно – массовые и спортивные мероприятия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 рубля 62 копейки/день на одного воспитанника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рублей/день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,31 рублей/на одного воспита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spacing w:before="0" w:after="0"/>
        <w:ind w:left="7080" w:hanging="70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03.06.2024г. – 21.06.2024г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дет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00-9.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рядка, утренняя линейка, ознакомление с планом работы на 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9.1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5-9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доровительные процедуры (прогулки на свежем воздух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35-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 в отряде, культурно-массовые и физкультурно-оздоровитель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объединений по интере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доровительные процедуры (прогулки на свежем воздух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.00-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-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о с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обеденный дневной сон (1-4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0-15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обеденный отдых, воспитательные мероприятия  (5-6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0-15.05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обеденный отдых, воспитательные мероприятия  (5-6 классы) / Посещение Барсуковского СДНТ (05.06., 07.06, 11.06, 13.06., 19.0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5-15.4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0-16.0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ход домой, ознакомление с планом работы на следующий 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7080" w:hanging="70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Список воспитанников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6.2024г.- 21.06.2024г.</w:t>
      </w:r>
    </w:p>
    <w:tbl>
      <w:tblPr>
        <w:tblW w:w="103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1842"/>
        <w:gridCol w:w="993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</w:t>
            </w:r>
          </w:p>
          <w:p>
            <w:pPr>
              <w:pStyle w:val="Normal"/>
              <w:rPr/>
            </w:pPr>
            <w:r>
              <w:rPr/>
              <w:t>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  <w:p>
            <w:pPr>
              <w:pStyle w:val="Normal"/>
              <w:rPr/>
            </w:pPr>
            <w:r>
              <w:rPr/>
              <w:t>мация о привив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вляется/не является конт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м с инфекционными боль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ова Ки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Корма, ул. Олимпийская, д.50</w:t>
            </w:r>
          </w:p>
          <w:p>
            <w:pPr>
              <w:pStyle w:val="Normal"/>
              <w:rPr/>
            </w:pPr>
            <w:r>
              <w:rPr/>
              <w:t>+37525900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а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.Барсуки, ул.Космонав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 в контакте</w:t>
            </w:r>
          </w:p>
        </w:tc>
      </w:tr>
      <w:tr>
        <w:trPr>
          <w:trHeight w:val="1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Тимур Александр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суки, ул. Космонавтов, д.18, +375292133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Андр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суки, ул. Советская, д.28, 94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Рокс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суки, ул. Советская, д.28, 94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а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а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ская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п.Корма, ул.Заводская, д.82а</w:t>
            </w:r>
          </w:p>
          <w:p>
            <w:pPr>
              <w:pStyle w:val="Normal"/>
              <w:rPr/>
            </w:pPr>
            <w:r>
              <w:rPr/>
              <w:t>+375255147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а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а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шко Анастасия Пав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п.Корма, ул.Заводская, д.66 +375293066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а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а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шко Ка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п.Корма, ул.Заводская, д.66 +375293066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а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а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 Его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суки, ул. Минская, д.25, 40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состоял в контак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ич Анастас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Корма, ул.Новозеньковская, д.7</w:t>
            </w:r>
          </w:p>
          <w:p>
            <w:pPr>
              <w:pStyle w:val="Normal"/>
              <w:rPr/>
            </w:pPr>
            <w:r>
              <w:rPr/>
              <w:t>+37529658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а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а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елев Владислав Александро</w:t>
            </w:r>
          </w:p>
          <w:p>
            <w:pPr>
              <w:pStyle w:val="Normal"/>
              <w:rPr/>
            </w:pPr>
            <w:r>
              <w:rPr/>
              <w:t xml:space="preserve">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суки, ул. Минская, д.33</w:t>
            </w:r>
          </w:p>
          <w:p>
            <w:pPr>
              <w:pStyle w:val="Normal"/>
              <w:rPr/>
            </w:pPr>
            <w:r>
              <w:rPr/>
              <w:t>+375259307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 в конта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ский Стан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п.Корма, ул.Заводская, д.82а</w:t>
            </w:r>
          </w:p>
          <w:p>
            <w:pPr>
              <w:pStyle w:val="Normal"/>
              <w:rPr/>
            </w:pPr>
            <w:r>
              <w:rPr/>
              <w:t>+375255147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ял в контакте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смотрены на педикулёз и чесо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 контакте с инфекционными больными н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инфекционист                                                                     Ю.Е.Бутер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sz w:val="30"/>
          <w:szCs w:val="30"/>
          <w:lang w:eastAsia="en-US"/>
        </w:rPr>
      </w:pPr>
      <w:r>
        <w:rPr>
          <w:sz w:val="28"/>
          <w:szCs w:val="28"/>
        </w:rPr>
        <w:t>Заведующий  поликлиникой                                                        А.Н.Шахр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лан воспитательной работы с детьми, нуждающимися в оздоровлении,</w:t>
      </w:r>
    </w:p>
    <w:p>
      <w:pPr>
        <w:pStyle w:val="Normal"/>
        <w:jc w:val="center"/>
        <w:rPr/>
      </w:pP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6.2024г.- 21.06.2024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лан воспитательной работы с детьми, нуждающимися в оздоровлении (далее – План), определяет цели, задачи, содержание, формы и методы воспитательной и оздоровительной работы с детьми в возрасте от  6 до 13 лет, нуждающимися в оздоровлении, и направлен на воспитание личности и укреплении здоровья, в том числе формирование навыков здорового образа жизни, безопасного и ответственного поведения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ормативно-правовое обеспечение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1. Кодекс Республики Беларусь об образовании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2. Указ Президента Республики Беларусь от 28.08.2006 № 542 «О санаторно</w:t>
        <w:softHyphen/>
        <w:t xml:space="preserve">курортном лечении и оздоровлении населения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3. Закон Республики Беларусь «О санитарно</w:t>
        <w:softHyphen/>
        <w:t>эпидемиологическом благополучии населения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4. </w:t>
      </w:r>
      <w:bookmarkStart w:id="0" w:name="_Hlk163907107"/>
      <w:r>
        <w:rPr>
          <w:rFonts w:eastAsia="MS Mincho;MS Gothic"/>
          <w:color w:val="0D0D0D"/>
          <w:sz w:val="30"/>
          <w:szCs w:val="30"/>
        </w:rPr>
        <w:t xml:space="preserve">Постановление Совета Министров Республики Беларусь от 02.06.2004 № 662 «О некоторых вопросах организации оздоровления детей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bookmarkEnd w:id="0"/>
      <w:r>
        <w:rPr>
          <w:rFonts w:eastAsia="MS Mincho;MS Gothic"/>
          <w:color w:val="0D0D0D"/>
          <w:sz w:val="30"/>
          <w:szCs w:val="30"/>
        </w:rPr>
        <w:t>5. Постановление Совета Министров Республики Беларусь от 04.11.2006 № 1478 «Об утверждении Концепции санаторно</w:t>
        <w:softHyphen/>
        <w:t>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6. Постановление Совета Министров Республики Беларусь от 23.06.2010 № 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7. Постановление Совета Министров Республики Беларусь от 30.06.2008 № 972 «О некоторых вопросах автомобильных перевозок пассажиров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8. Постановление Министерства образования Республики Беларусь от 19.07.2011 № 89 «Об утверждении Положения о воспитательно</w:t>
        <w:softHyphen/>
        <w:t xml:space="preserve">оздоровительном учреждении образования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9. Постановление Министерства образования Республики Беларусь от 3 августа 2022 г. № 227 «Об утверждении правил безопасности, правил расследования и учета несчастных случаев, произошедших с обучающимися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10. Постановление Министерства образования Республики Беларусь от 17.07.2007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11. Постановление Министерства образования Республики Беларусь от 24.05.2012 № 50 «Об утверждении Положения о педагогическом совете образовательно</w:t>
        <w:softHyphen/>
        <w:t>оздоровительного центра, оздоровительного лагеря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12. Постановление Министерства здравоохранения Республики Беларусь от 20.03.2008 № 53 «Об утверждении перечня медицинских противопоказаний к оздоровлению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13. Постановление Совета Министров Республики Беларусь от 26.09.2019 № 663 «Об утверждении специфических санитарно-эпидемиологических требований к содержанию и эксплуатации санаторно-курортных и оздоровительных организаций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14. Постановление Министерства спорта и туризма Республики Беларусь от 26.05.2011 № 9 «Об утверждении Положения о спортивно</w:t>
        <w:softHyphen/>
        <w:t>оздоровительном лагере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15. Постановление Министерства спорта и туризма Республики Беларусь от 10.07.2007 № 17 «Об утверждении Инструкции о порядке проведения инструктажа о соблюдении правил личной безопасности туриста, экскурсанта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16. Постановление Министерства труда и социальной защиты Республики Беларусь от 27.06.2013 № 67 «Об установлении списка работ, на которых запрещается применение труда лиц моложе восемнадцати лет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17. Постановление Министерства здравоохранения Республики Беларусь от 13.10.2010 № 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18. Постановление Министерства труда и социальной защиты Республики Беларусь от 15.10.2010 № 144 «Об установлении перечня легких видов работ, которые могут выполнять лица в возрасте от четырнадцати до шестнадцати лет»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19. Постановление Совета Министров Республики Беларусь от 27.04.2013 № 317 «О 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. </w:t>
      </w:r>
    </w:p>
    <w:p>
      <w:pPr>
        <w:pStyle w:val="Normal"/>
        <w:suppressAutoHyphens w:val="true"/>
        <w:autoSpaceDE w:val="false"/>
        <w:spacing w:lineRule="atLeast" w:line="232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20. Постановление Министерства образования Республики Беларусь от 27 декабря 2019 г. № 190 «О порядке направления педагогических работников и условиях оплаты их труда при оздоровлении детей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21. Приказ Республиканского центра по оздоровлению и санаторно</w:t>
        <w:softHyphen/>
        <w:t>курортному лечению населения от 22.05.2018 № 30-о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22. Приказ Республиканского центра по оздоровлению и санаторно-курортному лечению населения от 21.03.2024 № 16-о «Об организации оздоровления детей в период каникул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/>
      </w:pPr>
      <w:r>
        <w:rPr>
          <w:rFonts w:eastAsia="MS Mincho;MS Gothic"/>
          <w:color w:val="0D0D0D"/>
          <w:sz w:val="30"/>
          <w:szCs w:val="30"/>
        </w:rPr>
        <w:t xml:space="preserve">23. Постановление Министерства образования Республики Беларусь от 20 октября 2023 г. № 325 </w:t>
      </w:r>
      <w:r>
        <w:rPr>
          <w:rFonts w:eastAsia="MS Mincho;MS Gothic"/>
          <w:color w:val="0D0D0D"/>
          <w:spacing w:val="-2"/>
          <w:sz w:val="30"/>
          <w:szCs w:val="30"/>
        </w:rPr>
        <w:t>«</w:t>
      </w:r>
      <w:r>
        <w:rPr>
          <w:rFonts w:eastAsia="MS Mincho;MS Gothic"/>
          <w:color w:val="0D0D0D"/>
          <w:sz w:val="30"/>
          <w:szCs w:val="30"/>
        </w:rPr>
        <w:t>О типовых программах дополнительного образования детей и молодежи»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 xml:space="preserve">24. Программы воспитания детей, достигших высоких показателей в учебной и общественной работе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25. Программы воспитания детей, нуждающихся в оздоровлени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rFonts w:eastAsia="MS Mincho;MS Gothic"/>
          <w:color w:val="0D0D0D"/>
          <w:sz w:val="30"/>
          <w:szCs w:val="30"/>
        </w:rPr>
      </w:pPr>
      <w:r>
        <w:rPr>
          <w:rFonts w:eastAsia="MS Mincho;MS Gothic"/>
          <w:color w:val="0D0D0D"/>
          <w:sz w:val="30"/>
          <w:szCs w:val="30"/>
        </w:rPr>
        <w:t>26. Концепция детского отдыха и оздоровл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2.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создание необходимых условий (научно-методических, организационных, кадровых, информационных) для качественного отдыха и оздоровления детей и подростков, </w:t>
      </w:r>
      <w:r>
        <w:rPr>
          <w:rFonts w:eastAsia="Calibri"/>
          <w:sz w:val="30"/>
          <w:szCs w:val="30"/>
          <w:lang w:eastAsia="en-US"/>
        </w:rPr>
        <w:t>для развития творческих способностей детей посредством хореографии, вокала, театрального творчества, изобразительного и декоративно-прикладного творчества в процессе организации отдых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развивать самостоятельность, инициативность и творческую активность  воспитанник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создать в детском коллективе ситуацию успеха, атмосферу психологического комфорт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риобщать детей к здоровому образу жизн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оспитывать гражданско-патриотические качества лич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деятельности: трудовая, познавательная, творческая, игровая, коммуникативна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ы работы: викторины, эстафеты, творческие занятия, беседы, спортивные игры, игры, направленные на развитие коммуникативных способностей, экскурсии, а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ы работы: словесной передачи информации, стимулирования и мотивации, наглядной передачи информации с помощью практической деятельности, наглядной передачи информации и зрительного восприятия информации, контроля и самоконтроля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мена в оздоровительном лагере дневного пребывания «Солнышко» в период летних каникул направлена на формирование гражданско-патриотических качеств личности, здорового образа жизни, правил безопасного поведения,  выполнении правил личной гигиены, развитии умения организовать свой досуг и регулярно заниматься трудом, спортом, на представлении осознанного выбора поведения, позволяющего сохранять и укреплять своё здоровь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4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урсное обеспечение воспитательного и оздоровительного процессов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Медицинское сопровождение осуществляется по согласованию с УЗ «Кормянская ЦРБ». Осуществляется контроль за соблюдением санитарно-гигиенических норм при организации образовательного и воспитательного процесса (режим дня, рациональное распределение нагрузки в течение дня и по дням недели, соблюдение требований к использованию технических средств обучения и компьютерной техники и т.д.). Используются методы и методики обучения и воспитания, адекватные возрастным возможностям и особенностям детей. Осуществляется профилактика негативных проявлений в процессе общения. Используются здоровьесберегающие технолог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Трехразовое питание и питьевой режим организованы на базе учреждения образования. Двухнедельные рационы питания составлены на основе рекомендуемых величин физиологических потребностей детей (каллораж, белки, углеводы, жиры, минеральные элементы, витамины с учётом возраста детей). Соблюдается объём, кратность и температурный режим питания и эстетического вида приготовленных блюд. Осуществляется С-витаминизация пищи. Используется кипяченая вода. Организовано гигиеническое воспитание, проводится санитарно-профилактическая работа. Контроль за соблюдением санитарно-гигиенических норм и требований к организации питания осуществляется ежедневно в соответстви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В оздоровительных целях используются природные ресурсы местности. Проводятся экскурсии,  подвижные игры на свежем воздухе и т.д. </w:t>
      </w:r>
    </w:p>
    <w:p>
      <w:pPr>
        <w:sectPr>
          <w:type w:val="nextPage"/>
          <w:pgSz w:w="11906" w:h="16838"/>
          <w:pgMar w:left="1701" w:right="707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Организована здоровьесберегающая среда. Помещения соответствуют гигиеническим требованиям. Организован щадящий режим дня. Работает актовый зал с музыкальным оборудованием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5. </w:t>
      </w:r>
    </w:p>
    <w:p>
      <w:pPr>
        <w:pStyle w:val="Normal"/>
        <w:tabs>
          <w:tab w:val="clear" w:pos="708"/>
          <w:tab w:val="left" w:pos="3345" w:leader="none"/>
          <w:tab w:val="left" w:pos="6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основных воспитательных и оздоровительных мероприятий</w:t>
      </w:r>
    </w:p>
    <w:p>
      <w:pPr>
        <w:pStyle w:val="Normal"/>
        <w:tabs>
          <w:tab w:val="clear" w:pos="708"/>
          <w:tab w:val="left" w:pos="3345" w:leader="none"/>
          <w:tab w:val="left" w:pos="6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18"/>
        <w:gridCol w:w="2449"/>
        <w:gridCol w:w="2443"/>
      </w:tblGrid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6.2024</w:t>
            </w:r>
          </w:p>
        </w:tc>
      </w:tr>
      <w:tr>
        <w:trPr>
          <w:trHeight w:val="7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-практикум по правилам безопасного поведения в лагере «Что? Где? Когда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 лагеря «Солнышко» - лаборатория летнего настрое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Самые быстрые, самые ловки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2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Умелые ру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о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й по интересам</w:t>
            </w:r>
          </w:p>
        </w:tc>
      </w:tr>
      <w:tr>
        <w:trPr>
          <w:trHeight w:val="2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газеты лагеря «Наше лет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Викторина «По страницам Красной книги Беларус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6.2024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по правилам безопасного п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 путешествие </w:t>
            </w:r>
            <w:r>
              <w:rPr>
                <w:bCs/>
                <w:color w:val="0D0D0D"/>
                <w:sz w:val="28"/>
                <w:szCs w:val="28"/>
              </w:rPr>
              <w:t>«Учимся у героев Отчизну береч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й час «Играем вместе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по интересам «Кудесник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казанию первой медицинской помощи (совместно с медсестрой Барсуковской АВОП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Акция «Места памяти» (благоустройств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 д.Барсу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6.2024</w:t>
            </w:r>
          </w:p>
        </w:tc>
      </w:tr>
      <w:tr>
        <w:trPr>
          <w:trHeight w:val="7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Чистота вокруг на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занятие «Мир безопасности»   (на базе информационно-образовательного центра по безопасности жизнедеятельности с приглашением сотрудников РОЧС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Ю.М.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Наши рекорд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Компьютерная вселенна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по интересам</w:t>
            </w:r>
          </w:p>
        </w:tc>
      </w:tr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тудия творческих иде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по интересам</w:t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Что нужно знать о телефонном мошенничестве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en-US"/>
              </w:rPr>
              <w:t>Познавательная программа “Там, где жили наши деды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6.2024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  </w:t>
            </w:r>
            <w:r>
              <w:rPr>
                <w:color w:val="111111"/>
                <w:sz w:val="28"/>
                <w:szCs w:val="28"/>
                <w:shd w:fill="FFFFFF" w:val="clear"/>
              </w:rPr>
              <w:t>  «Меры предосторожности от инфекц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я в УЗ «Барсуковская АВОП», МТП агр.Барсу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арсуковская АВОП», МТП агр.Барсу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час «Шашечный турнир»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Золотая нит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емейный лад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рисунка на асфальте «Мой дом, моя родина, моя семь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мен мнениями «Профессия, которая нравится»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6.2024</w:t>
            </w:r>
          </w:p>
        </w:tc>
      </w:tr>
      <w:tr>
        <w:trPr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Минутка ПДД «Азбука дорожной безопасн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ая площадка по ПД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Игра – дело серьезн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Юные спортсмен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по интересам «Школьная типография «Перепле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по интересам «Умелые рук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ого 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6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Что нужно знать о телефонном мошенничестве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п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6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5-15.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en-US"/>
              </w:rPr>
              <w:t>Танцевальная программа “Это у нас с детства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огулка «Какие опасности таит улица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курсия в Кормянский РОЧС, ОСВ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рмянский РОЧС, ОСВОД, ГА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Мы не будем унывать -  будет весело играт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Умелые ру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о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тудия творческих иде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овая игра «Я – гражданин Республики Беларус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«Мы вместе, мы едины» с презентацией видеорол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 Прогу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Скажем НЕТ наркотикам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Самые меткие и ловки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Кудесни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-игровая  программа «Азбука здоровь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en-US"/>
              </w:rPr>
              <w:t>Экологическая программа “Лечебные травы вокруг нас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Пожарная безопасность». Тренировочная учебная трев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ервобытное искусств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Весёлые старты «Ай, да мы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Компьютерная вселенна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тудия творческих иде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овая игра «Финансовые звезд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ртуальное путешествие по музеям Беларус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огулка «Каких я знаю птиц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верь в детств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шоу «Рекорды нашего лагер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Золотая нить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емейный лад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ый журнал «По страницам истории деревни Барсуки» в рамках проекта «Жизнь родной деревн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en-US"/>
              </w:rPr>
              <w:t>Спортивная программа “Ура, каникулы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огулка   «Чем полезен свежий воздух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MS Gothic"/>
                <w:color w:val="0D0D0D"/>
                <w:sz w:val="28"/>
                <w:szCs w:val="28"/>
              </w:rPr>
              <w:t>Конкурс рисунков «Иллюстрируем книгу вмест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Мы не будем унывать -  будет весело играт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Умелые ру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о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по интересам «Школьная типография «Перепле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«Знак качеств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фотоальбома «Мой родны кут» в рамках проекта «Жизнь родной деревн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огулка «Полезные насекомы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кино. Просмотр фильма «Часы остановились в полноч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Игры народов стран мир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Умелые ру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о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вой десант «Чистая улица, чистая деревня» в рамках проекта «Жизнь родной деревн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в компьютерном классе. Составление памятки «Безопасность в сети «Интерне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огулка «Мои обязанн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программа «Культура поведения в общественных местах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Самые меткие и ловки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Кудесни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0-15.05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мотр фильма «Тимур и его коман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мотр фильма «Тимур и его коман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огулка «Как уберечься от жары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здничные традиции белорусов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Сильные, быстрые, ловки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Компьютерная вселенна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тудия творческих иде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0-15.05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а «Удивительное - рядом» (по страницам Красной книг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1 класс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en-US"/>
              </w:rPr>
              <w:t>Конкурсно-игровая программа “Счастье быть здоровым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 СД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огулка «Питьевой режим в жизни челове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и мистер лагер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Подвижные иг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Золотая нить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Семейный лад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идеоролика на закрытие лагеря «И это всё о на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1 класс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седа «22 июня – День памяти и скорб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6.2024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-прогулка «Ярмарка интересных сообщен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путешествие «Труженики села – знак качества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Весёлые старт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объединения по интересам «Умелые ру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о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по интересам «Школьная типография «Перепле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интересам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мотр фильма «Загадочные места нашей планет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рытие лагерной смены «Вместе – весело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чальник лагеря</w:t>
        <w:tab/>
        <w:t>Л.П.Афанасенко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</w:t>
      </w:r>
    </w:p>
    <w:p>
      <w:pPr>
        <w:pStyle w:val="Normal"/>
        <w:rPr/>
      </w:pPr>
      <w:r>
        <w:rPr>
          <w:rFonts w:eastAsia="Calibri"/>
          <w:sz w:val="30"/>
          <w:szCs w:val="30"/>
          <w:lang w:eastAsia="en-US"/>
        </w:rPr>
        <w:t>Начальник  отдела образова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рмянского райисполкома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Н.В.Головнева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иректор ГУК «Барсуковский СНДТ»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Т.О.Новикова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</w:t>
      </w:r>
    </w:p>
    <w:p>
      <w:pPr>
        <w:pStyle w:val="Normal"/>
        <w:ind w:firstLine="6804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График работы воспитате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6.2024г.- 21.06.2024г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сева Н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роенко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еня Т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ененко Е.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ачева Н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Демьяненко Е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еня Т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роенко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ачева Н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енко Е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роенко А.И. Горбачева Н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еня Т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ененко Е.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еня Т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ьяненко Е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роенко А.И. Лосе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ачева Н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ьяненко Е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сева Н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роенко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еня Т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ененко Е.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ачева Н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се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еня Т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роенко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ачева Н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енко Е.И.</w:t>
            </w:r>
          </w:p>
        </w:tc>
      </w:tr>
    </w:tbl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sz w:val="30"/>
          <w:szCs w:val="30"/>
        </w:rPr>
        <w:t>педагогических и технических работников, привлеченных к работе 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6.2024г.- 21.06.2024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842"/>
        <w:gridCol w:w="1985"/>
        <w:gridCol w:w="212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вляется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е является контактом с инфекционными больными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фанасенко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.06.1976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12.2023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5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ос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08.09.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12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5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рбачева Н.И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6.08.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1.2024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амостро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06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8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2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льеня Т.С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02.12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8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2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мьяненко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.05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12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5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мененко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.05.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12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5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роткевич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11.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уководитель объединения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12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5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вал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бъединения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12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5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авриленко Т.А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гиеническое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.04.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12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69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овикова Е.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гиеническое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.01.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д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8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еоненко К.Р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гиеническое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.04.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хонны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8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хоменко В.В.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.05.1967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10.202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4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укало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.03.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ь объединения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2.2024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7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тосенко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10.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объединения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08.2023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2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авельев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8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4.202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97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инфекционист                                                                     Ю.Е.Бутер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rPr>
          <w:rFonts w:eastAsia="Calibri"/>
          <w:sz w:val="30"/>
          <w:szCs w:val="30"/>
          <w:lang w:eastAsia="en-US"/>
        </w:rPr>
      </w:pPr>
      <w:r>
        <w:rPr>
          <w:sz w:val="28"/>
          <w:szCs w:val="28"/>
        </w:rPr>
        <w:t>Заведующий  поликлиникой                                                        А.Н.Шахров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0773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7755" w:leader="none"/>
        </w:tabs>
        <w:ind w:firstLine="10773"/>
        <w:rPr>
          <w:sz w:val="30"/>
          <w:szCs w:val="30"/>
        </w:rPr>
      </w:pPr>
      <w:r>
        <w:rPr>
          <w:sz w:val="30"/>
          <w:szCs w:val="30"/>
        </w:rPr>
        <w:t>к приказу директора</w:t>
      </w:r>
    </w:p>
    <w:p>
      <w:pPr>
        <w:pStyle w:val="Normal"/>
        <w:tabs>
          <w:tab w:val="clear" w:pos="708"/>
          <w:tab w:val="left" w:pos="7755" w:leader="none"/>
        </w:tabs>
        <w:ind w:firstLine="10773"/>
        <w:rPr>
          <w:sz w:val="30"/>
          <w:szCs w:val="30"/>
        </w:rPr>
      </w:pPr>
      <w:r>
        <w:rPr>
          <w:sz w:val="30"/>
          <w:szCs w:val="30"/>
        </w:rPr>
        <w:t>________№________</w:t>
      </w:r>
    </w:p>
    <w:p>
      <w:pPr>
        <w:pStyle w:val="Normal"/>
        <w:tabs>
          <w:tab w:val="clear" w:pos="708"/>
          <w:tab w:val="left" w:pos="7755" w:leader="none"/>
        </w:tabs>
        <w:ind w:left="637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Социальный паспорт  </w:t>
      </w:r>
      <w:r>
        <w:rPr>
          <w:sz w:val="30"/>
          <w:szCs w:val="30"/>
        </w:rPr>
        <w:t>оздоровительного культурно-досугового</w:t>
      </w:r>
    </w:p>
    <w:p>
      <w:pPr>
        <w:pStyle w:val="Normal"/>
        <w:jc w:val="center"/>
        <w:rPr/>
      </w:pPr>
      <w:r>
        <w:rPr>
          <w:sz w:val="30"/>
          <w:szCs w:val="30"/>
        </w:rPr>
        <w:t>лагеря с дневным пребыванием «Солнышко»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6.2024г.- 21.06.2024г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5"/>
        <w:gridCol w:w="708"/>
        <w:gridCol w:w="689"/>
        <w:gridCol w:w="708"/>
        <w:gridCol w:w="708"/>
        <w:gridCol w:w="709"/>
        <w:gridCol w:w="850"/>
        <w:gridCol w:w="1413"/>
        <w:gridCol w:w="850"/>
        <w:gridCol w:w="1134"/>
        <w:gridCol w:w="1130"/>
        <w:gridCol w:w="992"/>
        <w:gridCol w:w="992"/>
        <w:gridCol w:w="1222"/>
        <w:gridCol w:w="1193"/>
      </w:tblGrid>
      <w:tr>
        <w:trPr>
          <w:trHeight w:val="11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 воспи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4-1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ПФ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ind w:left="3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находящихся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ind w:left="-1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пекой, при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из</w:t>
            </w:r>
          </w:p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обеспеченных сем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, состоящие на</w:t>
            </w:r>
          </w:p>
          <w:p>
            <w:pPr>
              <w:pStyle w:val="Normal"/>
              <w:ind w:lef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е в</w:t>
            </w:r>
          </w:p>
          <w:p>
            <w:pPr>
              <w:pStyle w:val="Normal"/>
              <w:ind w:lef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состоя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 на</w:t>
            </w:r>
          </w:p>
          <w:p>
            <w:pPr>
              <w:pStyle w:val="Normal"/>
              <w:ind w:lef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е в 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ДДСТ (детский дом семейного тип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беженцев,</w:t>
            </w:r>
          </w:p>
          <w:p>
            <w:pPr>
              <w:pStyle w:val="Normal"/>
              <w:ind w:left="-186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детей,  относящихся к</w:t>
            </w:r>
          </w:p>
          <w:p>
            <w:pPr>
              <w:pStyle w:val="Normal"/>
              <w:ind w:left="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е риска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353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2"/>
    </w:rPr>
  </w:style>
  <w:style w:type="paragraph" w:styleId="Footer">
    <w:name w:val="Footer"/>
    <w:basedOn w:val="Normal"/>
    <w:pPr/>
    <w:rPr>
      <w:rFonts w:eastAsia="Calibri" w:cs="Times New Roman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7:00Z</dcterms:created>
  <dc:creator>admin</dc:creator>
  <dc:description/>
  <cp:keywords/>
  <dc:language>en-US</dc:language>
  <cp:lastModifiedBy>User</cp:lastModifiedBy>
  <cp:lastPrinted>2024-05-28T11:01:00Z</cp:lastPrinted>
  <dcterms:modified xsi:type="dcterms:W3CDTF">2024-05-29T09:01:00Z</dcterms:modified>
  <cp:revision>77</cp:revision>
  <dc:subject/>
  <dc:title/>
</cp:coreProperties>
</file>