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22. Контроль результатов учебной деятельности учащихся по учебному предмету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Математика»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осуществляется в устной и письменной формах.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, которые определены в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риложении 10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</w:t>
      </w:r>
    </w:p>
    <w:p>
      <w:pPr>
        <w:pStyle w:val="Normal"/>
        <w:widowControl w:val="false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1</w:t>
      </w:r>
    </w:p>
    <w:p>
      <w:pPr>
        <w:pStyle w:val="Normal"/>
        <w:widowControl w:val="false"/>
        <w:spacing w:lineRule="exact" w:line="280"/>
        <w:jc w:val="center"/>
        <w:rPr/>
      </w:pPr>
      <w:r>
        <w:rPr/>
        <w:t>Нормы оценки результатов учебной деятельности учащихся</w:t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десятибалльной шк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знавание с помощью учителя отдельных элементов изученного программного учебного материала (математических терминов, понятий, фактов, объек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, их свойств, признаков, математических формул, действий, правил, утверждений, моделей, составленных по условию задачи, других элементов математического знания), математических объектов в окружающей действи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знавание и различение элементов изученного программного учебного материала (математических терминов, понятий, фактов, объек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, их свойств, признаков, математических формул, действий, правил, утверждений, моделей, составленных по условию задачи, других элементов математического знания), математических объектов в окружающей действи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по памяти (не в полном объеме и/или с помощью учителя) программного учебного материала (определений, правил, утверждений, описаний математических объектов, в том числе отдельных фактов, понятий, закономерностей, свойств, призна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спользование инструментов для измерения геометрических велич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Выполнение с помощью учителя по образцу заданий 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но или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несколько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яв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о памяти программного учебного материала (определений, правил, утверждений, описаний математических объектов, в том числе отдельных фактов, понятий, закономерностей, свойств, призна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спользование инструментов для выполнения основных геометрических постро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Самостоятельное выполнение по образцу заданий 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но ил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несколько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в полном объеме информации, предъявленной в изученном материале в яв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(не в полном объеме и/или с помощью учителя) на уровне понимания программного учебного материала с указанием общих и отличительных существенных признаков математических объектов, их объяснением, обоснованием, доказательством; разъяснение причинно-следственных с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авнение (не в полном объеме и/или с помощью учителя) математических объектов по заданным признака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с помощью учителя типовых задач по известному алгоритму, проверка результатов решения с использованием изученных метод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неявном виде (извлечение дополнительной, сопутствующей информации из записи, графика, чертежа, формулы, таблицы, иного вида информ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на уровне понимания программного учебного материала с указанием общих и отличительных существенных признаков математических объектов, их объяснением, обоснованием, доказательством; разъяснение причинно-следственных с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сравнение математических объектов по зада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решение типовых задач по известному алгоритму, проверка результатов решения с использованием изученных методов с частичным обоснованием реш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неявном виде (извлечение дополнительной, сопутствующей информации из записи, графика, чертежа, формулы, таблицы, иного вида информ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нение (не в полном объеме и/или с помощью учителя) математических знаний в знакомой ситуации по образцу (применение определений, формул, законов, правил, свойств, теорем при решении учебных задач; анализ, сравнение, классификация математических объектов, логические обоснования и доказательства математических утверждений; доказательные рассуждения в ходе решения задач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(не в полном объеме и/или с помощью учителя) в знакомых ситуациях действий, требующих математической грамотности (моделирование ситуации с помощью уравнений, неравенств, функций, геометрических фигур, графиков, иных математических моделей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рациональных способов решения математических задач на основе известных алгоритмов; использование изученных алгоритмов; проведение преобразований, упрощений, проверки расчетов, анализа результатов; решение типовых задач с полным обоснованием реш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ы, диаграммы, графики, схемы, иные формы); анализ учебной информации (выявление главного и второстепенного, выявление сходства или различия между математическими фактами и объектами, обнаружение причинно-следственных связей, формулирование выводов из содержания учебного матери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именение математических знаний в знакомой ситуации по образцу (применение определений, формул, законов, правил, свойств, теорем при решении учебных задач; анализ, сравнение, классификация математических объектов, логические обоснования и доказательства математических утверждений; доказательные рассуждения в ходе решения задач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в знакомых ситуациях действий, требующих математической грамотности (моделирование ситуации с помощью уравнений, неравенств, функций, геометрических фигур, графиков, иной математической модели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рациональных способов решения математических задач на основе известных алгоритмов; использование изученных алгоритмов; проведение преобразований, упрощений, проверки расчетов, анализа результатов; решение типовых задач с полным обоснованием реш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ы, диаграммы, графики, схемы, иные формы); анализ учебной информации (выявление главного и второстепенного, выявление сходства или различия между математическими фактами и объектами, обнаружение причинно-следственных связей, формулирование выводов из содержания учебного матери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перирование (не в полном объеме и/или с помощью учителя) программным учебным материалом, применение знаний и умений в незнакомой, нестандартной ситуации, требующей математической грамотности (владение приемами математического моделирования; перевод на математический язык реальной ситуации с помощью уравнений, неравенств, функций, геометрических фигур, графиков, иных математических моделей, действия по описанию, объяснению и преобразованию математических объект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нахождение рациональных способов решения и составление алгоритмов решения нестандартных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теграция (не в полном объеме и/или с помощью учителя) знаний из различных предметных областей для формулирования обоснованных выводов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причинно-следственных связей между различными математическими фактами и утверждениям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полнение (с помощью учителя) проектов, исследовательских работ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авнение (не в полном объеме и/или с помощью учителя) учебной информации и собственного опыта, построение на этой основе предположений, доказательство или опровержение математических гипотез; оценка учебной информации на основе собственных убеждений и опыта; логическое обоснование и математическая аргументация собственной точки зрения на обсуждаемый предмет; определение ценности учебной информации для решения поставленной учебной задачи, использование информации для решения учебной или практическ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оперирование программным учебным материалом, применение знаний и умений в незнакомой, нестандартной ситуации, требующей математической грамотности (владение приемами математического моделирования; перевод на математический язык реальной ситуации с помощью уравнений, неравенств, функций, геометрических фигур, графиков, иных математических моделей, самостоятельные действия по описанию, объяснению и преобразованию математических объект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нахождение рациональных способов решения и составление алгоритмов решения нестандартных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).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ая интеграция знаний из различных предметных областей для формулирования обоснованных выводов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причинно-следственных связей между различными математическими фактами и утвер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проектов, исследовательских работ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авнение учебной информации и собственного опыта, построение на этой основе предположений, доказательство или опровержение математических гипотез; оценка учебной информации на основе собственных убеждений и опыта; логическое обоснование и математическая аргументация собственной точки зрения на обсуждаемый предмет; самостоятельное определение ценности учебной информации для решения поставленной учебной задачи, использование информации для решения учебной или практической задачи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или контрольной работы, содержащей 5 заданий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12750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  <w:gridCol w:w="420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уммарный максимальный балл за выполнение всех заданий –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56.9pt;mso-wrap-distance-left:9pt;mso-wrap-distance-right:9pt;mso-wrap-distance-top:0pt;mso-wrap-distance-bottom:0pt;margin-top:7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  <w:gridCol w:w="420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Суммарный максимальный балл за выполнение всех заданий –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или контрольной работы, содержащей 5 заданий, в отметку в баллах по десятибалльной шкале</w:t>
      </w:r>
    </w:p>
    <w:p>
      <w:pPr>
        <w:pStyle w:val="Normal"/>
        <w:spacing w:lineRule="auto" w:line="240" w:before="120" w:after="120"/>
        <w:ind w:left="7080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4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947920" cy="4897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489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2818"/>
                              <w:gridCol w:w="3435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-23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4-28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385.65pt;mso-wrap-distance-left:0pt;mso-wrap-distance-right:0pt;mso-wrap-distance-top:0pt;mso-wrap-distance-bottom:0pt;margin-top:6.6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2818"/>
                        <w:gridCol w:w="3435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-23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4-28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или контрольной работы, содержащей 10 заданий</w: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01800</wp:posOffset>
                </wp:positionH>
                <wp:positionV relativeFrom="paragraph">
                  <wp:posOffset>132080</wp:posOffset>
                </wp:positionV>
                <wp:extent cx="4767580" cy="301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719"/>
                              <w:gridCol w:w="407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Суммарный максимальный балл за выполнение всех заданий –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37.5pt;mso-wrap-distance-left:9pt;mso-wrap-distance-right:9pt;mso-wrap-distance-top:0pt;mso-wrap-distance-bottom:0pt;margin-top:10.4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719"/>
                        <w:gridCol w:w="407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 xml:space="preserve">Суммарный максимальный балл за выполнение всех заданий –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или контрольной работы, содержащей 10 заданий, в отметку в баллах по десятибалльной ш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230495" cy="4443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206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349.85pt;mso-wrap-distance-left:0pt;mso-wrap-distance-right:0pt;mso-wrap-distance-top:0pt;mso-wrap-distance-bottom:0pt;margin-top:5.85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206"/>
                        <w:gridCol w:w="3335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3–18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5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6–33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4–4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3–5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3–55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1.</w:t>
      </w:r>
      <w:r>
        <w:rPr>
          <w:rFonts w:cs="Times New Roman" w:ascii="Times New Roman" w:hAnsi="Times New Roman"/>
          <w:i/>
          <w:sz w:val="30"/>
          <w:szCs w:val="30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К категории существенных</w:t>
      </w:r>
      <w:r>
        <w:rPr>
          <w:rFonts w:cs="Times New Roman" w:ascii="Times New Roman" w:hAnsi="Times New Roman"/>
          <w:i/>
          <w:sz w:val="30"/>
          <w:szCs w:val="30"/>
          <w:lang w:val="ru-RU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>относятся ошибки, свидетельствующие о том, что учащийся не знает формул, не усвоил математические понятия, правила, утверждения, не умеет оперировать ими и применять при выполнени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ru-RU" w:eastAsia="ru-RU"/>
        </w:rPr>
        <w:t>Существенными считаются ошибки, допуще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определении основных понятий, законов, правил, утверждений, в формулах, общепринятых символах обозначений величин, единицах их измерения (перевод един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наименовании единиц изм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применении алгоритмов для решения задач, уравнений, неравенств, систем, приводящие к логическим ошибкам или искажению конечного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чтении и построении графиков, нахождении значения функции по значению аргумента и ее графику, нахождении области определения функции; неучет области определения функции при выполнении различ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решении иррациональных, показательных и логарифмических уравнений (потеря корня или приобретение посторонних корн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 вычислении в заданиях, цель которых – проверить уровень сформированности вычислительны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выполнении арифметичес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выполнении преобразований различных выражений, связанных с незнанием правил, свойств, формул, законов и алгоритмов, правил сокращения дроб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делении натуральных чисел или десятичных дробей, связанных с пропуском нуля в частном; потерей или неправильной постановкой запятой в част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выборе знака в результате выполнения действий над отрицательными числами и числами разных знаков; при раскрытии скобок, если перед скобками стоял знак «–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»;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при переносе слагаемых из одной части уравнений или неравенств в друг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формулах (корней квадратного уравнения, сокращенного умножения, основных тригонометрических тождеств, формул приведения, нахождения производных функций, формул для нахождения площадей боковых, полных поверхностей и объемов многогранников и тел вращения, иных форму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решении неравенств, связанные с сохранением знака неравенства при делении обеих его частей на одно и то же отрицательное число, без учета свойства монотонности функции (показательной и логарифмическ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записи корней тригонометрических уравнений, обусловленной незнанием или неверным применением формул корней для решения простейших тригонометрических урав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указании координат т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формулировании утверждения при доказательстве или обосновании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выполнении измерений и построений с помощью циркуля и лине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изображении фигур на плоскости и фигур в простран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проведении высот (треугольников, четырехугольников и иных фигур), при изображении расстояния от точки до прямой, расстояния между прям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К категории</w:t>
      </w:r>
      <w:r>
        <w:rPr>
          <w:rFonts w:cs="Times New Roman" w:ascii="Times New Roman" w:hAnsi="Times New Roman"/>
          <w:b/>
          <w:sz w:val="30"/>
          <w:szCs w:val="30"/>
          <w:lang w:val="ru-RU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несущественных относятся ошибки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видетельствующие о недостаточно полном или недостаточно прочном усвоении знаний и умений;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отдельные ошибки вычислительного характера, в формулировке вопросов, определений, математических утверждений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шибки, которые не привели к искажению способа выполнения задания;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>небрежное выполнение записей, рисунков, графиков, схем, диаграмм, таблиц, ошибки в написании математических тер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ru-RU" w:eastAsia="ru-RU"/>
        </w:rPr>
        <w:t>Несущественными считаются также следующие ошиб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еточность формулировок, определений, понятий, утвер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ерациональный метод решения задачи или недостаточно продуманный план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еправильная постановка вопроса к действию при решении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едоведение до конца пре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еправильное использование в отдельных случаях наименований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единиц измерения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охранение в окончательном результате при вычислениях или преобразованиях выражений неправильной дроби или сократимой дроб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случайные погрешности в вычислениях при решении геометрических, алгебраических задач и выполнении тождественных пре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. При оценке 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результатов </w:t>
      </w:r>
      <w:r>
        <w:rPr>
          <w:rFonts w:cs="Times New Roman" w:ascii="Times New Roman" w:hAnsi="Times New Roman"/>
          <w:sz w:val="30"/>
          <w:szCs w:val="30"/>
          <w:lang w:val="ru-RU"/>
        </w:rPr>
        <w:t>учебной деятельности учащихс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ледует учитывать все ошибки (существенные и несущественные).</w:t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Количество баллов за выполнение задания снижается не менее чем на 50 %, если в нем допущена существенная ошибка, и не менее чем на 10 %, если в нем допущена несущественная ошибка. Количество баллов за нерациональный способ решения задачи, математических преобразований и вычислений, небрежное выполнение записи, рисунка, чертежа, графика, схемы; ошибки в записи математического термина снижается не менее чем на 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4. В случае, если суммарное количество баллов, набранных учащимся по результатам выполнения тематической самостоятельной работы или контрольной работы с учетом допущенных ошибок, является не целым числом, то оно округляется до целого числа по правилам математического округления, а затем переводится в отметку по десяти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5. Контрольная работа, тематическая самостоятельная работа могут включать по одному или по два задания, соответствующих каждому уровню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Отметки за выполнение заданий всех видов работ в рамках тематического контроля выставляются с применением следующих шк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шкалы, определяющей максимальное количество баллов за каждое задание согласно таблицам 2 и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шкалы перевода суммарного количества баллов, полученных учащимся за выполнение соответствующей работы, в отметки в баллах по десятибалльной шкале согласно таблице 4, таблице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6. Отметка за выполнение экзаменационной работы выставляется с применением шкал согласно 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таблицам 4 и 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6:34:00Z</dcterms:created>
  <dc:creator>И.Н. Добрыдень</dc:creator>
  <dc:description/>
  <dc:language>en-US</dc:language>
  <cp:lastModifiedBy>TANYA</cp:lastModifiedBy>
  <cp:lastPrinted>2022-09-14T14:11:00Z</cp:lastPrinted>
  <dcterms:modified xsi:type="dcterms:W3CDTF">2022-11-19T06:34:00Z</dcterms:modified>
  <cp:revision>2</cp:revision>
  <dc:subject/>
  <dc:title/>
</cp:coreProperties>
</file>