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/202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. </w:t>
      </w:r>
      <w:r>
        <w:rPr/>
        <w:t>5 клас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3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е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Герасимов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асс. Ч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Д. Герасімаў і інш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. Частка 1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Герасимов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асс. Ч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Д. Герасімаў і інш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. Частка 2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.Н. Пирютко, О.А. Терешко, В.Д. Герасимов. </w:t>
            </w:r>
          </w:p>
          <w:p>
            <w:pPr>
              <w:pStyle w:val="Style15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>Сборник задач по математике. 5 класс (2019);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.М. Пірутка, А.А. Цярэшка, В.Д. Герасімаў. </w:t>
            </w:r>
          </w:p>
          <w:p>
            <w:pPr>
              <w:pStyle w:val="Style15"/>
              <w:spacing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  <w:t>Зборнік задач па матэматыцы. 5 клас (2019)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 Пирют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. Математика. 5 класс.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 Латотин, Б.Д. Чеботаре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по математике в 5 классе (20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 Лукашен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карточки для индивидуальной работы по математике.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(20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 Гераси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 5 класс. Самостоятельные и контрольные работы (2018, 2019, 202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 Костюкович, О.Н. Пирют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амостоятельных и контрольных работ по математике для 5 класса (2018, 2019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 Пирютко, О.А. Тереш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 по математике для 5 класса. В 2 частях. Часть 1 (2018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 Пирютко, О.А. Тереш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 по математике для 5 класса. В 2 частях. Часть 2 (2018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 Лукашен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есты для тематического контроля. 5 класс. В 2 частях. Часть 1 (2018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 Лукашен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есты для тематического контроля. 5 класс. В 2 частях. Часть 2 (2018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 Велич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. Практико-ориентированные задачи (2019, 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 Гринь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олимпиадам по матема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стюкович, Т.А. Адам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-6 классы. Дидактические и диагностические материалы (серия «Компетентностный подход»)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уцанович, Н.В. Костюкови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-6 классы (2012)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Адамович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самостоятельные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 классы (2014)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 Мещеря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. Опорные консп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, 2019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Герас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. Рабочая тетрадь. В 2-х частях. Часть 1(2018, 2019, 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Герас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. Рабочая тетрадь. В 2-х частях. Часть 2 (2018, 2019, 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уцанович, Н.В. Костюк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ми математики (2012)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Канашке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анимательной математики (2012)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В. Соловьев, Ю.Л. Бондарев, Н.К. Пещенко. Электронный учебный курс «Математика. 5 клас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: ООО «Теорема знаний»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yaklass.by/p/matematika" \l "program-5-klass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. </w:t>
      </w:r>
      <w:r>
        <w:rPr/>
        <w:t>6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Герасимов, О.Н. Пирют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класс. (2022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.Д. Герасімаў, В.М. Пірутка. Матэматыка. 6 клас.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.Н. Пирютко, О.А.Тере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борник задач по математике. 6 клас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М. Пірутка, А.А. Цярэш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борнік задач па матэматыцы. 6 клас (2020)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.Н. Пирют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тематика. 6 класс. Современный урок. (2019, 1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 Костюкович,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амостоятельных и контрольных работ по математике для 6 класса (2018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 Пирютко, О.А. Терешк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 по математике для 6 класса (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 Латотин, Б.Д.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тарев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по математике в 6 классе (2017)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 Герасим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. Самостоятельные и контрольные работы (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П. Гринь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лимпиадам по математике. 5-9 клас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 Лукашен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есты для тематического контроля. 6 класс. В 2 частях. Часть 1 (2020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 Лукашен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есты для тематического контроля. 6 класс. В 2 частях. Часть 2 (2020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стюкович, Т.А. Адамови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-6 классы. Дидактические и диагностические материалы (серия «Компетентностный подход») (2020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уцанович, Н.В. Костюкови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-6 классы (2012)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Адамович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самостоятельные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 классы (2014)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Мещеряк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класс. Опорные конспекты (2019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Гераси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класс. Рабочая тетрадь. В 2-х частях. Часть 1 (2018, 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Герас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класс. Рабочая тетрадь. В 2-х частях.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9, 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уцанович, Н.В. Костюк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с математикой (2012)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гебра. </w:t>
      </w:r>
      <w:r>
        <w:rPr/>
        <w:t>7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Н. Пирютк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лгебра. 7 класс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.Г. Арэфꞌева, В.М. Пірут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лгебра. 7 клас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.Н. Пирютко, И.Г. Ареф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борник задач по алгебре. 7-9 клас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М. Пірутка, І.Г. Арэф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борнік задач па алгебры. 7-9 клас (2020)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Пирютко, И.Г. Арефьева. Современный урок. Алгебра. 7 класс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 Арефьева, О.Н. Пирютко. Самостоятельные и контрольные работы по алгебре. 7 класс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П. Гриньк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лимпиадам по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 клас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В.Н. Куп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борник самостоятельных и контрольных работ. Алгебра. 7 клас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 Пирютко, О.А. Тереш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 по алгебре для 7 класса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Пирютко, В.В. Казаков, С.И. Серге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7-9 классы. Дидактические и диагностические материалы (серия «Компетентностный подход»)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Адамович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самостоятельные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 классы (2014)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, О.Н. Пирют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ых математиков. Алгебра. 7 класс: пособие для учащихся (2017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. О.Н. Пирют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асс. Рабочая тетрадь. В двух частях. Часть 1 (2020, 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. О.Н. Пирют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асс. Рабочая тетрадь. В двух частях. Часть 2 (2020, 2021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.</w:t>
      </w:r>
      <w:r>
        <w:rPr/>
        <w:t xml:space="preserve"> 7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Каз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 класс (2022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У. Казакоў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еаметрыя. 7 клас (2022)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Казаков, О.О. Казакова.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 класс. Самостоятельные и контрольные работы (20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аз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. 7-11 классы. Методические рекомендации (20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.С. Лаврент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я. Тесты для тематического контроля. 7 класс.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П. Гринь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олимпиадам по матема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Пирютко, В.В. Казаков, С.И. Серге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7-9 классы. Дидактические и диагностические материалы (серия «Компетентностный подход»)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Адамович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самостоятельные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 классы (2014)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Казаков.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. 7 класс (2021)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.У. Казако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глядная геаметрыя. 7 клас (2018)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.</w:t>
      </w:r>
      <w:r>
        <w:rPr/>
        <w:t xml:space="preserve"> 8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Н. Пирютк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(2018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.Г. Арэфꞌева, В.М. Пірутк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лгебра. 8 клас (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.Н. Пирютко, И.Г. Арефье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борник задач по алгебре. 7-9 клас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М. Пірутка, І.Г. Арэф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борнік задач па алгебры. 7-9 клас (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Пирютко, И.Г. Арефьева. Современный урок. Алгебра 8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, О.Н. Пирютко. Самостоятельные и контрольные работы по алгебре. 8 класс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 Туровец, Е.Н. Герасимен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Тесты для тематического контроля. 8 класс. (202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Куп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амостоятельных и контрольных работы. Алгебр. 8 класс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 Гринь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чи по математике. 5-9 клас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Пирютко, В.В. Казаков, С.И. Серге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7-9 классы. Дидактические и диагностические материалы (серия «Компетентностный подход»)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Адамович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самостоятельные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 классы (2014)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Арефьева, О.Н. Пирют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ых математиков. Алгебра. 8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8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. О.Н. Пирют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. Рабочая тетрадь. (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ометрия. </w:t>
      </w:r>
      <w:r>
        <w:rPr/>
        <w:t>8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В.В. Каз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еометрия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be-BY"/>
              </w:rPr>
              <w:t xml:space="preserve"> 8 класс (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В.У. Казако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Геаметрыя. 8 клас (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 xml:space="preserve">В.В. Каз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Наглядная геометрия. 7-11  классы. Методические рекомендации (20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.В. Казаков, О.О. Казак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я. 9 класс. Самостоятельные и контрольные работы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.Е. Цыбульк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я. Тесты для тематического контроля. 8 класс.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.П. Гринь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товимся к олимпиадам по математике. 5-9 клас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Пирютко, В.В. Казаков, С.И. Серге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7-9 классы. Дидактические и диагностические материалы (серия «Компетентностный подход»)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Адамович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самостоятельные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 классы (2014)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.В. Каза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глядная геометрия. 8 класс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.У. Казако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глядная геаметрыя. 8 клас (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.</w:t>
      </w:r>
      <w:r>
        <w:rPr/>
        <w:t xml:space="preserve"> 9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Н. Пирют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 (2019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.Г. Арэфꞌева, В.М. Пірут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лгебра. 9 кла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.Н. Пирютко, И.Г. Ареф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борник задач по алгебре. 7-9 клас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М. Пірутка, І.Г. Арэф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борнік задач па алгебры. 7-9 клас (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Пирютко, И.Г. Арефьева. Современный урок. Алгебра 9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0, 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 Арефьева, О.Н. Пирютко. Самостоятельные и контрольные работы по алгебре. 9 класс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П. Гринь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чи по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 клас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Пирютко, В.В. Казаков, С.И. Серге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7-9 классы. Дидактические и диагностические материалы (серия «Компетентностный подход»)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Адамович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самостоятельные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 классы (2014)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ний для подготовки к выпускному экзамену по учебному предмету «Математика» за период обучения и воспит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ени общего среднего образования (2020; 2021, 202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Арефьева, О.Н. Пирют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ых математиков. Алгебра. 9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9, 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. О.Н. Пирют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. Рабочая тетрадь (2020, 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ний для выпускного экзамена по учебному предмету «Математика» за период обучения и воспит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ени общего среднего образования (2020; 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борнік заданняў для выпускнога экзамену па вучэбным прадмеце “Матэматыка” за перыяд навучання і выхавання на ІІ ступені агульнай сярэдняй адукацыі (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. 9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55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В.В. Каз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еометрия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be-BY"/>
              </w:rPr>
              <w:t xml:space="preserve"> 9 клас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В.У. Казако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Геаметрыя. 9 клас (20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В.В. Каз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Наглядная геометрия. 7-11 классы. Методические рекомендации (20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.В. Казаков, О.О. Казак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я. 9 класс. Самостоятельные и контрольные работы. (2018, 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.Е. Цыбульк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я. Тесты для тематического контроля. 9 класс.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.П. Гринь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товимся к олмпиадам по матема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-9клас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Пирютко, В.В. Казаков, С.И. Серге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7-9 классы. Дидактические и диагностические материалы (серия «Компетентностный подход»)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Адамович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самостоятельные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 классы (2014)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ний для подготовки к выпускному экзамену по учебному предмету «Математика» за период обучения и воспит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ени общего среднего образования (2020; 2021, 202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.В. Каз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глядная  геометрия. 9 класс (2019, 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.У. Казако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глядная геаметрыя. 9 клас (2019, 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.В. Каз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кторы. 9 (10) клас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.У. Казако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ктары. 9 (10) кла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ний для выпускного экзамена по учебному предмету «Математика» за период обучения и воспит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ени общего среднего образования (2020; 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борнік заданняў для выпускнога экзамену па вучэбным прадмеце “Матэматыка” за перыяд навучання і выхавання на ІІ ступені агульнай сярэдняй адукацыі (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. 10 клас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базовый уровень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55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Н. Пирют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10 класс (2019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.Г. Арэфꞌева, В.М. Пірут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лгебра. 10 кла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.Н. Пирютко, И.Г. Ареф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борник задач по алгебре (базовый и повышенный уровни). 10 клас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М. Пірутка, І.Г. Арэф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борнік задач па алгебры (базавы и павышаны узроўні), 10 клас (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Пирютко, И.Г. Арефьева. Современный урок. Алгебра 10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 Арефьева, О.Н. Пирютко. Самостоятельные и контрольные работы по алгебре. 10 класс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.А. Адам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.В. Ефимц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базовый и повышенный уровн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 классы. Контрольные работы (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 Адамович и др. / под ред. И.Г. Арефьевой, Н.В. Костюков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 в 10-11 классах (20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И.Г. Арефьева, О.Н. Пирютк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40 уроков тригонометрии. 10 класс (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И.Г. Арефьева, О.Н. Пирют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0 уроков тригонометрии. 10 класс. Методические рекомендации (20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 Гринь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лимпиа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. 10-11 класс (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 Пирютко и др. Математика. 10 класс. Дидактические и диагностические материалы (базовый и повышенный уровни) (серия «Компетентностный подход»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. Сирот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 систематизируем школьный курс математики (в двух частях) (201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 Федорак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. 1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(20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Г. Арефьева, И.Ю. Семина, Т.В. Ячей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математику. Тестовые задания для 10 класса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О. Ананченко, В.Н. Криштапови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учит рассуждать. 10 класс (2012) (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сыл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Алгебра. 10 класс (повышенный уровень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55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Н. Пирют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10 класс (2019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.Г. Арэфꞌева, В.М. Пірут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лгебра. 10 кла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.Н. Пирютко, И.Г. Ареф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борник задач по алгебре (базовый и повышенный уровни). 10 клас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М. Пірутка, І.Г. Арэф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борнік задач па алгебры (базавы и павышаны узроўні). 10 клас (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Пирютко, И.Г. Арефьева. Современный урок. Алгебра 10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, О.Н. Пирютко. Самостоятельные и контрольные работы по алгебре. 10 класс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азовый и повышенный уровн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.А. Адам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.В. Ефимц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базовый и повышенный уровн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 классы. Контрольные работы (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 Берник, О.Н. Пирют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бином Ньютона (20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 Берник, О.Н. Пирют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бином Ньютона. Решение задач (2016)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И.Г. Арефьева, О.Н. Пирютко. 40 уроков тригонометрии. 10 класс (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И.Г. Арефьева, О.Н. Пирютко. 40 уроков тригонометрии. 10 класс. Методические рекомендации (2016), (сайт Аверсэ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 Адамович [и др.]; под ред. И.Г. Арефьевой, Н.В. Костюков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 в 10-11 классах (20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 Гринь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лимпиада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. 10-11 класс (2018);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 Пирютко и др. Математика. 10 класс. Дидактические и диагностические материалы (базовый и повышенный уровни) (серия «Компетентностный подход»)  (202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. Сирот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 систематизируем школьный курс математики (в двух частях) (201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Г. Арефьева, И.Ю. Семина, Т.В. Ячей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математику. Тестовые задания для 10 класса (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О. Ананченко, В.Н. Криштапови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учит рассуждать. 10 класс (2012) (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сыл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еометрия. 10 класс (базовый уровень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53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Л.А. Латотин, Б.Д. Чеботаревский, И.В. Горбу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еометрия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be-BY"/>
              </w:rPr>
              <w:t xml:space="preserve"> 10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базовый и повышенный уровни)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be-BY"/>
              </w:rPr>
              <w:t>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be-BY"/>
              </w:rPr>
              <w:t>Л.А. Латоцін, Б.Д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be-BY"/>
              </w:rPr>
              <w:t>Чабатарэўскі, И.У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be-BY"/>
              </w:rPr>
              <w:t>Гарбун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Геаметрыя. 10 клас (базавы і павышаны ўзроўні)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А. Латотин, Б.Д.Чеботаревск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задач по геометри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базовый и повышенный уровни). 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1 класс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Л.А. Латоцін, Б.Д. Чабатарэўск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Зборнік задач па геаметрыі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базавы и павышаны узроўні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10 - 11 клас (20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be-BY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 xml:space="preserve">В.В. Каз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Наглядная геометрия. 7-11 классы. Методические рекомендации (20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 xml:space="preserve">Т.А. Адамович, И.В. Ефимцева, О.Е.Цыбуль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Геометрия. 1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ласс. Самостоятельные и контрольные работы (2020, 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.А. Адам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.В. Ефимц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базовый и повышенный уровн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 классы. Контрольные работы (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ыбулько О.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я. Тесты для тематического контроля. 10 класс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.П. Гринь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товимся к олимпиадам по математике. 10-11 класс (2018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.В. Казаков, О.О. Казак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я. 10 класс. Самостоятельные и контрольные работы (2020, 2021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, О.Н. Пирютко, А.А. Черняк.</w:t>
            </w:r>
          </w:p>
          <w:p>
            <w:pPr>
              <w:pStyle w:val="Normal"/>
              <w:tabs>
                <w:tab w:val="clear" w:pos="708"/>
                <w:tab w:val="right" w:pos="4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уроков стереометрии. 10 класс (в 2022 готовится к изданию)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 Пирютко и др. Математика. 10 класс. Дидактические и диагностические материалы (базовый и повышенный уровни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рия «Компетентностный подход»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. Рогановский, Е.Н. Рогановская, О.И. Тавгень.</w:t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10-11 класс. Многообразие идей и методов (2011) (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сыл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азаков. Наглядная геометрия. 10 класс (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.У. Казакоў. Наглядная геаметры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лас (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.В. Казаков. Векторы. 9 (10) клас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.У. Казакоў. Вектары. 9 (10) кла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. Сиротина. Повторяем и систематизируем школьный курс математики (в двух частях) (201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 Федора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. 11 класс (20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Г. Арефьева, И.Ю. Семина, Т.В. Ячей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математику. Тестовые задания для 10 класса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. Рогановский, Е.Н. Рогановская, О.И. Тавг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10 класс. Многообразие идей и методов (2011) (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сыл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ео</w:t>
      </w:r>
      <w:r>
        <w:rPr>
          <w:rFonts w:cs="Times New Roman" w:ascii="Times New Roman" w:hAnsi="Times New Roman"/>
          <w:b/>
          <w:sz w:val="28"/>
          <w:szCs w:val="28"/>
        </w:rPr>
        <w:t xml:space="preserve">метрия. </w:t>
      </w:r>
      <w:r>
        <w:rPr/>
        <w:t>10 класс (повышенный уровень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Л.А. Латотин, Б.Д. Чеботаревский, И.В. Горбу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еометрия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be-BY"/>
              </w:rPr>
              <w:t xml:space="preserve"> 10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базовый и повышенный уровни)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be-BY"/>
              </w:rPr>
              <w:t xml:space="preserve">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be-BY"/>
              </w:rPr>
              <w:t>Л.А. Латоцін, Б.Д.Чабатарэўскі, И.У. Гарбу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Геаметрыя. 10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базавы и павышаны узроўн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атотин, Б.Д.Че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вск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задач по геометри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базовый и повышенный уровни). 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1 класс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Л.А. Латоцін, Б.Д. Чабатарэўск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Зборнік задач па геаметрыі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базавы и павышаны узроўні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10 - 11 клас (20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Каза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. 7-11 классы. Методические рекомендации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Т.А. Адамович, И.В. Ефимцева, О.Е. Цыбулько. Геометрия. 1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ласс. Самостоятельные и контрольные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базовый и повышенный уровни)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020, 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.В. Казаков, О.О. Казак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я. 10 класс. Самостоятельные и контрольные работы. (2020, 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.А. Адам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.В. Ефимц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базовый и повышенный уровн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 классы. Контрольные работы (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, О.Н. Пирютко, А.А. Черня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уроков стереометрии. 10 класс (в 2022 готовится к изд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.Е. Цыбуль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я. Тесты для тематического контроля. 10 класс.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 Гринь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олимпиадам по математике. 10-11 класс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 Пирютко и др. Математика. 10 класс. Дидактические и диагностические материалы (базовый и повышенный уровни) (2021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. Рогановский, Е.Н. Рогановская, О.И. Тавгень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10-11 класс. Многообразие идей и методов (2011) (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сыл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Казаков.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. 10 класс (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.В. Каз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кторы 9 (10) классы.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.У. Казакоў. Вектары 9 (10) кла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. Сирот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 систематизируем школьный курс математики (в двух частях) (201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Г. Арефьева, И.Ю. Семина, Т.В. Ячей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математику. Тестовые задания для 10 класса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. Рогановский, Е.Н. Рогановская, О.И. Тавг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10 класс. Многообразие идей и методов (2011) (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сыл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.</w:t>
      </w:r>
      <w:r>
        <w:rPr/>
        <w:t xml:space="preserve"> 11 класс (базовый уровень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Н. Пирют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11 класс (2019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.Г. Арэфꞌева, В.М. Пірут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лгебра. 11 кла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.Н. Пирютко, И.Г. Ареф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борник задач по алгебре (базовый и повышенный уровни). 11 клас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М. Пірутка, І.Г. Арэф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борнік задач па алгебры (базавы и павышаны узроўні). 11 клас (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Пирютко, И.Г. Арефьева. Современный урок. Алгебра 11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товится к изд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Арефьева, О.Н. Пирютко. Самостоятельные и контрольные работы по алгебре. 11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базовый и повышенный уровн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.А. Адам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.В. Ефимц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базовый и повышенный уровн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 классы. Контрольные работы (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 Адамович и др./ под ред. И.Г. Арефьевой, Н.В. Костюков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 в 10-11 классах (20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П. Гринь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лимпиада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. 10-11 класс (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 Пирютко и др. Математика. 11 класс. Дидактические и диагностические материалы (базовый и повышенный уровни) (серия «Компетентностный подход»)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ний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ыпускному экзамену по учебному предмету «Математика» за период обучения и воспитания на ІІІ ступени общего среднего образования (базовый уровень), (2022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. Сирот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 систематизируем школьный курс математики (в двух частях) (201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 Федора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. 11 класс (20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Г. Арефье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математику за курс средней школы. Тестовые задания для 11 класса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О. Ананченко, Т.Т. Тальк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учит рассуждать. 11 класс (2012) (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сыл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ний для выпускного экзамена по учебному предмету «Математика» за период обучения и воспитания на ІІІ ступени общего среднего образования (2022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борнік заданняў для выпускнога экзамену па вучэбным прадмеце “Матэматыка” за перыяд навучання і выхавання на ІІІ ступені агульнай сярэдняй адукацыі (2022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Алгебра. 11 класс (повышенный уровень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е пособ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выпу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рефьев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Н. Пирют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11 класс (2019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.Г. Арэфꞌева, В.М. Пірут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лгебра. 11 клас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.Н. Пирютко, И.Г. Ареф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борник задач по алгебре (базовый и повышенный уровни). 11 клас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М. Пірутка, І.Г. Арэф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борнік задач па алгебры (базавы и павышаны узроўні). 11 клас (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Пирютко, И.Г. Арефьева. Современный урок. Алгебра 11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товится к изд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 Арефьева, О.Н. Пирютко. Самостоятельные и контрольные работы по алгебре. 11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базовый и повышенный уровн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.А. Адам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.В. Ефимц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базовый и повышенный уровн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 классы. Контрольные работы (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Пирютко, В.И. Берник, И.А. Бодяг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 и математической статистики (20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Адамович и др./ под ред. И.Г. Арефьевой, Н.В. Костюк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 в 10-11 классах (20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П. Гринь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лимпиадам по математике. 10-11 класс (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 Пирютко и др. Математика. 11 класс. Дидактические и диагностические материалы (базовый и повышенный уровни (серия «Компетентностный подход»)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одготовки к выпускному экзамену по учебному предмету «Математика» за период обучения и воспитания на ІІІ ступени общего среднего образования, (повышенный уровень) (202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. Сирот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 систематизируем школьный курс математики (в двух частях) (201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 Федора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. 11 класс (20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 Арефье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математику за курс средней школы. Тестовые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для 11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О. Ананченко, Т.Т. Таль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учит рассуждать. 11 класс (2012) (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сыл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выпускного экзамена по учебному предмету «Математика» за период обучения и воспитания на ІІІ ступени общего среднего образования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борнік заданняў для выпускнога экзамену па вучэбным прадмеце “Матэматыка” за перыяд навучання і выхавання на ІІІ ступені агульнай сярэдняй адукацыі (20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еометрия. 11 класс (базовый уровень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Л.А. Латотин, Б.Д. Чеботаревский, И.В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у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, О.Е.Цыбулько. Геометрия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базовый и повышенный уровн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11 класс (2020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Л.А. Латоцін, Б.Д. Чабатарэўскі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І.У Гарбунова., А..Я. Цыбулька. Геаметрыя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базавы и павышаны узроўні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11 кла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А. Латотин, Б.Д.Чеботаревск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задач по геометри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базовый и повышенный уровни). 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ласс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Л.А. Латоцін, Б.Д. Чабатарэўск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Зборнік задач па геаметрыі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базавы и павышаны узроўні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10 - 11 клас (20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Т.А. Адамович, И.В. Ефимцева, О.Е. Цыбулько. Геометрия. 1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ласс. Самостоятельные и контрольные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базовый и повышенный уровни)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.В. Казаков, О.О. Казак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я. 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ласс. Самостоятельные и контрольные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базовый и повышенный уровни)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.А. Адам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.В. Ефимц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базовый и повышенный уровн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 классы. Контрольные работы (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Каз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геометрия. 7-11 классы. Методические рекоменд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 Адамович и др./ под ред. И.Г. Арефьевой, Н.В. Костюков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 в 10-11 классах (20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 Гринь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лимпиада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ма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 (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 Пирютко и др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1 класс. Дидактические и диагностические материалы (базовый и повышенный уровни (серия «Компетентностный подход»)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. Рогановский, Е.Н. Рогановская, О.И. Тавгень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10-11 класс. Многообразие идей и методов (2011) (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сыл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одготовки к выпускному экзамену по учебному предмету «Математика» за период обучения и воспитания на ІІІ ступени общего среднего образования, (базовый уровень) (202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Казаков.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. 11 класс (2021)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. Сирот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 систематизируем школьный курс математики (в двух частях) (201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 Федора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. 11 класс (20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 Арефье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математику за курс средней школы. Тестовые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для 11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21)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. Рогановский, Е.Н. Рогановская, О.И. Тавг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11 класс. Многообразие идей и методов (2011) (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сыл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выпускного экзамена по учебному предмету «Математика» за период обучения и воспитания на ІІІ ступени общего среднего образования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борнік заданняў для выпускнога экзамену па вучэбным прадмеце “Матэматыка” за перыяд навучання і выхавання на ІІІ ступені агульнай сярэдняй адукацыі (20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.</w:t>
      </w:r>
      <w:r>
        <w:rPr/>
        <w:t xml:space="preserve"> 11 класс (повышенный уровень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е пособ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выпу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Л.А. Латотин, Б.Д. Чеботаревский, И.В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у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, О.Е. Цыбулько. Геометрия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базовый и повышенный уровн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11 класс (2020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Л.А. Латоцін, Б.Д. Чабатарэўскі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І.У. Гарбунова., А..Я. Цыбулька.. Геаметрыя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базавы и павышаны узроўні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11 клас (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А. Латотин, Б.Д.Чеботаревск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задач по геометри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базовый и повышенный уровни). 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ласс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Л.А. Латоцін, Б.Д. Чабатарэўск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Зборнік задач па геаметрыі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базавы и павышаны узроўні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10-11 клас (20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Т.А. Адамович, И.В. Ефимцева, О.Е. Цыбулько. Геометрия. 1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ласс. Самостоятельные и контрольные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базовый и повышенный уровни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021, 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.В. Казаков, О.О. Казак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я. 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ласс. Самостоятельные и контрольные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базовый и повышенный уровни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.А. Адам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.В. Ефимц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базовый и повышенный уровн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 классы. Контрольные работы (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 Каз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. 7-11 классы. Методические рекомендации (20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 Адамович и др./ под ред. И.Г. Арефьевой, Н.В. Костюков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 в 10-11 классах (20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П. Гринь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лимпиадам по математике. 10-11 класс (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 Пирютко и др. Математика. 11 класс. Дидактические и диагностические материалы (базовый и повышенный уровни (серия «Компетентностный подход») (20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. Рогановский, Е.Н. Рогановская, О.И. Тавг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10-11 класс. Многообразие идей и методов (2011) (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сыл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одготовки к выпускному экзамену по учебному предмету «Математика» за период обучения и воспитания на ІІІ ступени общего среднего образования,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ыш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) (202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 Казаков.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. 11 класс (2021)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 Арефье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математику за курс средней школы. Тестовые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для 11 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. Сирот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 систематизируем школьный курс математики (в двух частях) (201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 Федора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. 11 класс (20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. Рогановский, Е.Н. Рогановская, О.И. Тавг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11 класс. Многообразие идей и методов (2011) (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сыл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выпускного экзамена по учебному предмету «Математика» за период обучения и воспитания на ІІІ ступени общего среднего образования (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борнік заданняў для выпускнога экзамену па вучэбным прадмеце “Матэматыка” за перыяд навучання і выхавання на ІІІ ступені агульнай сярэдняй адукацыі (20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ебные программы факультативных занятий размещены на национальном образовательном портале (</w:t>
      </w:r>
      <w:hyperlink r:id="rId28">
        <w:r>
          <w:rPr>
            <w:rStyle w:val="InternetLink"/>
            <w:rFonts w:cs="Times New Roman" w:ascii="Times New Roman" w:hAnsi="Times New Roman"/>
          </w:rPr>
          <w:t>ссылк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wp-content/uploads/2014/umodos/el_fz/matematika/FZ_Matem_5-6.pdf" TargetMode="External"/><Relationship Id="rId3" Type="http://schemas.openxmlformats.org/officeDocument/2006/relationships/hyperlink" Target="https://adu.by/images/2020/08/kim-matematika-5-9kl.pdf" TargetMode="External"/><Relationship Id="rId4" Type="http://schemas.openxmlformats.org/officeDocument/2006/relationships/hyperlink" Target="https://adu.by/wp-content/uploads/2014/umodos/el_fz/matematika/FZ_Tropink_matem_5.pdf" TargetMode="External"/><Relationship Id="rId5" Type="http://schemas.openxmlformats.org/officeDocument/2006/relationships/hyperlink" Target="https://adu.by/wp-content/uploads/2014/umodos/el_fz/matematika/FZ_Zanimat_mathem_5.pdf" TargetMode="External"/><Relationship Id="rId6" Type="http://schemas.openxmlformats.org/officeDocument/2006/relationships/hyperlink" Target="https://adu.by/wp-content/uploads/2014/umodos/el_fz/matematika/FZ_Matem_5-6.pdf" TargetMode="External"/><Relationship Id="rId7" Type="http://schemas.openxmlformats.org/officeDocument/2006/relationships/hyperlink" Target="https://adu.by/images/2020/08/kim-matematika-5-9kl.pdf" TargetMode="External"/><Relationship Id="rId8" Type="http://schemas.openxmlformats.org/officeDocument/2006/relationships/hyperlink" Target="https://adu.by/wp-content/uploads/2014/umodos/el_fz/matematika/FZ_Matem_6.pdf" TargetMode="External"/><Relationship Id="rId9" Type="http://schemas.openxmlformats.org/officeDocument/2006/relationships/hyperlink" Target="https://adu.by/images/2020/08/kim-matematika-5-9kl.pdf" TargetMode="External"/><Relationship Id="rId10" Type="http://schemas.openxmlformats.org/officeDocument/2006/relationships/hyperlink" Target="https://adu.by/images/2020/08/kim-matematika-5-9kl.pdf" TargetMode="External"/><Relationship Id="rId11" Type="http://schemas.openxmlformats.org/officeDocument/2006/relationships/hyperlink" Target="https://adu.by/images/2020/08/kim-matematika-5-9kl.pdf" TargetMode="External"/><Relationship Id="rId12" Type="http://schemas.openxmlformats.org/officeDocument/2006/relationships/hyperlink" Target="https://adu.by/images/2020/08/kim-matematika-5-9kl.pdf" TargetMode="External"/><Relationship Id="rId13" Type="http://schemas.openxmlformats.org/officeDocument/2006/relationships/hyperlink" Target="https://adu.by/images/2020/08/kim-matematika-5-9kl.pdf" TargetMode="External"/><Relationship Id="rId14" Type="http://schemas.openxmlformats.org/officeDocument/2006/relationships/hyperlink" Target="https://adu.by/images/2020/08/kim-matematika-5-9kl.pdf" TargetMode="External"/><Relationship Id="rId15" Type="http://schemas.openxmlformats.org/officeDocument/2006/relationships/hyperlink" Target="https://adu.by/wp-content/uploads/2014/umodos/el_fz/algebra/FZ_Algebra_10.pdf" TargetMode="External"/><Relationship Id="rId16" Type="http://schemas.openxmlformats.org/officeDocument/2006/relationships/hyperlink" Target="https://adu.by/wp-content/uploads/2016/articles/binom-njutona.pdf" TargetMode="External"/><Relationship Id="rId17" Type="http://schemas.openxmlformats.org/officeDocument/2006/relationships/hyperlink" Target="https://adu.by/wp-content/uploads/2014/umodos/el_fz/algebra/FZ_Algebra_10.pdf" TargetMode="External"/><Relationship Id="rId18" Type="http://schemas.openxmlformats.org/officeDocument/2006/relationships/hyperlink" Target="https://adu.by/images/2017/08/FZ_Geometry 10-11-dlya-uchitelej.pdf" TargetMode="External"/><Relationship Id="rId19" Type="http://schemas.openxmlformats.org/officeDocument/2006/relationships/hyperlink" Target="https://adu.by/images/2017/08/fz_geometr_10.pdf" TargetMode="External"/><Relationship Id="rId20" Type="http://schemas.openxmlformats.org/officeDocument/2006/relationships/hyperlink" Target="https://adu.by/images/2017/08/FZ_Geometry 10-11-dlya-uchitelej.pdf" TargetMode="External"/><Relationship Id="rId21" Type="http://schemas.openxmlformats.org/officeDocument/2006/relationships/hyperlink" Target="https://adu.by/images/2017/08/fz_geometr_10.pdf" TargetMode="External"/><Relationship Id="rId22" Type="http://schemas.openxmlformats.org/officeDocument/2006/relationships/hyperlink" Target="https://adu.by/wp-content/uploads/2014/umodos/el_fz/algebra/FZ_Algebra_11.pdf" TargetMode="External"/><Relationship Id="rId23" Type="http://schemas.openxmlformats.org/officeDocument/2006/relationships/hyperlink" Target="https://adu.by/wp-content/uploads/2014/umodos/el_fz/algebra/FZ_Algebra_11.pdf" TargetMode="External"/><Relationship Id="rId24" Type="http://schemas.openxmlformats.org/officeDocument/2006/relationships/hyperlink" Target="https://adu.by/images/2017/08/FZ_Geometry 10-11-dlya-uchitelej.pdf" TargetMode="External"/><Relationship Id="rId25" Type="http://schemas.openxmlformats.org/officeDocument/2006/relationships/hyperlink" Target="https://adu.by/images/2017/08/fz_geometr_11.pdf" TargetMode="External"/><Relationship Id="rId26" Type="http://schemas.openxmlformats.org/officeDocument/2006/relationships/hyperlink" Target="https://adu.by/images/2017/08/FZ_Geometry 10-11-dlya-uchitelej.pdf" TargetMode="External"/><Relationship Id="rId27" Type="http://schemas.openxmlformats.org/officeDocument/2006/relationships/hyperlink" Target="https://adu.by/images/2017/08/fz_geometr_11.pdf" TargetMode="External"/><Relationship Id="rId28" Type="http://schemas.openxmlformats.org/officeDocument/2006/relationships/hyperlink" Target="https://adu.by/ru/homepage/obrazovatelnyj-protsess-2021-2022-uchebnyj-god/obshchee-srednee-obrazovanie-2021-2022/304-uchebnye-predmety-v-xi-klassy-2020-2021/3811-matematika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3:00Z</dcterms:created>
  <dc:creator>Тамара Адамович</dc:creator>
  <dc:description/>
  <cp:keywords/>
  <dc:language>en-US</dc:language>
  <cp:lastModifiedBy>Цыбулько О.Е.</cp:lastModifiedBy>
  <dcterms:modified xsi:type="dcterms:W3CDTF">2022-09-05T11:13:00Z</dcterms:modified>
  <cp:revision>2</cp:revision>
  <dc:subject/>
  <dc:title/>
</cp:coreProperties>
</file>