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аканс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Бакштовскому детскому саду – средней школ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2018/2019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78"/>
        <w:gridCol w:w="1559"/>
        <w:gridCol w:w="152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ы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во  часов в недел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усский язык и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11(баз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6,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здоровье, ЧЗ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 3-4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 11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ющий тр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ое рук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8-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тр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6, 8,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Ж.Э.Бул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0:00:00Z</dcterms:created>
  <dc:creator>Admin</dc:creator>
  <dc:description/>
  <cp:keywords/>
  <dc:language>en-US</dc:language>
  <cp:lastModifiedBy>Home</cp:lastModifiedBy>
  <cp:lastPrinted>2018-05-11T14:02:00Z</cp:lastPrinted>
  <dcterms:modified xsi:type="dcterms:W3CDTF">2018-05-31T10:16:00Z</dcterms:modified>
  <cp:revision>22</cp:revision>
  <dc:subject/>
  <dc:title/>
</cp:coreProperties>
</file>