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b/>
          <w:sz w:val="28"/>
          <w:szCs w:val="28"/>
        </w:rPr>
        <w:t>ЗАРЕГИСТРИРОВАНО</w:t>
        <w:tab/>
        <w:tab/>
        <w:tab/>
        <w:tab/>
        <w:t>ПРИНЯТ</w:t>
      </w:r>
    </w:p>
    <w:p>
      <w:pPr>
        <w:pStyle w:val="Normal"/>
        <w:widowControl/>
        <w:rPr/>
      </w:pPr>
      <w:r>
        <w:rPr>
          <w:sz w:val="28"/>
          <w:szCs w:val="28"/>
        </w:rPr>
        <w:t>Министерством юстиции</w:t>
        <w:tab/>
        <w:tab/>
        <w:tab/>
        <w:tab/>
        <w:t>Объединительным съездом</w:t>
      </w:r>
    </w:p>
    <w:p>
      <w:pPr>
        <w:pStyle w:val="Normal"/>
        <w:widowControl/>
        <w:rPr/>
      </w:pPr>
      <w:r>
        <w:rPr>
          <w:sz w:val="28"/>
          <w:szCs w:val="28"/>
        </w:rPr>
        <w:t>Республики Беларусь</w:t>
        <w:tab/>
        <w:tab/>
        <w:tab/>
        <w:tab/>
        <w:tab/>
        <w:t>ОО «БСМ» и ОО «БПСМ»</w:t>
      </w:r>
    </w:p>
    <w:p>
      <w:pPr>
        <w:pStyle w:val="Normal"/>
        <w:widowControl/>
        <w:rPr/>
      </w:pPr>
      <w:r>
        <w:rPr>
          <w:sz w:val="28"/>
          <w:szCs w:val="28"/>
        </w:rPr>
        <w:t>19 сентября 2002 г.</w:t>
        <w:tab/>
        <w:tab/>
        <w:tab/>
        <w:tab/>
        <w:tab/>
        <w:t>6 сентября 2002 г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Свидетельство №01129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в общественного объединения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елорусский республиканский союз молодёжи»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  <w:tab/>
        <w:t>Общие положения</w:t>
      </w:r>
    </w:p>
    <w:p>
      <w:pPr>
        <w:pStyle w:val="Normal"/>
        <w:widowControl/>
        <w:ind w:firstLine="720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ab/>
        <w:t>Общественное объединения «Белорусский республиканский союз молодёжи» (далее по тексту – ОО «БРСМ») создано путём слияния Общественного объединения «Белорусский патриотический союз молодёжи» и Общественного объединения «Белорусский союз молодёжи», является правопреемником общественных объединений «Белорусский  патриотический союз молодёжи», «Белорусский союз молодёжи», Ленинского Коммунистического Союза Молодёжи Беларуси – Союза молодёжи Беларуси. Характер и предмет деятельности – молодёжный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ное название на русском языке – Общественное объединение «Белорусский республиканский союз молодёжи»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Полное название на белорусском языке – Грамадскае аб</w:t>
      </w:r>
      <w:r>
        <w:rPr>
          <w:sz w:val="28"/>
          <w:szCs w:val="28"/>
          <w:lang w:val="be-BY"/>
        </w:rPr>
        <w:t>’</w:t>
      </w:r>
      <w:r>
        <w:rPr>
          <w:sz w:val="28"/>
          <w:szCs w:val="28"/>
        </w:rPr>
        <w:t>яднанне «</w:t>
      </w:r>
      <w:r>
        <w:rPr>
          <w:sz w:val="28"/>
          <w:szCs w:val="28"/>
          <w:lang w:val="be-BY"/>
        </w:rPr>
        <w:t>Беларускі рэспубліканскі саюз моладзі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ab/>
        <w:t>ОО «БРСМ» имеет статус республиканского общественного объединения, деятельность которого распространяется на всю территорию Республики Беларусь.</w:t>
      </w:r>
    </w:p>
    <w:p>
      <w:pPr>
        <w:pStyle w:val="Normal"/>
        <w:widowControl/>
        <w:tabs>
          <w:tab w:val="clear" w:pos="708"/>
          <w:tab w:val="left" w:pos="-142" w:leader="none"/>
        </w:tabs>
        <w:ind w:firstLine="720"/>
        <w:jc w:val="both"/>
        <w:rPr/>
      </w:pPr>
      <w:r>
        <w:rPr>
          <w:b/>
          <w:sz w:val="28"/>
          <w:szCs w:val="28"/>
        </w:rPr>
        <w:t>1.3.</w:t>
        <w:tab/>
      </w:r>
      <w:r>
        <w:rPr>
          <w:sz w:val="28"/>
          <w:szCs w:val="28"/>
        </w:rPr>
        <w:t>ОО «БРСМ» осуществляет свою деятельность  в соответствии с Конституцией Республики Беларусь, актами законодательства и настоящим Уставом.</w:t>
      </w:r>
    </w:p>
    <w:p>
      <w:pPr>
        <w:pStyle w:val="Normal"/>
        <w:widowControl/>
        <w:ind w:firstLine="720"/>
        <w:jc w:val="both"/>
        <w:rPr/>
      </w:pPr>
      <w:r>
        <w:rPr>
          <w:b/>
          <w:sz w:val="28"/>
          <w:szCs w:val="28"/>
        </w:rPr>
        <w:t>1.4.</w:t>
        <w:tab/>
      </w:r>
      <w:r>
        <w:rPr>
          <w:sz w:val="28"/>
          <w:szCs w:val="28"/>
        </w:rPr>
        <w:t>ОО «БРСМ» является юридическим лицом, имеет обособленное имущество, самостоятельный баланс, символику, печать, штампы, бланки, иную атрибутику, зарегистрированную в установленном законом порядке, счёта в учреждениях банков Республики Беларусь в национальной и иностранной валюте, от своего имени выступает во взаимоотношениях с юридическими и физическими лицами, может быть истцом и ответчиком в судах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О «БРСМ» может участвовать в создании и вступать в союзы (ассоциации) белорусских общественных организаций, вступать в  международные организаци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ОО «БРСМ» имеет право поддерживать прямые международные контакты и связи, заключать необходимые договора и соглашения, осуществлять иную деятельность, не противоречащую законодательству Республики Беларусь и её международным обязательствам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ОО «БРСМ» сотрудничает с другими общественными организациями Республики Беларусь на принципе взаимного уважения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В соответствии с действующим законодательством ОО «БРСМ» вправе учреждать средства массовой информации, осуществлять издательскую деятельность для решения уставных целей и задач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Во исполнение уставных целей и задач ОО «БРСМ» может учреждать организации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ОО «БРСМ» вправе иметь в собственности любое имущество необходимое для материального обеспечения деятельности, предусмотренной Уставом и законами Республики Беларусь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Делопроизводство ОО «БРСМ» ведётся в соответствии с действующим законодательством. Документация, определённая  действующим законодательством, подлежит передаче на хранение в учреждения, сохраняющие Национальный архивный фонд Республики Беларусь по месту нахождения юридического лица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ОО «БРСМ» сообщает  о своей регистрации, ликвидации или реорганизации в средствах массовой информации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ОО «БРСМ» имеет право представлять и защищать права и законные интересы своих членов в государственных, хозяйственных и общественных органах и организациях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3.</w:t>
      </w:r>
      <w:r>
        <w:rPr>
          <w:sz w:val="28"/>
          <w:szCs w:val="28"/>
        </w:rPr>
        <w:t xml:space="preserve"> Юридический адрес ОО «БРСМ»: 220030, г. Минск, ул.К.Маркса, 40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080" w:hanging="360"/>
        <w:jc w:val="center"/>
        <w:rPr/>
      </w:pPr>
      <w:r>
        <w:rPr>
          <w:b/>
          <w:bCs/>
          <w:sz w:val="28"/>
          <w:szCs w:val="28"/>
        </w:rPr>
        <w:t>2.</w:t>
        <w:tab/>
        <w:t>Цели, задачи и методы деятельности ОО «БРСМ</w:t>
      </w:r>
      <w:r>
        <w:rPr>
          <w:b/>
          <w:sz w:val="28"/>
          <w:szCs w:val="28"/>
        </w:rPr>
        <w:t>»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ю ОО «БРСМ»</w:t>
      </w:r>
      <w:r>
        <w:rPr>
          <w:sz w:val="28"/>
          <w:szCs w:val="28"/>
        </w:rPr>
        <w:t xml:space="preserve"> является создание условий для всестороннего развития молодёжи, раскрытия её творческого потенциала, содействие развитию в Республике Беларусь гражданского общества, основанного на патриотических и духовно-нравственных ценностях белорусского народ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.</w:t>
      </w:r>
      <w:r>
        <w:rPr>
          <w:b/>
          <w:bCs/>
          <w:sz w:val="28"/>
          <w:szCs w:val="28"/>
        </w:rPr>
        <w:t xml:space="preserve"> Задачи ОО «БРСМ»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работке в установленном порядке юридических и социально-экономических гарантий прав молодёжи, уравнивающих её возможности с другими социальными группам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, направленных на интеллектуальное, духовное, физическое развитие молодёжи, а также на создание условий для развития предпринимательской деятель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в установленном порядке в разработке молодёжных программ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членов ОО «БРСМ» патриотизма, как важнейшей духовной  и социальной ценност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В соответствии с законодательством ОО «БРСМ» осуществляет свою деятельность следующими </w:t>
      </w:r>
      <w:r>
        <w:rPr>
          <w:b/>
          <w:sz w:val="28"/>
          <w:szCs w:val="28"/>
        </w:rPr>
        <w:t>методами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в формировании и реализации государственной молодёжной политик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 молодёжи и проведение мероприятий, направленных на достижение уставных целей ОО «БРСМ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и осуществлении образовательных, социальных и иных молодёжных программ, не противоречащих законодательству Республики Беларусь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в создании рабочих мест и трудоустройстве своих членов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международного молодёжного сотрудничества, путём обмена делегациями с другими странами с целью установления дружеских отношений между молодёжью различных стран, обмена опытом и совместной деятель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СМИ, органов государственной власти и общественности к молодёжным проблемам и  инициативам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ощь членам ОО «БРСМ» в организации их свободного времени путём  проведения мероприятий, направленных на физическое, духовно-нравственное, культурной развитие молодых люде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ференций, семинаров, встреч, лекций, выставок, концертов и других полезных мероприяти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еятельности, связанной с получением и распределением  гуманитарной помощ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еятельности, связанной с организацией оздоровления детей и молодёжи в Республике Беларусь и за рубежом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иные методы, направленные на реализацию целей и задач в  соответствии с законодательством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  <w:tab/>
        <w:t>Принципы деятельности ОО «БРСМ»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ab/>
        <w:t>ОО «БРСМ» осуществляет свою деятельность на основе следующих принципов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в работе всех организационных структур и органов, коллегиональность в принятии решений и личная ответственность за порученное дело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важение к личному достоинству и мнению каждого члена организац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борность руководящих и контрольных органов ОО «БРСМ» снизу  доверху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ая отчётность органов ОО «БРСМ» перед своими  организациям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обода дискуссий, критики, глас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важение прав большинства и меньшинств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тересы большинства обеспечиваются его правом выступать и действовать  от имени всей организации, правом  распоряжаться собственностью организац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тересы меньшинства обеспечиваются правом ставить на обсуждение и отстаивать свою позицию, апеллируя к общественному  мнению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ь решений вышестоящих органов для нижестоящих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граничение компетенции органов ОО «БРСМ».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360"/>
        <w:jc w:val="center"/>
        <w:rPr/>
      </w:pPr>
      <w:r>
        <w:rPr>
          <w:b/>
          <w:bCs/>
          <w:sz w:val="28"/>
          <w:szCs w:val="28"/>
        </w:rPr>
        <w:t>4.</w:t>
        <w:tab/>
        <w:t>Членство в ОО «БРСМ</w:t>
      </w:r>
      <w:r>
        <w:rPr>
          <w:b/>
          <w:sz w:val="28"/>
          <w:szCs w:val="28"/>
        </w:rPr>
        <w:t>»</w:t>
      </w:r>
    </w:p>
    <w:p>
      <w:pPr>
        <w:pStyle w:val="Normal"/>
        <w:widowControl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ab/>
        <w:t>Членом ОО «БРСМ» может быть любой гражданин Республики Беларусь, лицо без гражданства, а также  иностранные граждане, постоянно проживающие в Республике Беларусь, в возрасте, как правило, от 14 до 31 года, признающие Устав и программные документы ОО «БРСМ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, вступающие в ОО «БРСМ» в возрасте от 14 до 16 лет, должны иметь письменное разрешение своих законных представителей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ство в ОО «БРСМ» осуществляется через членство в первичных организациях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ство в ОО «БРСМ» может быть продлено путём подачи членом ОО  «БРСМ» по достижении им 31 года письменного заявления в первичную  организацию ОО «БРСМ», где он состоит на учёте. При этом общее число членов организации старше 31 года не может превышать 1/3 от общего числа  членов.</w:t>
      </w:r>
    </w:p>
    <w:p>
      <w:pPr>
        <w:pStyle w:val="Normal"/>
        <w:widowControl/>
        <w:ind w:firstLine="720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ab/>
        <w:t>Приём в члены ОО «БРСМ» осуществляется общим собранием или  руководящим органом первичной организации ОО «БРСМ» по письменному  заявлению вступающего. Решение о приёме в члены ОО «БРСМ» принимается большинством голосов от присутствующих на собрании (заседании).</w:t>
      </w:r>
    </w:p>
    <w:p>
      <w:pPr>
        <w:pStyle w:val="Normal"/>
        <w:widowControl/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ab/>
        <w:t>Члены ОО «БРСМ» имеют билет единого образца.</w:t>
      </w:r>
    </w:p>
    <w:p>
      <w:pPr>
        <w:pStyle w:val="Normal"/>
        <w:widowControl/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Член ОО «БРСМ» имеет право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овать в работе ОО «БРСМ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гать, избирать и быть избранным в выборные </w:t>
      </w:r>
    </w:p>
    <w:p>
      <w:pPr>
        <w:pStyle w:val="Normal"/>
        <w:widowControl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ящие и контрольные органы ОО «БРСМ» (руководителем ОО «БРСМ» и организационных структур ОО «БРСМ», членами контрольных органов ОО «БРСМ» избираются только члены ОО «БРСМ», достигшие совершеннолетия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ждать, критиковать, вносить предложения, отстаивать свою точку зрения на собраниях, конференциях, Съездах, заседаниях органов ОО «БРСМ» в печати по всем вопросам деятельности ОО «БРСМ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чно участвовать в собраниях, заседаниях органов ОО «БРСМ» при  обсуждении вопроса о его поведении или деятель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структуры и органы ОО «БРСМ», их средства массовой  информации за  помощью в защите и реализации своих интересов и прав использовать для этого организационные и материальные возможности ОО  «БРСМ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, имеющуюся в распоряжении ОО «БРСМ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других общественных объединений, принципы и деятельность которых не противоречат Конституции Республики Беларусь и не препятствуют выполнению Устава, программных документов ОО «БРСМ»</w:t>
      </w:r>
    </w:p>
    <w:p>
      <w:pPr>
        <w:pStyle w:val="Normal"/>
        <w:widowControl/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b/>
          <w:sz w:val="28"/>
          <w:szCs w:val="28"/>
        </w:rPr>
        <w:t>4.5.</w:t>
        <w:tab/>
      </w:r>
      <w:r>
        <w:rPr>
          <w:b/>
          <w:bCs/>
          <w:sz w:val="28"/>
          <w:szCs w:val="28"/>
        </w:rPr>
        <w:t>Член ОО «БРСМ» обязан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оять на учёте в одной из первичных организаций ОО «БРСМ»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ешении задач определённых программными документами  ОО «БРСМ», выполнять требования Устава ОО «БРСМ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лачивать членские взносы.</w:t>
      </w:r>
    </w:p>
    <w:p>
      <w:pPr>
        <w:pStyle w:val="Normal"/>
        <w:widowControl/>
        <w:tabs>
          <w:tab w:val="clear" w:pos="708"/>
          <w:tab w:val="left" w:pos="1440" w:leader="none"/>
        </w:tabs>
        <w:ind w:left="144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</w:t>
        <w:tab/>
        <w:t>Членство в ОО «БРСМ» прекращается:</w:t>
      </w:r>
    </w:p>
    <w:p>
      <w:pPr>
        <w:pStyle w:val="Normal"/>
        <w:widowControl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ом ОО «БРСМ» по собственному желанию путём подачи письменного заявления в первичную организацию ОО «БРСМ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ключением из ОО «БРСМ»: за грубое нарушение Устава, либо систематическое не участие  в работе ОО «БРСМ», либо за действия, порочащие деловую репутацию и наносящие ущерб целостности ОО «БРСМ»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Вопрос об исключении из ОО «БРСМ» решается общим собранием или выборным органом первичной организации ОО «БРСМ». Вопрос об  исключении из ОО «БРСМ» может быть решён вышестоящим выборным руководящим органом.</w:t>
      </w:r>
    </w:p>
    <w:p>
      <w:pPr>
        <w:pStyle w:val="Normal"/>
        <w:widowControl/>
        <w:ind w:firstLine="720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ab/>
        <w:t>Вопрос об исключении из ОО «БРСМ» члена выборного органа решается  соответствующим выборным органом.</w:t>
      </w:r>
    </w:p>
    <w:p>
      <w:pPr>
        <w:pStyle w:val="Normal"/>
        <w:widowControl/>
        <w:ind w:firstLine="720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ab/>
        <w:t>Исключённый из ОО «БРСМ» имеет право в месячный срок подать апелляцию в Центральную контрольную комиссию ОО «БРСМ». Апелляция  рассматривается в срок не более двух недель со дня её поступления. Решение ЦКК по апелляции является окончательным. До принятия решения по апелляции, подавший ее, считается членом ОО «БРСМ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онное строение ОО «БРСМ»</w:t>
      </w:r>
    </w:p>
    <w:p>
      <w:pPr>
        <w:pStyle w:val="TextBody"/>
        <w:widowControl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Основа ОО «БРСМ» – первичные организации. Первичные  организации ОО «БРСМ» создаются по месту работы, учёбы, жительства на основе общности интересов при наличии не менее трёх членов ОО «БРСМ», регистрируются вышестоящим органом ОО «БРСМ» и подлежат обязательному учёту в установленном законом порядке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Для координации своей деятельности, взаимодействия с государственными органами и общественными объединениями на местах первичные организации ОО «БРСМ» могут объединяться в территориальные (районные, городские, которые образуют областные (Минскую городскую) организации членов ОО «БРСМ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йонные, городские организации ОО «БРСМ» создаются при наличии не менее двух соответствующих первичных организаций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ные организации ОО «БРСМ» создаются при наличии не менее двух соответствующих районных, городских организаций ОО «БРСМ» и регистрируются в установленном законом порядке в территориальных органах юстиции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вичные организации ОО «БРСМ» имеют прав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ть все вопросы своей деятельности, кроме тех, решение которых  отнесено к компетенции вышестоящих органов ОО «БРСМ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вигать своих представителей в вышестоящие органы ОО «БРСМ», заслушивать их отчёты и при необходимости отзывать их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принимать собственную программу действий и другие   документы, не противоречащие программным документам и Уставу ОО «БРСМ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имать и исключать из членов ОО «БРСМ».</w:t>
      </w:r>
    </w:p>
    <w:p>
      <w:pPr>
        <w:pStyle w:val="Normal"/>
        <w:widowControl/>
        <w:ind w:firstLine="720"/>
        <w:jc w:val="both"/>
        <w:rPr/>
      </w:pPr>
      <w:r>
        <w:rPr>
          <w:b/>
          <w:sz w:val="28"/>
          <w:szCs w:val="28"/>
        </w:rPr>
        <w:t>5.4. Высшим органом первичной организации ОО «БРСМ»</w:t>
      </w:r>
      <w:r>
        <w:rPr>
          <w:sz w:val="28"/>
          <w:szCs w:val="28"/>
        </w:rPr>
        <w:t xml:space="preserve"> является Общее собрание членов данной организации ОО «БРСМ», которое проводится не реже  одного раза в квартал и является правомочным при участии более половины членов первичной организаци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шения принимаются простым большинством голосов присутствующих на Общем собрании членов первичной организаци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рганизации работы в период между Общими собраниями избирается секретарь, (а в случае необходимости – комитет как выборный руководящий орган) первичной организации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5. Высшим органом территориальной организации ОО «БРСМ»</w:t>
      </w:r>
      <w:r>
        <w:rPr>
          <w:sz w:val="28"/>
          <w:szCs w:val="28"/>
        </w:rPr>
        <w:t xml:space="preserve"> (далее по тексту  ТО ОО «БРСМ») является Конференция. Очередная конференция ТО созывается Пленумом территориального комитета ОО «БРСМ» (далее ТК) не реже одного раза в три год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конференции, её порядок дня, норма представительства устанавливаются Пленумом соответствующего ТК и объявляются не позднее, чем за до месяц конференци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енум ТК по согласованию с Бюро ЦК ОО «БРСМ» имеет право назначить дату проведения конференции ТО ранее, чем за месяц до дня её проведе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ференция ТО правомочна при участии в её работе более половины избранных делегатов. Решения принимаются простым большинством голосов от числа присутствующих делегатов конференции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6.</w:t>
      </w:r>
      <w:r>
        <w:rPr>
          <w:sz w:val="28"/>
          <w:szCs w:val="28"/>
        </w:rPr>
        <w:t xml:space="preserve"> Руководящим органом ТО в период между конференциями являются </w:t>
      </w:r>
      <w:r>
        <w:rPr>
          <w:b/>
          <w:sz w:val="28"/>
          <w:szCs w:val="28"/>
        </w:rPr>
        <w:t>территориальный</w:t>
      </w:r>
      <w:r>
        <w:rPr>
          <w:sz w:val="28"/>
          <w:szCs w:val="28"/>
        </w:rPr>
        <w:t xml:space="preserve"> (областной, городской, районный) </w:t>
      </w:r>
      <w:r>
        <w:rPr>
          <w:b/>
          <w:sz w:val="28"/>
          <w:szCs w:val="28"/>
        </w:rPr>
        <w:t>комитет</w:t>
      </w:r>
      <w:r>
        <w:rPr>
          <w:sz w:val="28"/>
          <w:szCs w:val="28"/>
        </w:rPr>
        <w:t xml:space="preserve"> ОО «БРСМ», который избирается на конференции соответствующей ТО Порядок формирования и количественный состав ТК определяется конференцией соответствующей ТО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7.</w:t>
      </w:r>
      <w:r>
        <w:rPr>
          <w:sz w:val="28"/>
          <w:szCs w:val="28"/>
        </w:rPr>
        <w:t xml:space="preserve"> Для осуществления контрольных функций конференции ТО ОО «БРСМ» избирают </w:t>
      </w:r>
      <w:r>
        <w:rPr>
          <w:b/>
          <w:sz w:val="28"/>
          <w:szCs w:val="28"/>
        </w:rPr>
        <w:t>территориальные</w:t>
      </w:r>
      <w:r>
        <w:rPr>
          <w:sz w:val="28"/>
          <w:szCs w:val="28"/>
        </w:rPr>
        <w:t xml:space="preserve"> (областные, городские, районные) </w:t>
      </w:r>
      <w:r>
        <w:rPr>
          <w:b/>
          <w:sz w:val="28"/>
          <w:szCs w:val="28"/>
        </w:rPr>
        <w:t>контрольные комиссии</w:t>
      </w:r>
      <w:r>
        <w:rPr>
          <w:sz w:val="28"/>
          <w:szCs w:val="28"/>
        </w:rPr>
        <w:t xml:space="preserve"> (далее по тексту ТКК). ТКК осуществляют свою  деятельность в соответствии с «Положением о контроле в ОО «БРСМ», утверждённым Пленумом ЦКК ОО «БРСМ»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8.</w:t>
      </w:r>
      <w:r>
        <w:rPr>
          <w:sz w:val="28"/>
          <w:szCs w:val="28"/>
        </w:rPr>
        <w:t xml:space="preserve"> Полномочия областного, городского, районного комитетом (далее по тексту ОК, ГК, РК) ОО «БРСМ», соответствующих контрольных комиссий, а также секретарей и членов Бюро ТК действуют не более 3 лет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вый секретарь ТК ОО «БРСМ»</w:t>
      </w:r>
      <w:r>
        <w:rPr>
          <w:sz w:val="28"/>
          <w:szCs w:val="28"/>
        </w:rPr>
        <w:t xml:space="preserve"> избирается Пленумом соответствующей ТО и утверждается в должности Бюро вышестоящего руководящего выборного органа ОО «БРСМ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досрочного прекращения полномочий первого секретаря ТК (по собственному желанию, по состоянию здоровья, а также по основаниям,  предусмотренным действующим законодательством) первый секретарь избирается на Пленуме ТК на срок полномочий действующего состава ТК и утверждается в должности Бюро вышестоящего руководящего выборного органа ОО «БРСМ»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9. Пленумы ТК</w:t>
      </w:r>
      <w:r>
        <w:rPr>
          <w:sz w:val="28"/>
          <w:szCs w:val="28"/>
        </w:rPr>
        <w:t xml:space="preserve"> созываются по мере необходимости, на не реже одного раза в шесть месяцев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едание Пленума ТК считается правомочным при наличии на нем  более половины избранных членов ТК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считается принятым, если за него проголосовало более половины присутствующих членов ТК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венстве голосов принятым считается то решение, за которое проголосовал первый секретарь ТК.</w:t>
      </w:r>
    </w:p>
    <w:p>
      <w:pPr>
        <w:pStyle w:val="TextBodyIndent"/>
        <w:widowControl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10.</w:t>
      </w:r>
      <w:r>
        <w:rPr>
          <w:sz w:val="28"/>
          <w:szCs w:val="28"/>
        </w:rPr>
        <w:t xml:space="preserve"> Для организации работы ТК ОО «БРСМ» в период между Пленумами ТК из своего состава избирает Бюро ТК и секретарей ТК (за исключением первого секретаря ТК)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нтральные органы ОО «БРСМ»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1. Высшим органом ОО «БРСМ» является съезд.</w:t>
      </w:r>
      <w:r>
        <w:rPr>
          <w:sz w:val="28"/>
          <w:szCs w:val="28"/>
        </w:rPr>
        <w:t xml:space="preserve"> Съезд проводится по мере необходимости, но не реже одного раза в три года. Съезд созывается по решению Пленума ЦК ОО «БРСМ» или по требованию ТК территориальных организаций, объединяющих в своих рядах не менее ¼ членов ОО «БРСМ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О дате съезда, порядке дня и норме представительства объявляется не позже, чем за два месяца до Съезд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ы представительства и порядок избрания делегатов устанавливаются Центральным комитетом (далее ЦК) ОО «БРСМ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Съезд считается правомочным, если на нём  присутствует не менее 2/3  избранных делегатов Съезд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я Съезда принимаются простым большинством голосов от числа присутствующих делегатов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е формы и условия голосования определяются Съездом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 xml:space="preserve">Съезд, на котором утверждён настоящий Устав, считается </w:t>
      </w:r>
      <w:r>
        <w:rPr>
          <w:sz w:val="28"/>
          <w:szCs w:val="28"/>
          <w:lang w:val="be-BY"/>
        </w:rPr>
        <w:t>ХХ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съездом ОО «БРСМ»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Съезд может принимать решения по любому вопросу деятельности ОО «БРСМ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лючительной компетенцией Съезда является определение основных направлений деятельности ОО «БРСМ», принятие Устава ОО «БРСМ» и  внесение в него изменений и дополнений, а также ликвидация и реорганизация ОО «БРСМ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Съезд заслушивает отчёты Центрального комитета и Центральной контрольной комиссии (далее ЦКК), избирает ЦК и ЦКК ОО «БРСМ»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Руководящим органом ОО «БРСМ» в период между Съездами является </w:t>
      </w:r>
      <w:r>
        <w:rPr>
          <w:b/>
          <w:sz w:val="28"/>
          <w:szCs w:val="28"/>
        </w:rPr>
        <w:t>Центральный комитет</w:t>
      </w:r>
      <w:r>
        <w:rPr>
          <w:sz w:val="28"/>
          <w:szCs w:val="28"/>
        </w:rPr>
        <w:t>, который координирует деятельность ОО «БРСМ». Порядок формирования и количественный состав ЦК определяется Съездом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6.4. </w:t>
      </w:r>
      <w:r>
        <w:rPr>
          <w:sz w:val="28"/>
          <w:szCs w:val="28"/>
        </w:rPr>
        <w:t>Полномочия ЦК, ЦКК, Бюро и Секретариата ЦК ОО «БРСМ» действуют не более 3 лет (в период между проведением очередных Съездов)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5.</w:t>
      </w:r>
      <w:r>
        <w:rPr>
          <w:sz w:val="28"/>
          <w:szCs w:val="28"/>
        </w:rPr>
        <w:t xml:space="preserve"> Центральный комитет ОО «БРСМ»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ует Бюро Центрального комитета из числа членов ЦК, которому может делегировать часть своих прав и полномочи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о дате, повестке дня, норме представительства и месте проведения Съезда ОО «БРСМ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текущей работы и организации деятельности аппарата  ЦК ОО «БРСМ» избирает и освобождает от должности секретарей ЦК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ждает образцы символики, печати, бланков, штампов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ждает бюджет и отчёт об использовании бюджета ОО «БРСМ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б отчуждении недвижимости, являющейся  собственностью ОО «БРСМ» (исключительная компетенция Пленума ЦК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размерах и порядке уплаты членами ОО «БРСМ» членских взносов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кооптации в свой состав новых членов ЦК, взамен выбывших, решение о кооптации считается принятым, если за него проголосовало не менее 2/3 членов ЦК, участвующих в работе Пленума ЦК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ъясняет положения Устава  ОО «БРСМ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осит изменения в Устав ОО «БРСМ» в связи с переменой юридического адреса, а также в связи с изменением законодательств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, обязательные для выполнения выборными органами организационных структур и должностными лицами ОО «БРСМ» (за исключением контрольных комиссий) по вопросам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ов и порядка проведения предсъездовских отчётов и выборов в структурах ОО «БРСМ», порядка избирания делегатов на Съезд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мены решений нижестоящих органов и организаций, если они противоречат Уставу ОО «БРСМ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организационными структурами ОО «БРСМ» и их выборными органами (за исключением контрольных комиссий) информации, связанной с реализацией функций ЦК.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6. Пленумы ЦК</w:t>
      </w:r>
      <w:r>
        <w:rPr>
          <w:sz w:val="28"/>
          <w:szCs w:val="28"/>
        </w:rPr>
        <w:t xml:space="preserve"> созываются Бюро ЦК ОО «БРСМ» по мере необходимости, но не реже одного раза в шесть месяцев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Пленума и порядок дня объявляются, как правило, не позднее, чем за 15 дней до Пленума. Пленум ЦК может быть созван также по  требованию не менее ¼ членов ЦК ОО «БРСМ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енум ЦК ОО «БРСМ» правомочен, если на нём присутствует не менее 2/3 избранных членов ЦК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я принимаются простым большинством голосов от числа присутствующих членов ЦК (за исключением решений о кооптации новых членов в состав ЦК взамен выбывших)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венстве голосов принятым считается то решение, за которое проголосовал первый секретарь ЦК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7. Бюро ЦК</w:t>
      </w:r>
      <w:r>
        <w:rPr>
          <w:sz w:val="28"/>
          <w:szCs w:val="28"/>
        </w:rPr>
        <w:t xml:space="preserve"> избирается Пленумом ЦК ОО «БРСМ» (секретари ЦК ОО «БРСМ» и первые секретари ОК (Минского ГК) ОО «БРСМ» входят в  состав Бюро по должности) для реализации следующих функций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, определённых в постановлениях и поручениях Пленумом  ЦК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текущей работы ЦК, созыва Пленумом ЦК, подготовки необходимых материалов к Пленумам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ждения штатного расписания аппарата ЦК ОО «БРСМ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ждения руководителей организаций, учредителем которых является ЦК ОО «БРСМ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руктуры, функций и полномочий ОК ОО «БРСМ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над соблюдением программных документов и Устава, выполнением решений Пленумом ЦК ОО «БРСМ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отношений внутри ОО «БРСМ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кадров и актива, проведения научных исследований в соответствии с целью ОО «БРСМ» и оказание методической помощи структурам ОО «БРСМ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аналитической и консультативно-методической деятель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контактов с государственными организациями, учреждениями общественными объединениям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паганды основных направлений деятельности ОО «БРСМ» через средства массовой информации ОО «БРСМ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от имени ОО «БРСМ» связей с общественными и иными организациями, действующими в других странах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ро ЦК правомочно, если на нём присутствует не менее 2/3 избранных членов Бюро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я принимаются, если за него проголосовала не менее 2/3 от числа присутствующих членов Бюро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юро ЦК ОО «БРСМ» наделяется полномочиями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давать недвижимость, имущество и т.п. в аренду  и пользование на  период срока полномочий Бюро (является исключительной компетенцией Бюро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елять правом юридического лица организационные структуры ОО  «БРСМ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тупать от имени ЦК ОО «БРСМ» в период между Пленумами ЦК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я об учреждении организаций ОО «БРСМ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легировать часть своих прав и полномочий Секретариату ЦК ОО «БРСМ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я, обязательные для выполнения нижестоящими организационными структурами по вопросам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ениями ими информации, связанной с реализацией функций ЦК ОО «БРСМ»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становки решений нижестоящих органов и организационных структур, если они противоречат Уставу и программным документам ОО «БРСМ»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8. Первый секретарь ЦК ОО «БРСМ»</w:t>
      </w:r>
      <w:r>
        <w:rPr>
          <w:sz w:val="28"/>
          <w:szCs w:val="28"/>
        </w:rPr>
        <w:t xml:space="preserve"> обладает правами и обязанностями руководителя юридического лица, в том числе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яет ОО «БРСМ» и осуществляет действия от его имени без доверенности в государственных, общественных, международных и других  организациях по вопросам уставной деятельности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ёт ответственность за подготовку и реализацию решений выборных органов организации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лекает средства для обеспечения деятельности ОО «БРСМ»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ёт заседания Съездов, Пленумом ЦК, Бюро ОО «БРСМ», организует их подготовку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 деятельностью аппарата ЦК, утверждает правила внутреннего распорядка, нанимает и увольняет штатных работников аппарата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лючает соглашения, договоры и совершает иные гражданско-правовые  сделки от имени ОО «БРСМ», а также выдает доверенности на совершение таких сделок в рамках Устава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иные функции и полномочия в рамках настоящего Устава,  постановлений ЦК и Бюро ЦК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ый секретарь ЦК вправе выдвигать предложения, которые подлежат обязательному рассмотрению на Бюро ЦК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сутствии первого секретаря ЦК ОО «БРСМ» его обязанности исполняет второй секретарь ЦК (в отсутствии последнего – один из секретарей ЦК по решению Секретариата ЦК)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кретариат ЦК</w:t>
      </w:r>
      <w:r>
        <w:rPr>
          <w:sz w:val="28"/>
          <w:szCs w:val="28"/>
        </w:rPr>
        <w:t xml:space="preserve"> – исполнительный орган, осуществляющий текущую работу и организацию деятельности аппарата ЦК ОО «БРСМ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ение о Секретариате и его состав утверждается Пленумом ЦК ОО «БРСМ»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10.</w:t>
      </w:r>
      <w:r>
        <w:rPr>
          <w:sz w:val="28"/>
          <w:szCs w:val="28"/>
        </w:rPr>
        <w:t xml:space="preserve"> Высшим контрольным органом ОО «БРСМ» является </w:t>
      </w:r>
      <w:r>
        <w:rPr>
          <w:b/>
          <w:sz w:val="28"/>
          <w:szCs w:val="28"/>
        </w:rPr>
        <w:t xml:space="preserve">Центральная контрольная комиссия </w:t>
      </w:r>
      <w:r>
        <w:rPr>
          <w:sz w:val="28"/>
          <w:szCs w:val="28"/>
        </w:rPr>
        <w:t>(далее – ЦКК)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енный состав ЦКК определяется Съездом, где избираются члены ЦКК. Члены ЦКК избираются на срок полномочий выборных органов. ЦКК принимает решение о кооптации в свой состав новых членов ЦКК взамен выбывших, избирает из своего состава председателя ЦКК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ЦКК имеет право инициировать созыв Пленума ЦК, если за это проголосовало большинство членов ЦКК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едания (Пленумы) ЦКК правомочны, если на них присутствует более половины членов ЦКК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11. ЦКК контролиру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ение членами ОО «БРСМ» настоящего Устава, решений Съездов, конференций, выборных органов ОО «БРСМ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исполнения бюджета ОО «БРСМ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ыборных органов, должностных лиц и организационных структур ОО «БРСМ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прохождение дел, писем, жалоб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КК ОО «БРСМ» ежегодно проводит проверку финансово-хозяйственной деятельности ЦК и ТК ОО «БРСМ»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я, проверки и ревизии ЦКК проводятся по мере необходимости, но не реже одного раза в год.</w:t>
      </w:r>
    </w:p>
    <w:p>
      <w:pPr>
        <w:pStyle w:val="Normal"/>
        <w:widowControl/>
        <w:ind w:firstLine="708"/>
        <w:jc w:val="both"/>
        <w:rPr/>
      </w:pPr>
      <w:r>
        <w:rPr>
          <w:b/>
          <w:sz w:val="28"/>
          <w:szCs w:val="28"/>
        </w:rPr>
        <w:t>6.12.</w:t>
      </w:r>
      <w:r>
        <w:rPr>
          <w:sz w:val="28"/>
          <w:szCs w:val="28"/>
        </w:rPr>
        <w:t xml:space="preserve"> Члены ЦКК и ТКК не могут быть избраны в другие выборные органы ОО «БРСМ» и занимать руководящие должности в организациях, учреждённых ОО «БРСМ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ЦКК могут участвовать в работе выборных органов ОО «БРСМ» с правом совещательного голоса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13.</w:t>
      </w:r>
      <w:r>
        <w:rPr>
          <w:sz w:val="28"/>
          <w:szCs w:val="28"/>
        </w:rPr>
        <w:t xml:space="preserve"> Все решения коллегиональных руководящих и контрольных органов ОО «БРСМ» оформляются протоколом.</w:t>
        <w:tab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бственность и денежные средства ОО «БРСМ»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Владение, пользование и распоряжение средствами и имуществом ОО «БРСМ» осуществляется в соответствии с Уставом и действующим  законодательством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ОО «БРСМ» может иметь в собственности любое имущество, необходимое ему для материального обеспечения деятельности, предусмотренной Уставом, за исключением объектов, которые согласно закону могут находиться только в собственности государства.  Отчуждение  имущества, находящегося в собственности организационных структур ОО «БРСМ» всех уровней, осуществляется по решению руководящих органов этих структур с разрешения вышестоящего комитета ОО «БРСМ»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2. Денежные средства ОО «БРСМ»</w:t>
      </w:r>
      <w:r>
        <w:rPr>
          <w:sz w:val="28"/>
          <w:szCs w:val="28"/>
        </w:rPr>
        <w:t xml:space="preserve"> формируются из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ских взнос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бровольных пожертвован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й от лекций, выставок, спортивных и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ных мероприят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ов от предпринимательской деятельности,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мой лишь для достижения цели, ради которой создано ОО «БРСМ» и соответствующей этой цели и предмету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х не запрещённых законодательством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оступлений.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20" w:hanging="0"/>
        <w:jc w:val="center"/>
        <w:rPr/>
      </w:pPr>
      <w:r>
        <w:rPr>
          <w:b/>
          <w:bCs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рекращение деятельности ОО «БРСМ»</w:t>
      </w:r>
    </w:p>
    <w:p>
      <w:pPr>
        <w:pStyle w:val="Normal"/>
        <w:widowControl/>
        <w:ind w:left="720" w:hanging="0"/>
        <w:jc w:val="both"/>
        <w:rPr/>
      </w:pPr>
      <w:r>
        <w:rPr>
          <w:b/>
          <w:sz w:val="28"/>
          <w:szCs w:val="28"/>
        </w:rPr>
        <w:t>8.1.</w:t>
      </w:r>
      <w:r>
        <w:rPr>
          <w:sz w:val="28"/>
          <w:szCs w:val="28"/>
        </w:rPr>
        <w:t xml:space="preserve"> Деятельность ОО «БРСМ» может быть прекращено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утём ликвидации или реорганизации (слияние, присоединений, разделение, выделение, преобразование), либо по решению суда.</w:t>
      </w:r>
    </w:p>
    <w:p>
      <w:pPr>
        <w:pStyle w:val="Normal"/>
        <w:widowControl/>
        <w:ind w:firstLine="720"/>
        <w:jc w:val="both"/>
        <w:rPr/>
      </w:pPr>
      <w:r>
        <w:rPr>
          <w:b/>
          <w:sz w:val="28"/>
          <w:szCs w:val="28"/>
        </w:rPr>
        <w:t>8.2.</w:t>
      </w:r>
      <w:r>
        <w:rPr>
          <w:sz w:val="28"/>
          <w:szCs w:val="28"/>
        </w:rPr>
        <w:t xml:space="preserve"> ОО «БРСМ» может быть реорганизовано или ликвидировано по решению  Съезда ОО «БРСМ», если за это решение проголосовало не менее 2/3 делегатов Съезда.</w:t>
      </w:r>
    </w:p>
    <w:p>
      <w:pPr>
        <w:pStyle w:val="TextBodyIndent"/>
        <w:widowControl/>
        <w:ind w:firstLine="720"/>
        <w:rPr/>
      </w:pPr>
      <w:r>
        <w:rPr>
          <w:b/>
          <w:sz w:val="28"/>
          <w:szCs w:val="28"/>
        </w:rPr>
        <w:t>8.3.</w:t>
      </w:r>
      <w:r>
        <w:rPr>
          <w:sz w:val="28"/>
          <w:szCs w:val="28"/>
        </w:rPr>
        <w:t xml:space="preserve"> Вопрос об имуществе и финансовых средствах ОО «БРСМ» после его  реорганизации или ликвидации решается Съездом, либо согласно решению с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20:25:00Z</dcterms:created>
  <dc:creator>admin</dc:creator>
  <dc:description/>
  <dc:language>en-US</dc:language>
  <cp:lastModifiedBy>admin</cp:lastModifiedBy>
  <dcterms:modified xsi:type="dcterms:W3CDTF">2016-01-31T20:26:00Z</dcterms:modified>
  <cp:revision>1</cp:revision>
  <dc:subject/>
  <dc:title/>
</cp:coreProperties>
</file>