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rPr/>
      </w:pPr>
      <w:r>
        <w:rPr>
          <w:szCs w:val="30"/>
        </w:rPr>
        <w:t xml:space="preserve">                                                                        </w:t>
      </w:r>
      <w:r>
        <w:rPr>
          <w:szCs w:val="30"/>
        </w:rPr>
        <w:tab/>
      </w:r>
      <w:r>
        <w:rPr>
          <w:color w:val="000000"/>
          <w:szCs w:val="30"/>
        </w:rPr>
        <w:t>УТВЕРЖДЕНО</w:t>
      </w:r>
    </w:p>
    <w:p>
      <w:pPr>
        <w:pStyle w:val="Normal"/>
        <w:shd w:fill="FFFFFF" w:val="clear"/>
        <w:spacing w:lineRule="atLeast" w:line="280"/>
        <w:ind w:left="5400" w:hanging="0"/>
        <w:rPr/>
      </w:pPr>
      <w:r>
        <w:rPr>
          <w:color w:val="000000"/>
          <w:szCs w:val="30"/>
          <w:lang w:val="be-BY"/>
        </w:rPr>
        <w:tab/>
        <w:t>П</w:t>
      </w:r>
      <w:r>
        <w:rPr>
          <w:color w:val="000000"/>
          <w:szCs w:val="30"/>
        </w:rPr>
        <w:t xml:space="preserve">риказ начальника </w:t>
        <w:tab/>
        <w:t xml:space="preserve">управления по  образованию, </w:t>
        <w:tab/>
        <w:t>спорту и туризму</w:t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atLeast" w:line="28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от 26.02.2019  № 78</w:t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ПОРЯДОК </w:t>
      </w:r>
    </w:p>
    <w:p>
      <w:pPr>
        <w:pStyle w:val="Normal"/>
        <w:rPr>
          <w:szCs w:val="30"/>
        </w:rPr>
      </w:pPr>
      <w:r>
        <w:rPr>
          <w:szCs w:val="30"/>
        </w:rPr>
        <w:t>приёма детей в учреждения для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лучения дошкольного образования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szCs w:val="30"/>
        </w:rPr>
        <w:tab/>
      </w:r>
      <w:r>
        <w:rPr>
          <w:b/>
          <w:szCs w:val="30"/>
        </w:rPr>
        <w:t>1.</w:t>
      </w:r>
      <w:r>
        <w:rPr>
          <w:b/>
        </w:rPr>
        <w:t xml:space="preserve"> Постановка на учёт ребенка, нуждающегося в определении в учреждение образования для получения дошкольного образования (процедура 6.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/>
        <w:t xml:space="preserve">Постановка на учёт ребенка, нуждающегося в определении в учреждение образования для получения дошкольного образования, осуществляется специалистами службы «Одно окно» Дзержинского районного исполнительного комитета, расположенного по адресу: г.Дзержинск, пл.Дзержинского, 1, кабинет № 1 (вход с гостевой стоянк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/>
        <w:t>Приём граждан специалистами службы «Одно окно» осуществляется ежедневно по рабочим дням – с 8.00 до 17.00 (без перерыва); по средам  – с 8.00 до 20.00 (без перерыва); каждую вторую и четвертую субботу месяца – с 9.00 до 13.00 (без перерыва), телефон для справок (801716)64616, бесплатный информационно-справочный телефонный номер по вопросам осуществления административных процедур 1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Cs w:val="30"/>
        </w:rPr>
        <w:t>Постановка на учёт ребёнка, нуждающегося в определении в учреждение образования для получения дошкольного образования, осуществляется по факту личного обращения его законного представителя (либо заменяющего его лица) при предоставлении документов:</w:t>
      </w:r>
      <w:r>
        <w:rPr/>
        <w:t xml:space="preserve"> паспорт или иной документ, удостоверяющий личность законного представителя ребенка;  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/>
        <w:t>Регистрация информации о постановке на учёт осуществляется с использованием утверждённой автоматизированной (электронной)  фор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Cs w:val="30"/>
        </w:rPr>
        <w:t xml:space="preserve">Список постановки на учёт детей, нуждающихся в определении в учреждение образования, отражает очерёдность   для получения в соответствии с законодательством направления в учреждение образования  при наличии в учреждении свободных мест в соответствующих возрастных группах согласно возрасту ребёнка. </w:t>
      </w:r>
    </w:p>
    <w:p>
      <w:pPr>
        <w:pStyle w:val="Normal"/>
        <w:jc w:val="both"/>
        <w:rPr>
          <w:szCs w:val="30"/>
        </w:rPr>
      </w:pPr>
      <w:r>
        <w:rPr/>
        <w:tab/>
      </w:r>
    </w:p>
    <w:p>
      <w:pPr>
        <w:pStyle w:val="3"/>
        <w:ind w:left="0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процедура 6.7.)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 w:val="30"/>
          <w:szCs w:val="24"/>
        </w:rPr>
      </w:pPr>
      <w:r>
        <w:rPr>
          <w:sz w:val="30"/>
          <w:szCs w:val="24"/>
        </w:rPr>
        <w:t>Выдача направления в государственное учреждение образования осуществляется главным специалистом управления по образованию, спорту и туризму Дзержинского районного исполнительного комитета, расположенного по адресу: г.Дзержинска, ул.Кирова, 10, кабинет №10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 w:val="30"/>
          <w:szCs w:val="24"/>
        </w:rPr>
      </w:pPr>
      <w:r>
        <w:rPr>
          <w:sz w:val="30"/>
          <w:szCs w:val="24"/>
        </w:rPr>
        <w:t>Приём граждан главным специалистом управления по образованию, спорту и туризму осуществляется каждый понедельник с 8.00. до 17.00 (перерыв с 13.00. до 14.00.), телефон для справок (801716)76457, (801716)76860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 w:val="30"/>
          <w:szCs w:val="24"/>
        </w:rPr>
      </w:pPr>
      <w:r>
        <w:rPr>
          <w:sz w:val="30"/>
          <w:szCs w:val="24"/>
        </w:rPr>
        <w:t>Выдача направления осуществляется законному представителю ребёнка  бесплатно в день обращения при предоставлении документов: паспорт или иной документ, удостоверяющий личность законного представителя ребенка; 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; 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 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 w:val="30"/>
          <w:szCs w:val="24"/>
        </w:rPr>
      </w:pPr>
      <w:r>
        <w:rPr>
          <w:sz w:val="30"/>
          <w:szCs w:val="24"/>
        </w:rPr>
        <w:t>Направление выдаётся в учреждение образования, находящееся по месту жительства ребёнка, в иных случаях по согласованию с законными представителями  в другое учреждение  при наличии  в нём свободных мест, в том числе и в учреждение населённого пункта, в которое осуществляются автомобильные перевозки пассажиров в регулярном сообщении транспортом общего пользования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 w:val="30"/>
          <w:szCs w:val="24"/>
        </w:rPr>
        <w:t>Направление в учреждение образования  выдаётся в течение календарного года при наличии свободных мест в соответствующих возрастных группах согласно возрасту ребёнка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 w:val="30"/>
          <w:szCs w:val="24"/>
        </w:rPr>
      </w:pPr>
      <w:r>
        <w:rPr>
          <w:sz w:val="30"/>
          <w:szCs w:val="24"/>
        </w:rPr>
        <w:t>Срок действия выданного направления в учреждение дошкольного образования составляет 15 дней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 w:val="30"/>
          <w:szCs w:val="24"/>
        </w:rPr>
      </w:pPr>
      <w:r>
        <w:rPr>
          <w:sz w:val="30"/>
          <w:szCs w:val="30"/>
        </w:rPr>
        <w:t>Ежегодно в мае согласно спискам учёта детей, нуждающихся в определении в учреждение дошкольного образования,  главным специалистом управления по образованию, спорту и туризму совместно с руководителями учреждений образования осуществляется уточнение списков комплектования учреждений  к предстоящему  учебному году.</w:t>
      </w:r>
    </w:p>
    <w:p>
      <w:pPr>
        <w:pStyle w:val="TextBodyIndent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3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1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29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/>
    </w:pPr>
    <w:rPr>
      <w:rFonts w:ascii="Sylfaen" w:hAnsi="Sylfaen" w:eastAsia="Sylfaen" w:cs="Sylfae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7:00Z</dcterms:created>
  <dc:creator>1</dc:creator>
  <dc:description/>
  <cp:keywords/>
  <dc:language>en-US</dc:language>
  <cp:lastModifiedBy>AVC</cp:lastModifiedBy>
  <cp:lastPrinted>2019-02-21T16:54:00Z</cp:lastPrinted>
  <dcterms:modified xsi:type="dcterms:W3CDTF">2019-02-28T10:44:00Z</dcterms:modified>
  <cp:revision>59</cp:revision>
  <dc:subject/>
  <dc:title>ДЗЯРЖЫНСКІ РАЁННЫ</dc:title>
</cp:coreProperties>
</file>