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8905</wp:posOffset>
            </wp:positionV>
            <wp:extent cx="944245" cy="935355"/>
            <wp:effectExtent l="0" t="0" r="0" b="0"/>
            <wp:wrapTight wrapText="bothSides">
              <wp:wrapPolygon edited="0">
                <wp:start x="-186" y="0"/>
                <wp:lineTo x="-186" y="21187"/>
                <wp:lineTo x="21411" y="21187"/>
                <wp:lineTo x="21411" y="0"/>
                <wp:lineTo x="-1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6765</wp:posOffset>
                </wp:positionH>
                <wp:positionV relativeFrom="page">
                  <wp:posOffset>-710565</wp:posOffset>
                </wp:positionV>
                <wp:extent cx="3013075" cy="11667490"/>
                <wp:effectExtent l="6350" t="6350" r="304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2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делитесь своими знаниями с друзьями и одноклассниками и вы станете сильнее перед лицом возможной опасност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-55.95pt;width:237.25pt;height:918.7pt" coordorigin="7239,-1119" coordsize="4745,18374">
                <v:group id="shape_0" style="position:absolute;left:7254;top:-1118;width:4729;height:18373">
                  <v:rect id="shape_0" fillcolor="red" stroked="t" o:allowincell="f" style="position:absolute;left:7450;top:-1118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254;top:-1108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254;top:-1119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239;top:11245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2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делитесь своими знаниями с друзьями и одноклассниками и вы станете сильнее перед лицом возможной опасност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яду с чрезвычайными ситуациями природного и техногенного характера, которы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0"/>
                                <w:szCs w:val="70"/>
                              </w:rPr>
                              <w:t>Что делать в случае обнаружения бесхозных предметов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0"/>
                          <w:szCs w:val="70"/>
                        </w:rPr>
                        <w:t>Что делать в случае обнаружения бесхозных предме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120"/>
        <w:ind w:right="4109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zh-TW"/>
        </w:rPr>
      </w:pPr>
      <w:r>
        <w:rPr>
          <w:rFonts w:cs="Times New Roman"/>
          <w:b/>
          <w:bCs/>
          <w:sz w:val="44"/>
          <w:szCs w:val="44"/>
          <w:lang w:eastAsia="zh-TW"/>
        </w:rPr>
      </w:r>
    </w:p>
    <w:p>
      <w:pPr>
        <w:pStyle w:val="Style18"/>
        <w:spacing w:before="120" w:after="120"/>
        <w:ind w:right="4109" w:hanging="0"/>
        <w:jc w:val="both"/>
        <w:rPr>
          <w:b/>
          <w:b/>
          <w:bCs/>
          <w:sz w:val="44"/>
          <w:szCs w:val="44"/>
          <w:lang w:eastAsia="zh-TW"/>
        </w:rPr>
      </w:pPr>
      <w:r>
        <w:rPr>
          <w:b/>
          <w:bCs/>
          <w:sz w:val="44"/>
          <w:szCs w:val="44"/>
          <w:lang w:eastAsia="zh-T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C00000"/>
          <w:sz w:val="2"/>
          <w:szCs w:val="2"/>
          <w:lang w:eastAsia="zh-TW"/>
        </w:rPr>
      </w:pPr>
      <w:r>
        <w:rPr>
          <w:rFonts w:cs="Arial"/>
          <w:b/>
          <w:bCs/>
          <w:color w:val="C00000"/>
          <w:sz w:val="2"/>
          <w:szCs w:val="2"/>
          <w:lang w:eastAsia="zh-T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ористы могут установить взрывное устройство в самых неожиданных местах: на дорогах, в жилых домах, на транспорте, в общественных местах, припаркованных автомобил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58420</wp:posOffset>
                </wp:positionV>
                <wp:extent cx="2971165" cy="386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8620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Чувствуете угрозу?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Увидели вещи, оставленные без присмотр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Franklin Gothic Medium" w:hAnsi="Franklin Gothic Medium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52"/>
                                <w:szCs w:val="52"/>
                              </w:rPr>
                              <w:t>ЗВОНИТЕ 102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48"/>
                                <w:szCs w:val="48"/>
                              </w:rPr>
                              <w:t>Сообщите взрослым!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985" w:right="1478" w:hanging="198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0" cy="21494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3.95pt;height:304.1pt;mso-wrap-distance-left:9.05pt;mso-wrap-distance-right:9.05pt;mso-wrap-distance-top:0pt;mso-wrap-distance-bottom:0pt;margin-top:4.6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Чувствуете угрозу?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Увидели вещи, оставленные без присмотра? 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Franklin Gothic Medium" w:hAnsi="Franklin Gothic Medium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52"/>
                          <w:szCs w:val="52"/>
                        </w:rPr>
                        <w:t>ЗВОНИТЕ 102!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48"/>
                          <w:szCs w:val="48"/>
                        </w:rPr>
                        <w:t>Сообщите взрослым!</w:t>
                      </w:r>
                    </w:p>
                    <w:p>
                      <w:pPr>
                        <w:pStyle w:val="Normal"/>
                        <w:spacing w:before="240" w:after="200"/>
                        <w:ind w:left="1985" w:right="1478" w:hanging="1985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660650" cy="21494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водителю, машинисту поезда, любому работнику мили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НИТЕ! Внешний вид предметов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льзя предпринимать самостоятельно никаких действий с предметами, похожими на взрывные устройства, т.к. это может привести к их взры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МЕДЛЕННО сообщите о находке в милицию по телефону </w:t>
      </w:r>
      <w:r>
        <w:rPr>
          <w:rFonts w:cs="Times New Roman" w:ascii="Times New Roman" w:hAnsi="Times New Roman"/>
          <w:color w:val="FFFFFF"/>
          <w:sz w:val="27"/>
          <w:szCs w:val="27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720" w:right="4109" w:hanging="0"/>
        <w:rPr/>
      </w:pPr>
      <w:r>
        <w:rPr>
          <w:rFonts w:eastAsia="Cambria" w:cs="Cambria" w:ascii="Cambria" w:hAnsi="Cambria"/>
          <w:b/>
          <w:bCs/>
          <w:color w:val="C00000"/>
          <w:sz w:val="44"/>
          <w:szCs w:val="44"/>
          <w:lang w:eastAsia="zh-TW"/>
        </w:rPr>
        <w:t xml:space="preserve">           </w:t>
      </w: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ебя!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ВД Республики Беларусь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qFormat/>
    <w:rPr>
      <w:rFonts w:cs="Times New Roman"/>
    </w:rPr>
  </w:style>
  <w:style w:type="character" w:styleId="Droppedletter2">
    <w:name w:val="droppedletter2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3:00Z</dcterms:created>
  <dc:creator>vshchl</dc:creator>
  <dc:description/>
  <cp:keywords/>
  <dc:language>en-US</dc:language>
  <cp:lastModifiedBy>Андрей Загорский</cp:lastModifiedBy>
  <cp:lastPrinted>2011-04-19T22:48:00Z</cp:lastPrinted>
  <dcterms:modified xsi:type="dcterms:W3CDTF">2018-09-20T08:33:00Z</dcterms:modified>
  <cp:revision>2</cp:revision>
  <dc:subject/>
  <dc:title>  </dc:title>
</cp:coreProperties>
</file>