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ворчать, если ему хочется. Свобода выражения чувств оставляет его с сознанием, что с ним считаются. Это гораздо лучше приказа по типу казарменного: «Быстро собирайся! Пойдем в магазин», «Вставай, я кому сказала!».</w:t>
        <w:br/>
        <w:t>Ребенок — не робот, а человек, и притом очень ранимый, с хрупким внутренним устройством. Если он постоянно имеет свободу выбора в разумных пределах, растет в атмосфере уважения к его личности, он станет впоследствии человеком с развитым чувством достоинства, самоуважения и те же качества будет ценить в других людях. В таком же духе станет растить своих собственных детей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5. Никогда не требуйте от ребенка того, к чему он не готов в силу возраста.</w:t>
      </w:r>
      <w:r>
        <w:rPr>
          <w:rFonts w:cs="Verdana" w:ascii="Verdana" w:hAnsi="Verdana"/>
          <w:color w:val="000000"/>
          <w:sz w:val="22"/>
          <w:szCs w:val="22"/>
        </w:rPr>
        <w:br/>
        <w:t>Если от двухлетнего ребенка требовать того, к чему способен лишь пятилетний, он будет чувствовать свою беспомощность и неприязнь к тем, кто требует от него непосильного.</w:t>
        <w:br/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6. Никогда не применяйте методы, которые заставляют ребенка чувствовать себя «плохим».</w:t>
      </w:r>
      <w:r>
        <w:rPr>
          <w:rFonts w:cs="Verdana" w:ascii="Verdana" w:hAnsi="Verdana"/>
          <w:color w:val="000000"/>
          <w:sz w:val="22"/>
          <w:szCs w:val="22"/>
        </w:rPr>
        <w:br/>
        <w:t>Это происходит, когда родители внушают малышу: «Хороший ребенок так не поступает. Мы с мамой столько для тебя делаем, а ты вот как платишь нам, неблагодарный» и пр.</w:t>
        <w:br/>
        <w:t>Ребенка настолько «достают» эти нотации, что он просто «отключается» или находит «блокировки». Доводилось вам слышать, как дети, к примеру, отвечают на обидные дразнилки? «Оскорбляй меня хоть век, все равно я человек», – повторяют они как заклинание. В любом случае, к улучшениям в поведении навешивание ярлыка «плохой» не приводит.</w:t>
      </w:r>
    </w:p>
    <w:p>
      <w:pPr>
        <w:pStyle w:val="Style15"/>
        <w:shd w:fill="FFFFFF" w:val="clear"/>
        <w:jc w:val="both"/>
        <w:rPr>
          <w:lang w:val="en-US" w:eastAsia="en-US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Ничто не оправдывает жестокое обращение родителей к своим детям.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Ребенок — не раб, родитель — не господин.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br/>
      </w:r>
      <w:r>
        <w:rPr>
          <w:lang w:val="en-US" w:eastAsia="en-US"/>
        </w:rPr>
        <w:drawing>
          <wp:inline distT="0" distB="0" distL="0" distR="0">
            <wp:extent cx="2973705" cy="20091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b/>
          <w:b/>
          <w:color w:val="111111"/>
        </w:rPr>
      </w:pPr>
      <w:r>
        <w:rPr>
          <w:b/>
          <w:color w:val="111111"/>
        </w:rPr>
        <w:t>У Вас сложилась трудная ситуация? Вам нужна помощь? Вы можете обратиться к нам, наши контактные телефоны:</w:t>
      </w:r>
    </w:p>
    <w:p>
      <w:pPr>
        <w:pStyle w:val="Style15"/>
        <w:shd w:fill="FFFFFF" w:val="clear"/>
        <w:jc w:val="both"/>
        <w:rPr/>
      </w:pPr>
      <w:r>
        <w:rPr>
          <w:b/>
          <w:color w:val="111111"/>
        </w:rPr>
        <w:t xml:space="preserve">Отдел поддержки семей принявших на воспитание детей сирот, детей оставшихся без попечения родителей- 907 902 </w:t>
      </w:r>
    </w:p>
    <w:p>
      <w:pPr>
        <w:pStyle w:val="Style15"/>
        <w:shd w:fill="FFFFFF" w:val="clear"/>
        <w:jc w:val="both"/>
        <w:rPr/>
      </w:pPr>
      <w:r>
        <w:rPr>
          <w:b/>
          <w:color w:val="111111"/>
        </w:rPr>
        <w:t>Отдел профилактики семейного неблагополучия и социального сиротства -917 830</w:t>
      </w:r>
    </w:p>
    <w:p>
      <w:pPr>
        <w:pStyle w:val="Style15"/>
        <w:shd w:fill="FFFFFF" w:val="clear"/>
        <w:jc w:val="both"/>
        <w:rPr/>
      </w:pPr>
      <w:r>
        <w:rPr>
          <w:b/>
          <w:color w:val="111111"/>
        </w:rPr>
        <w:t>Отдел профилактики и комплексной реабилитации- 907 908</w:t>
      </w:r>
    </w:p>
    <w:p>
      <w:pPr>
        <w:pStyle w:val="Style15"/>
        <w:shd w:fill="FFFFFF" w:val="clear"/>
        <w:jc w:val="both"/>
        <w:rPr>
          <w:b/>
          <w:b/>
          <w:color w:val="111111"/>
        </w:rPr>
      </w:pPr>
      <w:r>
        <w:rPr>
          <w:b/>
          <w:color w:val="111111"/>
        </w:rPr>
        <w:t>Юрисконсульт 917 830</w:t>
      </w:r>
    </w:p>
    <w:p>
      <w:pPr>
        <w:pStyle w:val="Normal"/>
        <w:jc w:val="center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2890" cy="843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Берез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УО «Гомельский районный социально-педагогический 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B0F0"/>
          <w:sz w:val="40"/>
          <w:szCs w:val="40"/>
        </w:rPr>
      </w:pPr>
      <w:r>
        <w:rPr>
          <w:b/>
          <w:i/>
          <w:color w:val="00B0F0"/>
          <w:sz w:val="40"/>
          <w:szCs w:val="40"/>
        </w:rPr>
        <w:t>Профилактика жестокого обращения и насилия над детьми</w:t>
      </w:r>
    </w:p>
    <w:p>
      <w:pPr>
        <w:pStyle w:val="Normal"/>
        <w:jc w:val="center"/>
        <w:rPr>
          <w:b/>
          <w:b/>
          <w:i/>
          <w:i/>
          <w:color w:val="00B0F0"/>
          <w:sz w:val="32"/>
          <w:szCs w:val="32"/>
        </w:rPr>
      </w:pPr>
      <w:r>
        <w:rPr>
          <w:b/>
          <w:i/>
          <w:color w:val="00B0F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3755" cy="2962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Человеческое достоинство является одним из главных оснований прав человека. Бывает, что люди (дети и подростки особенно) не могут идентифицировать нарушение прав человека, но чувствуют себя униженными. В любом случае, когда мы чувствуем ущемление человеческого достоинства, можно говорить о нарушении прав человека. Все права и свободы человека, так или иначе, связаны с человеческим достоинством. Поэтому очень важно идентифицировать психологическое насилие детей и в школе, и в семье, дать этому понятию четкое определение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Физическое насилие</w:t>
      </w:r>
      <w:r>
        <w:rPr>
          <w:rFonts w:cs="Verdana" w:ascii="Verdana" w:hAnsi="Verdana"/>
          <w:color w:val="000000"/>
          <w:sz w:val="22"/>
          <w:szCs w:val="22"/>
        </w:rPr>
        <w:t> – любое неслучайное нанесение повреждения ребенку в возрасте до 18 лет родителем, родственником или другим лицом. Эти повреждения могут привести к смерти, вызвать серьезные (требующие медицинской помощи) нарушения физического, психического здоровья или отставание в развитии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Психическое насилие</w:t>
      </w:r>
      <w:r>
        <w:rPr>
          <w:rFonts w:cs="Verdana" w:ascii="Verdana" w:hAnsi="Verdana"/>
          <w:color w:val="000000"/>
          <w:sz w:val="22"/>
          <w:szCs w:val="22"/>
        </w:rPr>
        <w:t> – воздействие на психику человека путем запугивания, угроз, с тем чтобы сломить волю потерпевшего к сопротивлению, к отстаиванию своих прав и интересов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Психологическое (эмоциональное) насилие</w:t>
      </w:r>
      <w:r>
        <w:rPr>
          <w:rFonts w:cs="Verdana" w:ascii="Verdana" w:hAnsi="Verdana"/>
          <w:color w:val="000000"/>
          <w:sz w:val="22"/>
          <w:szCs w:val="22"/>
        </w:rPr>
        <w:t> – периодическое длительное или постоянное психическое воздействие родителей (опекунов) или других взрослых на ребенка, приводящее к формированию у него патологических свойств характера или же тормозящее развитие личности.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Психологическим насилием является: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отвержение ребенка, открытое неприятие и постоянная критика ребенка;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оскорбление или унижение его человеческого достоинства;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угрозы в адрес ребенка;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преднамеренная физическая или социальная изоляция ребенка, принуждение к одиночеству;</w:t>
        <w:br/>
        <w:t>- предъявление к ребенку требований, не соответствующих возрасту или возможностям;</w:t>
        <w:br/>
        <w:t>- ложь и невыполнение взрослым обещаний;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однократное грубое физическое воздействие, вызвавшее у ребенка психическую травму.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обвинение в адрес ребенка (брань, крики);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принижение его успехов, унижение его достоинства;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длительное лишение ребенка любви, нежности, заботы и безопасности со стороны родителей;</w:t>
        <w:br/>
        <w:t>- совершение в присутствии ребенка насилия по отношению к супругу или другим детям;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похищение ребенка;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подвергание ребенка аморальным влияниям;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причинение боли домашним животным с целью запугать ребенка.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К чему приводит психологическое насилие, в чем проявляется: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задержка в физическом, речевом развитии, задержка роста (у дошкольников и младших школьников);</w:t>
        <w:br/>
        <w:t>- импульсивность, взрывчатость, вредные привычки (кусание ногтей, вырывание волос), злость;</w:t>
        <w:br/>
        <w:t>- попытки совершения самоубийства, потеря смыла жизни, цели в жизни (у подростков);</w:t>
        <w:br/>
        <w:t>- уступчивость, податливость;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ночные кошмары, нарушения сна, страхи темноты, людей, боязнь гнева;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депрессии, печаль, беспомощность, безнадежность, заторможенность;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запущенность, отсутствие заботы о детях – невнимание к основным нуждам ребенка в пище, одежде, жилье, медицинском обслуживании, присмотре;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не растет, не набирает подходящего веса или теряет вес, ребенок постоянно голодает, попрошайничает или крадет пищу;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брошенный, без присмотра, не имеет подходящей одежды, жилища;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нет прививок, нуждается в услугах зубного врача, плохая гигиена кожи;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не ходит в школу, прогуливает школу, приходит в школу слишком рано и уходит из нее слишком поздно;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устает, апатичен, отклонения в поведении, противоправное поведение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color w:val="FF0000"/>
          <w:sz w:val="22"/>
          <w:szCs w:val="22"/>
        </w:rPr>
        <w:t>Если ваш ребенок (подросток) говорит вам, что подвергается насилию, то:</w:t>
      </w:r>
      <w:r>
        <w:rPr>
          <w:rFonts w:cs="Verdana" w:ascii="Verdana" w:hAnsi="Verdana"/>
          <w:color w:val="FF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</w:rPr>
        <w:t>1. Поверьте ему. Он не будет лгать о пережитом издевательстве, особенно если рассказывает очень эмоционально, с подробностями, эмоции соответствуют пережитому состоянию.</w:t>
        <w:br/>
        <w:t>2. Не осуждайте его. Ведь совершил насилие другой человек, а пострадал ваш ребенок.</w:t>
        <w:br/>
        <w:t>3. Внимательно, спокойно и терпеливо выслушайте его, показывая, что понимаете всю тяжесть его страдания.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. Не преуменьшайте его боли, говоря, что "не случилось ничего страшного, все пройдет...".</w:t>
        <w:br/>
        <w:t>5. Не отвергайте его, если он, обратившись к вам, встретит осуждение, страх, гнев, то, что может нанести ему более глубокую рану, чем само насилие.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FF0000"/>
          <w:sz w:val="22"/>
          <w:szCs w:val="22"/>
        </w:rPr>
      </w:pPr>
      <w:r>
        <w:rPr>
          <w:rStyle w:val="StrongEmphasis"/>
          <w:rFonts w:cs="Verdana" w:ascii="Verdana" w:hAnsi="Verdana"/>
          <w:color w:val="FF0000"/>
          <w:sz w:val="22"/>
          <w:szCs w:val="22"/>
        </w:rPr>
        <w:t>Родители, никогда так не поступайте…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1. Никогда не применяйте угроз.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Они ослабляют внутреннее «я» ребенка. Происходит это от таких распространенных обещаний: «Еще раз так сделаешь, и я тебя выпорю — сесть не </w:t>
      </w:r>
    </w:p>
    <w:sectPr>
      <w:type w:val="nextPage"/>
      <w:pgSz w:orient="landscape" w:w="16838" w:h="11906"/>
      <w:pgMar w:left="360" w:right="458" w:gutter="0" w:header="0" w:top="180" w:footer="0" w:bottom="180"/>
      <w:pgNumType w:fmt="decimal"/>
      <w:cols w:num="3" w:space="4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41:00Z</dcterms:created>
  <dc:creator>User</dc:creator>
  <dc:description/>
  <cp:keywords/>
  <dc:language>en-US</dc:language>
  <cp:lastModifiedBy>PC</cp:lastModifiedBy>
  <dcterms:modified xsi:type="dcterms:W3CDTF">2020-04-13T11:00:00Z</dcterms:modified>
  <cp:revision>7</cp:revision>
  <dc:subject/>
  <dc:title/>
</cp:coreProperties>
</file>