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консультацией и конкретными видами помощи (временный приют, юридической, психологической и др.) Вы можете обращаться в учреждение «Территориальный центр социального обслуживания населения Гомельского района» (г. Гомель, ул. Международная, д. 30/1)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страдавшие от домашнего насилия могут обращаться за помощью в государственные и общественные организации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ля экстренного реагирования в непосредственной ситуации насилия необходимо обратиться в правоохранительные органы, позвонив по телефону 102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реждения здравоохранения оказывают первичную медицинскую помощь и организуют лечение, определяют характер телесных повреждений и фиксируют, где, каким образом и при каких обстоятельствах пострадавшие от насилия получили травмы  (телефон 103)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 психологической помощью можно также обратиться в кабинеты психологической помощи поликлиник, в учреждениях образования Гомельского района, ГУО «ГРСПЦ» работают детские психологи. Контактные номера телефонов можно найти на сайтах учреждений образования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 xml:space="preserve">Республиканская телефонная детская линия помощи для несовершеннолетних, оказавшихся в кризисном положении, сложной жизненной ситуации и нуждающихся в психологической поддержке: 8-801-100-16-11 </w:t>
      </w:r>
    </w:p>
    <w:p>
      <w:pPr>
        <w:pStyle w:val="Style15"/>
        <w:shd w:fill="FFFFFF" w:val="clear"/>
        <w:jc w:val="both"/>
        <w:rPr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Общенациональная горячая линия для пострадавших от</w:t>
        <w:br/>
        <w:t>домашнего насилия 8-801-100-8-801 </w:t>
      </w:r>
      <w:r>
        <w:rPr>
          <w:rStyle w:val="Emphasis"/>
          <w:rFonts w:cs="Arial" w:ascii="Arial" w:hAnsi="Arial"/>
          <w:b/>
          <w:color w:val="00B0F0"/>
        </w:rPr>
        <w:t>(ежедневно с 8.00 до 20.00 без выходных и праздничных дней).</w:t>
      </w:r>
    </w:p>
    <w:p>
      <w:pPr>
        <w:pStyle w:val="Style15"/>
        <w:shd w:fill="FFFFFF" w:val="clear"/>
        <w:jc w:val="both"/>
        <w:rPr>
          <w:b/>
          <w:b/>
          <w:color w:val="111111"/>
        </w:rPr>
      </w:pPr>
      <w:r>
        <w:rPr>
          <w:b/>
          <w:color w:val="111111"/>
        </w:rPr>
        <w:t>У Вас сложилась трудная ситуация? Вам нужна помощь? Вы можете обратиться к нам, наши контактные телефоны: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 xml:space="preserve">Отдел поддержки семей принявших на воспитание детей сирот, детей оставшихся без попечения родителей- 907 902 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>Отдел профилактики семейного неблагополучия и социального сиротства -917 830</w:t>
      </w:r>
    </w:p>
    <w:p>
      <w:pPr>
        <w:pStyle w:val="Style15"/>
        <w:shd w:fill="FFFFFF" w:val="clear"/>
        <w:jc w:val="both"/>
        <w:rPr>
          <w:b/>
          <w:b/>
          <w:color w:val="111111"/>
        </w:rPr>
      </w:pPr>
      <w:r>
        <w:rPr>
          <w:b/>
          <w:color w:val="111111"/>
        </w:rPr>
        <w:t>Отдел профилактики и комплексной реабилитации- 907 908</w:t>
      </w:r>
    </w:p>
    <w:p>
      <w:pPr>
        <w:pStyle w:val="Style15"/>
        <w:shd w:fill="FFFFFF" w:val="clear"/>
        <w:jc w:val="both"/>
        <w:rPr>
          <w:b/>
          <w:b/>
          <w:color w:val="111111"/>
        </w:rPr>
      </w:pPr>
      <w:r>
        <w:rPr>
          <w:b/>
          <w:color w:val="111111"/>
        </w:rPr>
        <w:t>Юрисконсульт-917 830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860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Берез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О «Гомельский районный социально-педагог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Профилактика насилия в семье</w:t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30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>Насилие в семье</w:t>
      </w:r>
      <w:r>
        <w:rPr>
          <w:b/>
          <w:bCs/>
          <w:color w:val="000000"/>
        </w:rPr>
        <w:t xml:space="preserve"> —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 (Закон Республики Беларусь «Об основах деятельности по профилактике правонарушений»)</w:t>
      </w:r>
    </w:p>
    <w:p>
      <w:pPr>
        <w:pStyle w:val="Style15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 молчите, если вы стали жертвой или свидетелем домашнего насилия!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FF0000"/>
        </w:rPr>
        <w:t>Домашнее насилие</w:t>
      </w:r>
      <w:r>
        <w:rPr>
          <w:b/>
          <w:bCs/>
          <w:color w:val="000000"/>
        </w:rPr>
        <w:t xml:space="preserve"> -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острадавшим от домашнего насилия необходимо сообщить о фактах домашнего насилия специалистам и получить консультацию о дальнейших действиях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Домашнему насилию может подвергнуться любой из нас, как ребенок, так и взрослый, пожилой человек, женщина или мужчина. Супруг может проявить агрессию в отношении супруги, и наоборот, родители в отношении детей, а дети в отношении родителей, братья и сестры – по отношению друг к другу. Дети могут проявить агрессию в виде насилия по отношению к своим братьям либо сёстрам. При общении в семье могут совершенно естественно возникать конфликты и ссоры, но не все они являются насилием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ритичных ситуациях, когда агрессия проявляется в форме сексуального, физического либо психологического воздействия, звонок в милицию является действенным способом остановить насилие. Сотрудники правоохранительных органов действуют в рамках закона и делают всё необходимое, чтобы помочь разрешить ситуацию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 xml:space="preserve">Для этого необходимо набрать номер </w:t>
      </w:r>
      <w:r>
        <w:rPr>
          <w:b/>
          <w:bCs/>
          <w:color w:val="FF0000"/>
        </w:rPr>
        <w:t>102 и сообщить дежурному о происходящем</w:t>
      </w:r>
      <w:r>
        <w:rPr>
          <w:b/>
          <w:bCs/>
          <w:color w:val="000000"/>
        </w:rPr>
        <w:t>: назвать ваши фамилию и имя, сказать, что конкретно произошло и указать точный адрес. По возможности, сообщить всю дополнительную информацию о произошедшем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илиции выедут согласно поступившему сообщению. Обычно с лицом, в отношении которого поступило сообщение, проводится профилактическая беседа. В то же время к лицам, совершающим насилие в семье, могут быть применены и более жесткие меры воздействия, предусмотренные законодательством об административных правонарушениях или уголовным законодательством, вплоть до лишения свободы. Это происходит, когда пострадавший пишет соответствующее заявление в милицию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атегории административных правонарушений, совершенных «в сфере семейно-бытовых отношений», могут быть отнесены следующие: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ышленное причинение телесного повреждения (статья 9.1 КоАП);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корбление (статья 9.3 КоАП);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лкое хулиганство (статья 17.1 КоАП)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ществует и другая возможность решить ситуацию насилия. Для этого в стране организованы приюты для пострадавших, в которых можно провести некоторое время анонимно и в безопасности. В республике действуют территориальные центры социального обслуживания населения, при которых организованы «кризисные» комнаты. Высококвалифицированные психологи, специалисты по социальной работе могут помочь разобраться в сложившейся ситуации, при необходимости перенаправить в соответствующие учреждения, предложить консультацию юриста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Кризисная» комната — специально оборудованное отдельное помещение, в котором созданы необходимые условия для безопасного проживания. Режим работы «кризисной» комнаты — круглосуточный. Услуга оказывается гражданам старше 18 лет 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и семьям с детьми по месту обращения независимо от места регистрации (места жительства). Во время пребывания граждан в «кризисной» комнате бытовые и прочие условия их жизнедеятельности определяются по принципу самообслуживания. При заселении семьи с детьми уход за детьми осуществляется родителем.</w:t>
      </w:r>
      <w:r>
        <w:rPr/>
        <w:t xml:space="preserve"> </w:t>
      </w:r>
    </w:p>
    <w:p>
      <w:pPr>
        <w:pStyle w:val="Style15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период пребывания в «кризисной» комнате питание граждан 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1:00Z</dcterms:created>
  <dc:creator>User</dc:creator>
  <dc:description/>
  <cp:keywords/>
  <dc:language>en-US</dc:language>
  <cp:lastModifiedBy>PC</cp:lastModifiedBy>
  <dcterms:modified xsi:type="dcterms:W3CDTF">2020-04-16T12:19:00Z</dcterms:modified>
  <cp:revision>6</cp:revision>
  <dc:subject/>
  <dc:title/>
</cp:coreProperties>
</file>