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4" w:leader="none"/>
          <w:tab w:val="left" w:pos="3396" w:leader="none"/>
          <w:tab w:val="center" w:pos="4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</w:t>
      </w:r>
    </w:p>
    <w:p>
      <w:pPr>
        <w:pStyle w:val="Normal"/>
        <w:tabs>
          <w:tab w:val="clear" w:pos="708"/>
          <w:tab w:val="left" w:pos="3396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Детская одарённость: пути развития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ская одаренность – одно из самых интересных и загадочных явлений человеческой психики. Поэтому само упоминание о ней вызывает у многих родителей чувство тревоги, внутреннего напряжения. С одарённостью сложность в том, что у многих её «примеривание»  рождает чувство неуверенности и сомнения, а вслед за тем нередко и отторжение - «это не про меня и к моему ребёнку отношение не имеет».</w:t>
      </w:r>
    </w:p>
    <w:p>
      <w:pPr>
        <w:pStyle w:val="Normal"/>
        <w:spacing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то широко распространённое заблуждение обычно рождается из примитивного, упрощенного представления об одарённости, её истоках и путях развития.</w:t>
      </w:r>
    </w:p>
    <w:p>
      <w:pPr>
        <w:pStyle w:val="Normal"/>
        <w:spacing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ители способны сделать многое для того, чтобы повысить умственный, творческий потенциал  собственного ребёнка.</w:t>
      </w:r>
    </w:p>
    <w:p>
      <w:pPr>
        <w:pStyle w:val="Normal"/>
        <w:spacing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мыслить, творить - величайший  из полученных человеком природных даров.  Есть те, кто одарён больше, есть те, кто одарён меньше, но даром отмечен каждый. Поэтому, говоря о детской одарённости, специалисты обычно рассматривают и исключительную категорию детского наследия – одарённых детей, и интеллектуально-творческий потенциал каждого ребёнка.</w:t>
      </w:r>
    </w:p>
    <w:p>
      <w:pPr>
        <w:pStyle w:val="Normal"/>
        <w:spacing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 проходит граница между одарённым и неодарённым ребёнком, никому точно не известно. Ещё  сложнее определить, кто в будущем достигнет высот гения, а кому уготовлена более скромная роль. Одно бесспорно - в специальном развитии нуждается интеллектуально-творческий потенциал и одарённых детей, и тех, кто у этому разряду не относится.  Роль родителей в этом процессе является решающей. </w:t>
      </w:r>
    </w:p>
    <w:p>
      <w:pPr>
        <w:pStyle w:val="Normal"/>
        <w:spacing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е  </w:t>
      </w:r>
      <w:r>
        <w:rPr>
          <w:rFonts w:cs="Times New Roman" w:ascii="Times New Roman" w:hAnsi="Times New Roman"/>
          <w:i/>
          <w:sz w:val="26"/>
          <w:szCs w:val="26"/>
        </w:rPr>
        <w:t>детская одарённость</w:t>
      </w:r>
      <w:r>
        <w:rPr>
          <w:rFonts w:cs="Times New Roman" w:ascii="Times New Roman" w:hAnsi="Times New Roman"/>
          <w:sz w:val="26"/>
          <w:szCs w:val="26"/>
        </w:rPr>
        <w:t xml:space="preserve"> обычно ассоциируется в нашем сознании с селекцией, отбором по уровню умственных способностей.  И самое главное правило для родителей: одарённый ребёнок - это ваш ребёнок.  Относитесь к нему как к самому умному и талантливому. Помните что ваша вера в его возможности - один из важнейших источников его настоящих  и будущих успехов. Природа наделила его особенностями, в значительной мере напоминающими ваши собственные. При этом помните: как бы ни был похож внешне и внутренне ребёнок на вас, он всё же другой человек.</w:t>
      </w:r>
    </w:p>
    <w:p>
      <w:pPr>
        <w:pStyle w:val="Normal"/>
        <w:spacing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сь с ребёнком, вы должны демонстрировать ему образцы творческого поведения и деятельности. Родительский пример - один из ведущих методов воспитания в дошкольном возрасте.</w:t>
      </w:r>
    </w:p>
    <w:p>
      <w:pPr>
        <w:pStyle w:val="Normal"/>
        <w:spacing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нь важно, чтобы дома была обстановка, содействующая проявлению и развитию творческих способностей ребенка.</w:t>
      </w:r>
    </w:p>
    <w:p>
      <w:pPr>
        <w:pStyle w:val="Normal"/>
        <w:spacing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Каждый из нас в своём доме  создаёт определённое предметно-пространственное окружение, которое может содействовать, либо препятствовать развитию интеллекта и творческих способностей детей. Именно посредством этой среды мы продолжаем воспитывать детей в то время, когда занимаемся другими делами или находимся за пределами дома.</w:t>
      </w:r>
    </w:p>
    <w:p>
      <w:pPr>
        <w:pStyle w:val="Normal"/>
        <w:spacing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ло быть творческим самому, мало создавать обстановку творчества, надо неустанно заботиться о том, увлечь этим ребёнка, сделать творчество его внутренней потребностью. Всем прекрасно известно: умный  меняет своё мнение, глупый - никогда. Есть хорошее человеческое качество - упорство.  Умный, творческий человек способен отказаться от усвоенной точки зрения и принять новую, если последняя более справедлива.  Воспитание и ограничение тесно связаны в обыденном сознании. Проанализируйте свое поведение и найдите много таких ограничений и запретов, которые не только не содержат  пользы, а приносят вред.</w:t>
      </w:r>
    </w:p>
    <w:p>
      <w:pPr>
        <w:pStyle w:val="Normal"/>
        <w:spacing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легиальный, демократический стиль общения с ребёнком создаёт именно те условия, которые необходимы для развития творческих способностей. Подражательность - основа обучаемости дошкольника, именно поэтому очень велика опасность закрепления стремлений к несамостоятельным, комфортным,  нетворческим решениям. Общаясь с ребёнком, надо постоянно стремиться почувствовать грань между полезной подражательностью и стремлением к некритическому копированию, конформизму. </w:t>
      </w:r>
    </w:p>
    <w:p>
      <w:pPr>
        <w:pStyle w:val="Normal"/>
        <w:spacing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амостоятельно думать, принимать решения, отвечать за их последствия - основные черты творческого поведения. Без этого нет и не может быть творческой личности. </w:t>
      </w:r>
    </w:p>
    <w:p>
      <w:pPr>
        <w:pStyle w:val="Normal"/>
        <w:spacing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каждого из нас есть область знаний или вид деятельности, где мы чувствуем себя как рыба в воде. Старайтесь держаться ближе к этой области. Это важно для того, чтобы ребёнок видел, чувствовал вашу настоящую, искреннюю увлечённость.</w:t>
      </w:r>
    </w:p>
    <w:p>
      <w:pPr>
        <w:pStyle w:val="Normal"/>
        <w:spacing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м известно: дети - большие специалисты по части задавания вопросов, в том числе глупых, с нашей взрослой точки зрения, а потому нас раздражающих. Одарённый ребёнок и это делает одарённо, его вопросы еще более неожиданны, странны, смелы, а может быть даже безумны. Их не только не следует бояться, но, напротив, надо всячески стимулировать. </w:t>
      </w:r>
    </w:p>
    <w:p>
      <w:pPr>
        <w:pStyle w:val="Normal"/>
        <w:spacing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тский вопрос - свидетельство интереса ребёнка, нестандартный вопрос - не что иное, как свидетельство нестандартного взгляда на мир! </w:t>
      </w:r>
    </w:p>
    <w:sectPr>
      <w:type w:val="nextPage"/>
      <w:pgSz w:w="11906" w:h="16838"/>
      <w:pgMar w:left="851" w:right="566" w:gutter="0" w:header="0" w:top="709" w:footer="0" w:bottom="709"/>
      <w:pgBorders w:display="allPages" w:offsetFrom="text">
        <w:top w:val="thinThickSmallGap" w:sz="12" w:space="8" w:color="1F497D"/>
        <w:left w:val="thinThickSmallGap" w:sz="12" w:space="16" w:color="1F497D"/>
        <w:bottom w:val="thickThinSmallGap" w:sz="12" w:space="8" w:color="1F497D"/>
        <w:right w:val="thickThinSmallGap" w:sz="12" w:space="1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2:00Z</dcterms:created>
  <dc:creator>home</dc:creator>
  <dc:description/>
  <dc:language>en-US</dc:language>
  <cp:lastModifiedBy>zzz</cp:lastModifiedBy>
  <dcterms:modified xsi:type="dcterms:W3CDTF">2017-02-06T13:02:00Z</dcterms:modified>
  <cp:revision>2</cp:revision>
  <dc:subject/>
  <dc:title/>
</cp:coreProperties>
</file>