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ЕКОМЕНДАЦИИ УЧАЩИМСЯ ДЛЯ ЭКЗАМЕН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ремя  перед  экзамена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 Соберите всю информацию о порядке проведения экзамена, экзаменаторах, процессе экзамена и темах на экзамен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</w:t>
      </w:r>
      <w:r>
        <w:rPr>
          <w:rFonts w:cs="Arial" w:ascii="Arial" w:hAnsi="Arial"/>
          <w:color w:val="000000"/>
          <w:sz w:val="32"/>
          <w:szCs w:val="32"/>
        </w:rPr>
        <w:t xml:space="preserve">  Составьте долгосрочный план, а также планы на каждый день. Не забудьте внести в план перерывы и время для приятных заняти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 Позаботьтесь о рабочих материалах и материалах для экза</w:t>
        <w:softHyphen/>
        <w:t>мен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 Подготовьте рабочее место таким образом, чтобы как можно меньше отвлекатьс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</w:t>
      </w:r>
      <w:r>
        <w:rPr>
          <w:rFonts w:cs="Arial" w:ascii="Arial" w:hAnsi="Arial"/>
          <w:color w:val="000000"/>
          <w:sz w:val="32"/>
          <w:szCs w:val="32"/>
        </w:rPr>
        <w:t xml:space="preserve"> Начните с упражнений, мотивирующих ваши мысли о том, что прибавится позитивного в вашей жизни после экзамен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</w:t>
      </w:r>
      <w:r>
        <w:rPr>
          <w:rFonts w:cs="Arial" w:ascii="Arial" w:hAnsi="Arial"/>
          <w:color w:val="000000"/>
          <w:sz w:val="32"/>
          <w:szCs w:val="32"/>
        </w:rPr>
        <w:t xml:space="preserve">  Хвалите себя за каждый, даже маленький, успех в обучении согласно вашему плану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.</w:t>
      </w:r>
      <w:r>
        <w:rPr>
          <w:rFonts w:cs="Arial" w:ascii="Arial" w:hAnsi="Arial"/>
          <w:color w:val="000000"/>
          <w:sz w:val="32"/>
          <w:szCs w:val="32"/>
        </w:rPr>
        <w:t xml:space="preserve"> Работайте над преодолением вызывающих страх мысл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cs="Arial" w:ascii="Arial" w:hAnsi="Arial"/>
          <w:color w:val="000000"/>
          <w:sz w:val="32"/>
          <w:szCs w:val="32"/>
        </w:rPr>
        <w:t xml:space="preserve"> Обязательно предусмотрите во время работы маленькие пау</w:t>
        <w:softHyphen/>
        <w:t>зы для расслаб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cs="Arial" w:ascii="Arial" w:hAnsi="Arial"/>
          <w:color w:val="000000"/>
          <w:sz w:val="32"/>
          <w:szCs w:val="32"/>
        </w:rPr>
        <w:t xml:space="preserve"> Осваивайте навыки расслаб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.</w:t>
      </w:r>
      <w:r>
        <w:rPr>
          <w:rFonts w:cs="Arial" w:ascii="Arial" w:hAnsi="Arial"/>
          <w:color w:val="000000"/>
          <w:sz w:val="32"/>
          <w:szCs w:val="32"/>
        </w:rPr>
        <w:t xml:space="preserve"> Делайте перед сном упражнения на расслабл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ень  перед  экзамен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 Проведите этот день не над учебниками, а занимаясь чем-то расслабляющи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</w:t>
      </w:r>
      <w:r>
        <w:rPr>
          <w:rFonts w:cs="Arial" w:ascii="Arial" w:hAnsi="Arial"/>
          <w:color w:val="000000"/>
          <w:sz w:val="32"/>
          <w:szCs w:val="32"/>
        </w:rPr>
        <w:t xml:space="preserve">  Подготовьте одежду и все то, что вы должны взять с собой на экзамен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 Поставьте будильник на такое время, чтобы утром вы могли собраться совершенно спокойно и не спеш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Представьте себе еще раз, как вы на следующее утро спокой</w:t>
        <w:softHyphen/>
        <w:t>но идете на экзамен, и если возникает страх, то как вы успешно его преодолевает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День  экзамен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Начните день с расслабляющих упражнений в крова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</w:t>
      </w:r>
      <w:r>
        <w:rPr>
          <w:rFonts w:cs="Arial" w:ascii="Arial" w:hAnsi="Arial"/>
          <w:color w:val="000000"/>
          <w:sz w:val="32"/>
          <w:szCs w:val="32"/>
        </w:rPr>
        <w:t xml:space="preserve"> Очень легко, но питательно позавтракайт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 Избегайте слишком большого количества кофе и колы, поскольку они могут привести к перевозбуждению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 Сделайте упражнение на дыхание перед входом в помеще</w:t>
        <w:softHyphen/>
        <w:t>ние, где проходит экзамен. Внушайте себе следующее: «Я хорошо подготовился, я справлюсь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</w:t>
      </w:r>
      <w:r>
        <w:rPr>
          <w:rFonts w:cs="Arial" w:ascii="Arial" w:hAnsi="Arial"/>
          <w:color w:val="000000"/>
          <w:sz w:val="32"/>
          <w:szCs w:val="32"/>
        </w:rPr>
        <w:t xml:space="preserve">  Избегайте ваших товарищей по несчастью, которые уже на</w:t>
        <w:softHyphen/>
        <w:t>тренированы предсказывать разного рода катастроф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 экзамен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 Скажите себе: «Мне позволительно не суметь ответить на один вопрос», если вы на него не можете ответить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.</w:t>
      </w:r>
      <w:r>
        <w:rPr>
          <w:rFonts w:cs="Arial" w:ascii="Arial" w:hAnsi="Arial"/>
          <w:color w:val="000000"/>
          <w:sz w:val="32"/>
          <w:szCs w:val="32"/>
        </w:rPr>
        <w:t xml:space="preserve"> Переспросите, если вы не поняли какой-то вопрос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</w:t>
      </w:r>
      <w:r>
        <w:rPr>
          <w:rFonts w:cs="Arial" w:ascii="Arial" w:hAnsi="Arial"/>
          <w:color w:val="000000"/>
          <w:sz w:val="32"/>
          <w:szCs w:val="32"/>
        </w:rPr>
        <w:t xml:space="preserve">  Говорите себе: «В данный момент у меня блокада, торможение, я к этому хорошо подготовился, это пройдет, если я расслаблюсь. Я глу</w:t>
        <w:softHyphen/>
        <w:t>боко вдыхаю, как я этому научился, когда имеет место блокада мысли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</w:t>
      </w:r>
      <w:r>
        <w:rPr>
          <w:rFonts w:cs="Arial" w:ascii="Arial" w:hAnsi="Arial"/>
          <w:color w:val="000000"/>
          <w:sz w:val="32"/>
          <w:szCs w:val="32"/>
        </w:rPr>
        <w:t xml:space="preserve">  Если вы сдаете письменный экзамен, то вначале постарай</w:t>
        <w:softHyphen/>
        <w:t>тесь понять задание в целом, а затем начните с того, что вам кажется наиболее легким. Обнаружив задание, на которое вы не можете отве</w:t>
        <w:softHyphen/>
        <w:t>тить, говорите себе: «Я хотел бы на все ответить, но я могу и пере</w:t>
        <w:softHyphen/>
        <w:t>жить, если я не все знаю. Я буду заботиться, прежде всего, о том, что я смогу решить. Позже я еще смогу вернуться к этому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</w:t>
      </w:r>
      <w:r>
        <w:rPr>
          <w:rFonts w:cs="Arial" w:ascii="Arial" w:hAnsi="Arial"/>
          <w:color w:val="000000"/>
          <w:sz w:val="32"/>
          <w:szCs w:val="32"/>
        </w:rPr>
        <w:t xml:space="preserve">  Чтобы быстрее сосредоточиться, активизировать память и внимание, в течение 30 секунд разминай большим и указательным пальцем точку, расположенную в центре уха и точку, которая находит</w:t>
        <w:softHyphen/>
        <w:t>ся на переносице по центру, между бровями. А если одновременно между подушечками большого и среднего пальцев той же руки воз</w:t>
        <w:softHyphen/>
        <w:t>действовать на точки у внутренних углов глаз, значительно уменьшит</w:t>
        <w:softHyphen/>
        <w:t>ся и зрительное напря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последок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 сожалению, нет легкого пути к успеху. Поверьте нам, если бы он существовал, мы бы вам, ни секунды не сомневаясь, о нем рассказал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КОМЕНДАЦИИ  РОДИТЕЛЯМ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 в коем случае не давайте седативные препараты. «Успокаиваться» надо заранее: за 1-2 недели до экзаменов по</w:t>
        <w:softHyphen/>
        <w:t>пить настойки из трав - пустырника, валерианы, боярышника, пиона пассифлоры либо отвары, настои из них.Настойки принимают от 20 капель до чайной ложки, а отвары и настои - по 1/3 стакана (заваривайте из расчета столовая ложка сухой травы на стакан кипятка)  2-3 раза в день после е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 вот накануне или перед самым экзаменом ничего успокаи</w:t>
        <w:softHyphen/>
        <w:t>вающего пить не стоит: можно спровоцировать сонливость, затормо</w:t>
        <w:softHyphen/>
        <w:t>женность. А на экзамен, сами понимаете, требуется приходить соб</w:t>
        <w:softHyphen/>
        <w:t>ранным и активным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смотрите питание. Оно не должно содержать много стиму</w:t>
        <w:softHyphen/>
        <w:t>ляторов (кофе, чая, колы, сахара, красного мяса). Полезно попить травяные ча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АК  НАЙТИ  НУЖНУЮ  «ТОЧКУ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ка к испытаниям пойдет веселее, если научиться прие</w:t>
        <w:softHyphen/>
        <w:t>мам точечного массажа. Бывает, засидевшись за учебником, ребенок незаметно для себя начинает теребить мочку уха. Не призывайте его к порядку, требуя прекратить это занятие. Чисто интуитивно юный ин</w:t>
        <w:softHyphen/>
        <w:t>теллектуал обнаружил хорошо известную иглорефлексотерапевтам точку, помогающую избавиться от умственной усталости. Она распо</w:t>
        <w:softHyphen/>
        <w:t>ложена в центре мочек ушей. Энергично разминая их большим и ука</w:t>
        <w:softHyphen/>
        <w:t>зательным пальцами от 30 секунд до минуты несколько раз на протя</w:t>
        <w:softHyphen/>
        <w:t>жении занятий, можно сохранить голову ясной и набрать неплохие . баллы на экзамен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быстрее сосредоточиться, активизировать память и вни</w:t>
        <w:softHyphen/>
        <w:t>мание, в течение того же времени нужно несколько раз резко и отры</w:t>
        <w:softHyphen/>
        <w:t>висто надавить подушечкой указательного пальца на так называемую точку «инь-тан», которая находится на переносице по центру между бровями. А если одновременно между подушечками большого и сред</w:t>
        <w:softHyphen/>
        <w:t>него пальцев той же руки воздействовать на точки у внутренних углов глаз, значительно уменьшится и зрительное напря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того, в таких случаях полезно быстро и с некоторым уси</w:t>
        <w:softHyphen/>
        <w:t>лием нажать на точку «бай-хуэй», которая расположена в теменной ямке посередине линии, соединяющей верхние части ушных раковин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иод подготовки к экзаменам каждое утро давайте школьни</w:t>
        <w:softHyphen/>
        <w:t>ку по 1-2 драже (0,05 г.) аскорбиновой кислоты - она обладает свой</w:t>
        <w:softHyphen/>
        <w:t>ством вызывать прилив сил и улучшать умственную работоспособ</w:t>
        <w:softHyphen/>
        <w:t>ность, ее по праву называют витамином бодрости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чше усаживаться за учебники утром - с 10 до 12 часов - и с 16 до 18 часов. В этот период внимание и память находятся «на высоте»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ВАЯ  ПОМОЩЬ  ПРИ  ПРИСТУПЕ  ПАНИКИ / БЕСПОКОЙСТВА</w:t>
      </w:r>
    </w:p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учите ребенка: вдыхать очень глубоко и довольно быстро че</w:t>
        <w:softHyphen/>
        <w:t>рез нос, а выдыхать очень медленно через рот, выдыхая в два раза дольше, чем вдыхая. Если это повторить десять раз, вы ощутите эф</w:t>
        <w:softHyphen/>
        <w:t xml:space="preserve">фект успокоения. </w:t>
      </w:r>
    </w:p>
    <w:sectPr>
      <w:type w:val="nextPage"/>
      <w:pgSz w:w="11906" w:h="16838"/>
      <w:pgMar w:left="1134" w:right="73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2:00Z</dcterms:created>
  <dc:creator>Предустановка</dc:creator>
  <dc:description/>
  <cp:keywords/>
  <dc:language>en-US</dc:language>
  <cp:lastModifiedBy>Учитель</cp:lastModifiedBy>
  <cp:lastPrinted>2006-03-10T20:18:00Z</cp:lastPrinted>
  <dcterms:modified xsi:type="dcterms:W3CDTF">2020-04-23T13:12:00Z</dcterms:modified>
  <cp:revision>2</cp:revision>
  <dc:subject/>
  <dc:title>РЕКОМЕНДАЦИИ УЧАЩИМСЯ ДЛЯ ЭКЗАМЕНОВ</dc:title>
</cp:coreProperties>
</file>