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ипертер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пертермический синдром – патологический вариант лихорадки, при котором отмечается быстрое и неадекватное повышение температуры тела до высоких цифр (39,0-39,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 и выше), сопровождающееся нарушением микроциркуляции, метаболическими расстройствами и прогрессивно нарастающей дисфункцией жизненно важных органов 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инически выделяют 2 типа гипертерм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приятный тип гипертермии – «розовая» гипертермия – с розовой окраской кожных покро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благоприятный тип гипертермии – «бледная» гипертермия – с бледной окраской кожных покровов, как результат нарушения микроцир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у риска по развитию осложнений при лихорадочных реакциях должны быть включены де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зрасте до 2 месяцев жизни при наличии температуры выше 3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 </w:t>
      </w:r>
      <w:r>
        <w:rPr>
          <w:rFonts w:cs="Times New Roman" w:ascii="Times New Roman" w:hAnsi="Times New Roman"/>
          <w:sz w:val="30"/>
          <w:szCs w:val="30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ранее были судор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заболеваниями ЦН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ледственными метаболическими заболева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ния для начала лечения лихорад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пература тела в подмышечной впадине выше 38,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пература тела в подмышечной впадине до 3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 у детей группы риска  (врожденными пороками сердца, перинатальными поражениями ЦНС и их последствиями, эпилептическим синдромом, у детей субъективно плохо переносящих лихорадку и младенцев первых 6 месяцев жизн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тложная помощь при «розовой» гипертерм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стоятельно дать внутрь: парацетамол 10-15 мг/кг на прием или ибуфен 5-10 мг/кг на пр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е охлаждение: обтирание губкой, смоченной теплой на ощупь водой(30-3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) в течение 2-3 мин., обтирание проводить сразу после дачи жаропонижающих средств (эффект  от 1 обтирания длится не более 30 мину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эффекта от жаропонижающих препаратов внутрь  в течение 20-30 минут или при наличии обстоятельств, затрудняющих их прием, необходимо вызвать скорую (неотложную) помощ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«бледной» гипертермии необходимо вызвать скорую (неотложную помощь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ояния, при которых необходимо вызвать скорую помощ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измеренная температура в подмышечной впадине 39-39,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С ил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тальная температура превысила 4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температура тела до 3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С, н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ребенка ранее отмечались судороги или судорожная готов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безутешно плачет, вскрикивает от боли при прикосновении или перемещении, стонет, не реагирует на внешние раздражители или его тело обмякл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ребенка появилась лиловая сып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ку трудно дышать, даже после того, как ему прочистили ему носовые хо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ея у ребенка кажется напряженной и он не дает пригнуть ему подбородок к груд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бенок обезвожен, что видно по таким признакам, как: редкое мочеиспускание, темно-желтый цвет мочи, отсутствие слез, запавшие глаза или родничо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дение у ребенка кажется нетипичным: апатичен или чрезмерно сонлив, чувствителен к свет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лихорадка не купируется более 20-30 мину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12:00Z</dcterms:created>
  <dc:creator>HomeUser</dc:creator>
  <dc:description/>
  <cp:keywords/>
  <dc:language>en-US</dc:language>
  <cp:lastModifiedBy>Ирина</cp:lastModifiedBy>
  <cp:lastPrinted>2018-02-16T12:53:00Z</cp:lastPrinted>
  <dcterms:modified xsi:type="dcterms:W3CDTF">2018-04-07T18:12:00Z</dcterms:modified>
  <cp:revision>2</cp:revision>
  <dc:subject/>
  <dc:title/>
</cp:coreProperties>
</file>