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 в 7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ельниченко Ир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А. УГОЛЬНАЯ ПРОМЫШ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начение человека – в разумной деятельно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 урок (традиционный урок и деловая иг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изучить особенности энергетики, географию угольной промышленности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 умения работы с картами атласа, картосхемами учебника; умения анализировать, делать выводы; формировать основы экономических знаний в области ресурсообеспеченности стран мира минеральными ресур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осознание необходимости  рационального использования топливных ресурсов, экономии электроэнер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география, математ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политическая карта мира, атласы для 8 – 9 класса, учебные пособия для 7 –ого класса, рабочие тет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и раздаточный материал: </w:t>
      </w:r>
      <w:r>
        <w:rPr>
          <w:sz w:val="28"/>
          <w:szCs w:val="28"/>
        </w:rPr>
        <w:t>распечатки  самостоятельных заданий, анкета по итогам урока (рефлек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 урока, цели, мотив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ранее полученн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родные ресур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делят все природные ресур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исчерпаемых  невозобновляемых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ресурсы являются невозобновляем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обновляемых ресурсов большая группа. Но мы на уроке сегодня будем говорить об одной их группе – это топливных ресурсах. И посвятим наш урок одному из его видов – каменному углю. Итак, какова цель нашего урока?</w:t>
      </w:r>
    </w:p>
    <w:p>
      <w:pPr>
        <w:pStyle w:val="Normal"/>
        <w:ind w:left="360" w:hanging="0"/>
        <w:jc w:val="both"/>
        <w:rPr/>
      </w:pPr>
      <w:r>
        <w:rPr/>
        <w:t>(познакомиться с географией угольной промышленности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ая связь существует между энергетикой и угольной промышленностью?</w:t>
      </w:r>
    </w:p>
    <w:p>
      <w:pPr>
        <w:pStyle w:val="Normal"/>
        <w:ind w:left="360" w:hanging="0"/>
        <w:jc w:val="both"/>
        <w:rPr/>
      </w:pPr>
      <w:r>
        <w:rPr/>
        <w:t>(уголь используется для производства электроэнерги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Введение новых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накомство с отраслевым составом энергетики: </w:t>
      </w:r>
      <w:r>
        <w:rPr>
          <w:sz w:val="28"/>
          <w:szCs w:val="28"/>
        </w:rPr>
        <w:t>рис. 123, стр.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накомство с энергоресурсами рис.</w:t>
      </w:r>
      <w:r>
        <w:rPr>
          <w:sz w:val="28"/>
          <w:szCs w:val="28"/>
        </w:rPr>
        <w:t xml:space="preserve"> 124, 125 стр. 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образцами разных видов уг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бота с картосхемой учебника </w:t>
      </w:r>
      <w:r>
        <w:rPr>
          <w:sz w:val="28"/>
          <w:szCs w:val="28"/>
        </w:rPr>
        <w:t>рис 131, стр. 99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ь в тетради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бурый уголь: Россия, США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каменный уголь: Россия – Тунгусский, Ленский, Кузбасс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ША – Аппалачский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итай - Фушунь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встралия- Ньюкасл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Украина – Донбасс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u w:val="single"/>
        </w:rPr>
        <w:t>Угольный бассейн</w:t>
      </w:r>
      <w:r>
        <w:rPr>
          <w:i/>
          <w:sz w:val="28"/>
          <w:szCs w:val="28"/>
        </w:rPr>
        <w:t xml:space="preserve"> – это область непрерывного распространения полезного ископ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ть напротив каждой страны название угольного басс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страны на карте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их частях света сконцентрированы наибольшие запасы угля? (рис. 130, стр. 98)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ли странах мира имеется уголь? Есть ли он в нашей стра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ля чего используется каменный уголь? (рис. 133, стр. 100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ак, мы выяснили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екоторые страны очень богаты углем, а 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торых стран его нет, но уголь нужен всем, так как он обогревает здания, его используют для получения электроэнер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же страны решают свои пробле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. Они покупают уголь. Во сколько это обходится? Может быть есть другие пути решения этой проблемы? Это мы и выясним сейчас в ход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 Осмысление учащимися полученных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называется «Контракт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гры: познакомиться со свойствами и способами добычи угля, выяснить наиболее рациональные способы использования каменного уг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разделены на 4 группы. Первые три группы – это продавцы угля. Вы – советы директоров различных шах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Совет директоров буроугольной шахты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анско-Ачинский басс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овет директоров каменноугольной шахты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узб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овет директоров каменноугольной шахты в Укра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нб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а задача сделать рекламу своей продукции. Для этого вы используете текст учебника на стр. 96 – 97 и дополнитель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ашей рекламе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йства уг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ы добы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имущества данного вида угля перед другими в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упатели – совет директоров тепловой электростанции в городе Речица, которая работает на уг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а задача рассчитать, какой уголь вам покупать будет выгоднее и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для покуп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ть, сколько будет стоить покупка угл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урого угл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тонны  - 30 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гля, необходимое для работы электростанции -750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 (руб. за 1 т) – 22 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 22, 5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= 16,5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угля = стоимость угля + стоимость перевозки = 39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менного угля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1 тонны – 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я, необходимое для работы электростанции -300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угля (руб. за 1 т) – 22 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 1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=6,6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угля = стоимость угля + стоимость перевозки = 18 + 6,6  = 24.6 млн.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ра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тонны  - 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я, необходимое для работы электростанции -250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 угля  (руб. за 1т) – 7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 20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 = 1,7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угля = стоимость угля + стоимость перевозки =20.5+1,75 =22,25 мл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гля (млн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рый у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менный у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трац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ывод: Какой уголь выгоднее всего покупа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команд. Объявление выгодной сд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удут делать директора, которые не продали свой уголь? </w:t>
      </w:r>
    </w:p>
    <w:p>
      <w:pPr>
        <w:pStyle w:val="Normal"/>
        <w:jc w:val="both"/>
        <w:rPr/>
      </w:pPr>
      <w:r>
        <w:rPr/>
        <w:t>(предлагать другим странам, использовать на месте добычи и продавать электроэнергию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облемы обеспеченности Беларуси топливом и пу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же поняли, что добыча и транспортировка угля обходится очень дорого. И нашей стране трудно заключать выгодные сделки с производителями топлива. Кроме того, при сжигании угля в атмосферу выбрасывается очень большое количество тепла и углекислого газа. Какие пути решения проблемы вы можете предлож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ть электроэнерг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ругие виды топлива: нефть и га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А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исать в текст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ка производит ……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пливным ресурсам мы относим ……………, ……………. и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бывает трех видов ……………, 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бывают двумя способами ……………… и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аменноугольные бассейны находятся в странах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х количествах уголь используется для производства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голь выгоднее использовать там, где его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я узнал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непонятно 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ведение итогов уро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а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ефлек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§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«покупателей» уг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ть, сколько будет стоить покупка угл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урого угл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тонны  - 3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я, необходимое для работы электростанции -750т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еревозки  (руб. за 1 т) – 22 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угля = стоимость угля + стоимость перевозки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менного уг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1 тонны – 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я, необходимое для работы электростанции -300 т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еревозки угля (руб. за 1 т) – 22 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угля = стоимость угля + стоимость перевозки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рацита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1 тонны  - 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ля, необходимое для работы электростанции -250 т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еревозки  угля  (руб. за 1т) – 7 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гля = стоимость 1 т × количество угля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еревозки = стоимость за 1т × количество тонн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угля = стоимость угля + стоимость перевозки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гля (млн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рый у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менный у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трац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 Какой уголь выгоднее всего покуп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ско-Ачинский буроугольный бассе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йствах уг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пособах добычи угля. В чем преимущества открытого способа добычи уг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вида угля перед друг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ый уг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урый уголь содержит 70% углерода. Это плотная темно-бурая или черная порода. Залегает в виде пластов. Стоимость 1 тонны этого угля стоит 30 000 руб. (каменного – 60 000 руб., антрацита – 80 000 руб.). Добывают откры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йствах уг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пособах добычи угля.  Почему уголь, добываемый шахтным способом дороже угля, добываемого открытым способо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вида угля перед друг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ый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нный уголь содержит 80% углерода. Это плотная порода черного цвета с матовым смолистым блеском. Уголь обладает высокой теплотворной способностью (при сжигании 1 т угля выделяется 7000 ккал энергии). Стоимость добычи 1 т угля составляет 60 000 руб. Добывают как открытым, так и шахт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йствах уг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пособах добычи угля.  Почему уголь, добываемый шахтным способом дороже угля, добываемого открытым способ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вида угля перед друг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ац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держит 85% углерода. Твердая порода, имеет своеобразный блеск, горит без дыма, обладает высокой теплотворной способностью (при сжигании 1 т угля выделяется 7500 ккал энергии). Добывают чаще шахтны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ть в текст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ка производит ……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пливным ресурсам мы относим ……………, ……………. и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бывает трех видов ……………, 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бывают двумя способами ……………… и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аменноугольные бассейны находятся в странах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х количествах уголь используется для производства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голь выгоднее использовать там, где его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ть в текст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ка производит ……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пливным ресурсам мы относим ……………, ……………. и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бывает трех видов ……………, 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бывают двумя способами ……………… и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аменноугольные бассейны находятся в странах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х количествах уголь используется для производства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голь выгоднее использовать там, где его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исать в текст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ка производит ……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пливным ресурсам мы относим ……………, ……………. и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бывает трех видов ……………, ……………… и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бывают двумя способами ……………… и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аменноугольные бассейны находятся в странах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х количествах уголь используется для производства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голь выгоднее использовать там, где его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ХТА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КАНСКО-АЧИНСКАЯ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БУРЫЙ УГОЛЬ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ХТА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КУЗБАСС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АМЕННЫЙ УГОЛЬ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ХТА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ДОНБАСС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УГОЛЬ-АНТРАЦИТ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ТЭС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РЕЧИЦ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огласия с утверждением поставьте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знал(а) много нового и интерес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маю, мне это пригодитьс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уроке я работал(а) добросовестно и цели урока достиг(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ИЦКОГО РАЙОННОГО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ИЦКАЯ ГОСУДАРСТВ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i/>
          <w:sz w:val="72"/>
          <w:szCs w:val="7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>ЭНЕРГЕТИ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УГОЛЬНАЯ ПРОМЫШЛЕННО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Комбинированный ур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Учитель географии:</w:t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Пищик Татьяна Сергее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Речиц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01:00Z</dcterms:created>
  <dc:creator>HomeUser</dc:creator>
  <dc:description/>
  <cp:keywords/>
  <dc:language>en-US</dc:language>
  <cp:lastModifiedBy>Татьяна</cp:lastModifiedBy>
  <cp:lastPrinted>2009-01-20T19:41:00Z</cp:lastPrinted>
  <dcterms:modified xsi:type="dcterms:W3CDTF">2015-03-11T15:09:00Z</dcterms:modified>
  <cp:revision>8</cp:revision>
  <dc:subject/>
  <dc:title>ЭНЕРГЕТИКА</dc:title>
</cp:coreProperties>
</file>