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введения наркоти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дивидуальных игл и шприцев; </w:t>
      </w:r>
    </w:p>
    <w:p>
      <w:pPr>
        <w:pStyle w:val="Style15"/>
        <w:numPr>
          <w:ilvl w:val="0"/>
          <w:numId w:val="3"/>
        </w:numPr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5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лучить консультацию и пройти обследование на ВИЧ</w:t>
      </w:r>
      <w:r>
        <w:rPr>
          <w:rFonts w:cs="Times New Roman" w:ascii="Times New Roman" w:hAnsi="Times New Roman"/>
          <w:sz w:val="24"/>
          <w:szCs w:val="24"/>
        </w:rPr>
        <w:t xml:space="preserve">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Гомель, ул. Моисеенко, 49;тел. «горячей линии»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71-40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приемном покое учреждения «Гомельская областная клиническая инфекционная больница» создан круглосуточный пост по консультированию, назначению и выдаче медпрепаратов для проведения постконтактной профилактики ВИЧ-инфекции.</w:t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19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за выпуск </w:t>
        <w:tab/>
        <w:tab/>
        <w:t>Алла Гуменная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М. Рубан</w:t>
        <w:tab/>
        <w:tab/>
        <w:tab/>
        <w:t>врач-эпидемиолог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5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учреждение «Гомельский городской </w:t>
      </w:r>
    </w:p>
    <w:p>
      <w:pPr>
        <w:pStyle w:val="Style15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тр гигиены и эпидемиологии»</w:t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rPr/>
      </w:pPr>
      <w:r>
        <w:rPr/>
        <w:drawing>
          <wp:inline distT="0" distB="0" distL="0" distR="0">
            <wp:extent cx="3181985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игма и дискримин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в профилактике ВИЧ/СПИД – это формирование мотивации к здоровому образу жизни каждого жителя нашего города. Мы не должны также забывать о проблеме стигматизации, так как стигма стала неотъемлемой частью эпидемии ВИЧ-инфекции. Из-за стигмы человек, имеющий ВИЧ-инфекцию, стремится как можно дольше не раскрывать свой статус и старается демонстрировать поведение, соответствующее социальным ожиданиям общества. Некоторые ВИЧ-позитивные продолжают практиковать небезопасный секс, опасаясь, что изменение принятого сексуального поведения может вызвать подозрение в наличии ВИЧ-инфекции и, как следствие, привести к стигматизации и дискриминации. Связанная с ВИЧ стигма, которая существует во всех странах мира, приводит к отказу от тестирования на ВИЧ и от своевременного обращения за медицинской помощью. Стигма является существенным препятствием в борьбе с распространением ВИЧ/СПИДа, поэтому наше население должно формировать толерантное отношение к ВИЧ-пози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08630" cy="1181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а заболеваемость ВИЧ-инфекцией во всех возрастных группах населения, однако с 2011года в г. Гомеле растет показатель заболеваемости в группах 30-39 и 40-49 лет. Это самая работоспособная часть населения, которая лидирует в эпидемическом процессе ВИЧ-инфекции в настояще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остается половой – 97%. Имеющиеся в торговой сети средства защиты населением приобретаются далеко не всегда. И чем старше человек, тем сложнее ему приобрести презервативы из-за сформированных возрастных комплексов, и еще проблематичнее использовать эти средства в связи с отсутствием необходимых практических навыков. Но чаще мы видим полное непонимание риска незащищенных половых контактов с партнерами неизвестного ВИЧ-стату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егистрируются случаи, когда женщина узнаёт о своём ВИЧ-положительном статусе лишь при обращении в женскую консультацию по поводу беременности, иногда – на поздних сро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итуациях назначение противовирусных препаратов может не дать эффекта, и существует высокий риск передачи инфекции ребё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-502920</wp:posOffset>
            </wp:positionV>
            <wp:extent cx="3209290" cy="3170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ние здоровой семьи и сохранение ее благополучия – это осознанный шаг, и тестирование на ВИЧ – не будет лиш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5:00Z</dcterms:created>
  <dc:creator>Боярин</dc:creator>
  <dc:description/>
  <cp:keywords/>
  <dc:language>en-US</dc:language>
  <cp:lastModifiedBy>Татьяна</cp:lastModifiedBy>
  <cp:lastPrinted>2015-02-03T08:45:00Z</cp:lastPrinted>
  <dcterms:modified xsi:type="dcterms:W3CDTF">2017-03-24T14:25:00Z</dcterms:modified>
  <cp:revision>2</cp:revision>
  <dc:subject/>
  <dc:title>     </dc:title>
</cp:coreProperties>
</file>