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яржаўная ўстанова адукацыі “Сярэдняя школа №8 г.Рэчыцы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РОК ПА БЕЛАРУСКАЙ МОВЕ Ў 5 КЛА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РАВАПІС Ў НЕСКЛАДОВАГА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цепаненка Таццяна Мікалаеўн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 беларускай мовы і літаратур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Рэчы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  Правапіс  у і  ў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варыць умовы для падагульнення і пашырэння ведаў вучняў аб правапісе у, ў (нескладовага) у спрадвечна беларускіх словах і словах іншамоўнага паходжання; выпрацоўваць уменні і навыкі тлумачыць напісанне у, ў з дапамогай вывучанага правіла; садзейнічаць развіццю маўлення; пашыраць слоўнікавы запас; абуджаць цікавасць да беларускай мо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Абсталяванне</w:t>
      </w:r>
      <w:r>
        <w:rPr>
          <w:rFonts w:cs="Times New Roman" w:ascii="Times New Roman" w:hAnsi="Times New Roman"/>
          <w:sz w:val="28"/>
          <w:szCs w:val="28"/>
          <w:lang w:val="be-BY"/>
        </w:rPr>
        <w:t>: карткі з тэкстам верша, тэст “Арфаграфія, Фанетыка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На дошц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Слоўнік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рау – ням., жанчы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оу-хау – нешта нова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рыумф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ок-шоу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ксаул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ул 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І. Арганізацыйны момант. Стварэнне эмацыянальнага настрою, паўтарэнне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- Нарэшце прыйшла зіма, з маразамі і завеямі. Каб настроіцца на беларускі лад, паслухайце верш , які так і называецца. Чытае  вуча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іх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ціць, іскрыцца белы снег на сонц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ней завушніцы дрэвам падары(ў,у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ітусіцца  рыба (ў,у) л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дз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ной палонцы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йсбергам здаецца лёд ёй (ў,у)гар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но(ў,у) м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це завея, зам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таюць ш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  <w:lang w:val="be-BY"/>
        </w:rPr>
        <w:t>бы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палаюць шчокі, быццам  сн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гі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чацца санкі з горак цераз ямы-хібы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ж звініць прастора смехам дз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твары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Ала Шыбко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апісваем дату, класная работа і  тэма “Правапіс ў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данні: Выпісаць  з верша Алы Шыбко ( верш запісаны на картках) словы з прапушчанымі літарамі, растлумачыць правапіс. Для вас гэта слоўнікавы дыктант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ую тэму мы яшчэ не вывучалі, але яна вам знаёмая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e-BY"/>
        </w:rPr>
        <w:t>(правапіс ў нескладовага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І. Пастаноўка мэт урока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я мэты ўрока паставім перад сабой?</w:t>
      </w:r>
    </w:p>
    <w:p>
      <w:pPr>
        <w:pStyle w:val="Normal"/>
        <w:spacing w:before="0" w:after="0"/>
        <w:ind w:left="10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>Мая мэта паўтарыць з вамі правапіс  ў нескладовага, даць вам новыя звесткі пра правапіс  ў нескладовага  згода з новымі правіламі арфаграфіі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я мэты паставіце вы перад сабой?</w:t>
      </w:r>
    </w:p>
    <w:p>
      <w:pPr>
        <w:pStyle w:val="Style15"/>
        <w:spacing w:before="0" w:after="0"/>
        <w:ind w:left="46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спомніць …</w:t>
      </w:r>
    </w:p>
    <w:p>
      <w:pPr>
        <w:pStyle w:val="Style15"/>
        <w:spacing w:before="0" w:after="0"/>
        <w:ind w:left="46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мацаваць…</w:t>
      </w:r>
    </w:p>
    <w:p>
      <w:pPr>
        <w:pStyle w:val="Style15"/>
        <w:spacing w:before="0" w:after="0"/>
        <w:ind w:left="46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дасканаліць …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глядзіце на дошку. Ці правільна напісаны словы?</w:t>
      </w:r>
    </w:p>
    <w:p>
      <w:pPr>
        <w:pStyle w:val="Normal"/>
        <w:spacing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лопцы-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  <w:lang w:val="be-BY"/>
        </w:rPr>
        <w:t>дальцы</w:t>
      </w:r>
    </w:p>
    <w:p>
      <w:pPr>
        <w:pStyle w:val="Normal"/>
        <w:spacing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рычалі “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  <w:lang w:val="be-BY"/>
        </w:rPr>
        <w:t>ра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лагба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ум</w:t>
      </w:r>
      <w:r>
        <w:rPr>
          <w:rFonts w:cs="Times New Roman" w:ascii="Times New Roman" w:hAnsi="Times New Roman"/>
          <w:sz w:val="28"/>
          <w:szCs w:val="28"/>
          <w:lang w:val="be-BY"/>
        </w:rPr>
        <w:t>, кло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  <w:lang w:val="be-BY"/>
        </w:rPr>
        <w:t>н, но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  <w:lang w:val="be-BY"/>
        </w:rPr>
        <w:t>-ха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  <w:lang w:val="be-BY"/>
        </w:rPr>
        <w:t>, фра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, трыумф , ток-шоу,  саксаул, аул.</w:t>
      </w:r>
    </w:p>
    <w:p>
      <w:pPr>
        <w:pStyle w:val="Normal"/>
        <w:spacing w:before="0" w:after="0"/>
        <w:ind w:left="105" w:hanging="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rmal"/>
        <w:spacing w:before="0" w:after="0"/>
        <w:ind w:lef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шчэ адна мэта: даведацца пра  правапіс ў нескладовага  ў  запазычаных словах. Два ўрокі прапануе праграма для гэтай тэмы. </w:t>
      </w:r>
    </w:p>
    <w:p>
      <w:pPr>
        <w:pStyle w:val="Normal"/>
        <w:spacing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ІІІ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Актуалізацыя ведаў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вы сказалі, тэма для вас не новая,  а Алена  склала казку пра  ў нескладовае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Казк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e-BY"/>
        </w:rPr>
        <w:t>У краіне літар і гукаў жылі-былі У складовае і Ў нескладовае. Яны былі найлепшыя сябры, але аднойчы з імі здарылася бяда: яны пасварыліся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важнейшая, - гаварыла Ў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-у-у.  Чаму гэта,-  адказвала У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магу чаргавацца з Л і В, напрыклад: пісала – пісаў, грыва – грыўка, а ты не можаш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заўсёды, - сказала У.- У словах салдат, палка, сеялка вы не чаргуеце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ут падышла да іх Каралева Арфаграфія і сказала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е сварыцеся.  Ты, Ў, будзеш пісацца пасля галосных у пачатку, сярэдзіне і канцы слоў і  сябраваць з імі. А ты , У, будзеш пісацца пасля зычных  і знакаў прыпынку. І яшчэ, калі ты ,Ў , такая зазнайка, то вялікай літары Ў  не будз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смуцілася літара Ў. Каралева ўбачала гэта і пашкадавала яе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адна, зробім выключэнне для вершаў. Толькі там ты можаш быць вялік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 і парашылі.</w:t>
      </w:r>
    </w:p>
    <w:p>
      <w:pPr>
        <w:pStyle w:val="Normal"/>
        <w:spacing w:before="0" w:after="0"/>
        <w:ind w:left="105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Ці спадабалася вам казка? Успомніце, як гучыць правіла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якім вершаваным творы мы бачылі Ў вялікае? Зачытайце.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 ці ведаеце вы, чаму гук 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зываецца складовым, а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ескладовым? Маша правяла даследванне  па гэтым пытанні. І  з вынікамі яго зараз вас пазнаёміць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Даследванне 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>Я задумалася, чаму сапраўды так называецца у складовае і ў нескладовае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 падабрала словы з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-ва-га                                 слаў-ны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-ме-лы                               пра-сіў-ся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 убачыла, што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тварае склад, а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е ўтварае. Таму так і называецца. Такім чынам, 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галосны, бо галосныя ўтвараюць склад, а    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зычны, бо зычныя склада не ўтвараюць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акім чынам,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які гук? Якім ён можа быць? (галосны, націскны і ненаціскны). А [ў]– які гук? Што мы пра яго ведаем? (зычны, цвёрды,звонкі, санорны, губны, пасля яго не пішацца апостраф)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15"/>
        <w:numPr>
          <w:ilvl w:val="0"/>
          <w:numId w:val="6"/>
        </w:numPr>
        <w:pBdr>
          <w:bottom w:val="single" w:sz="12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повед пра помнік</w:t>
      </w:r>
    </w:p>
    <w:p>
      <w:pPr>
        <w:pStyle w:val="Normal"/>
        <w:pBdr>
          <w:bottom w:val="single" w:sz="12" w:space="1" w:color="000000"/>
        </w:pBdr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Ў – адзіная ва ўсім свеце свеце. У гонар яе нават зрабілі помнік. </w:t>
      </w:r>
    </w:p>
    <w:p>
      <w:pPr>
        <w:pStyle w:val="Normal"/>
        <w:pBdr>
          <w:bottom w:val="single" w:sz="12" w:space="1" w:color="000000"/>
        </w:pBdr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ІУ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Тлумачэн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>Работа з падручнікам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вайце праверым сябе па падручніку. Ці ўсё мы ўспомнілі пра ў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лі пішацца літара ў? Што яшчэ трэба запомніць? ( двукоссе і злучок не з’яўляюцца знакамі прыпынку)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даведаліся пра правапіс запазычаных слоў?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льш падрабязна з запазычанымі словамі будзем працаваць на наступным уроку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вайце вернемся да слоў, запісаных на дошцы і праверым правільнасць напісана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І. Практычная 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. Разгадаем крыжаван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Чалавек, які вучыць дзяцей  (настаўні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Драўляная хатка шпака  (шпакоўн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Птушка, якая часта робіць гнёзлы пад стрэхамі хат (ластаў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Чалавек, які займаецца паляваннем (паляўніч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Другі дзень тыдня (аўтора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. Фізкультхвілі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зараз,  дзеці, хутка ўстал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сонцу рукі паказалі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тым пацягнуліся і яму ўсміхнулі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мні заіскрыліся – рукі апусцілі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вярнуліся налева, павярнуліся на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цяпер мы сядзем друж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сваю працягнем спра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. Тлумачальны дыктан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Назавіце звера, які жыве ў Белавежскай пушчы, сапраўднага волата. Гэта зубр.  Пра яго зараз напішам невялічкі дыктант “Лясны волат”  (асіла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кта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Лясны вол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Лес  глуха маўчаў. Раптам пачуўся цяжкі тупат. На лясную паляну выйшлі зубры. Яны падышлі да кармушак. Волаты ўхапілі трошкі корму і заспяшаліся назад у глухі л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данні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лумачыць правапіс  ў нескладоваг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інтаксічны разбор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якіх словах пры вымаўленні адбываецца аглушэнн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якіх словах суседняя мяккасць зычных?  запісаць у транскрыпцыі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якіх словах літары е, ё, ю, я, і абазначаюць два гукі? запісаць у транскрыпцыі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ІІ.  Самастойная работа з самаправерк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эст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сля якіх літар вы не будзеце пісаць ў нескладова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                    3) Р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                      4) е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я словы не дзеляцца на склады: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бачу                              3) лаўка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ў                                  4) увага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Якія словы і словазлучэнні   напісаны  правільна: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уліца Ўсходняя                   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ляджу ўверх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йшоў у лес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стакі-умельцы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оўк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ІІІ. Падвядзенне вынікаў урок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) Гук [ў] зычны ці галосны ?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лі пішацца ў нескладовае 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Х. Рэфлексія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спатрэбяцца вам веды, набытыя на ўроку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выканалі мы мэты, пастаўленыя на пачатку ўро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заслугоўвае лепшую адзна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. Выстаўленне і каментар адзн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І. Дамашняе заданне: параграф 12, пр. 78 , інструкцыя па выканан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</w:t>
      </w:r>
      <w:r>
        <w:rPr>
          <w:rFonts w:cs="Calibri"/>
          <w:b/>
          <w:sz w:val="24"/>
          <w:szCs w:val="24"/>
          <w:lang w:val="be-BY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  <w:lang w:val="be-BY"/>
        </w:rPr>
      </w:pPr>
      <w:r>
        <w:rPr>
          <w:rFonts w:cs="Calibri"/>
          <w:sz w:val="24"/>
          <w:szCs w:val="24"/>
          <w:lang w:val="be-BY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 xml:space="preserve"> 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 xml:space="preserve"> 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be-BY"/>
        </w:rPr>
      </w:pPr>
      <w:r>
        <w:rPr>
          <w:rFonts w:cs="Calibri"/>
          <w:sz w:val="24"/>
          <w:szCs w:val="24"/>
          <w:lang w:val="be-BY"/>
        </w:rPr>
        <w:t xml:space="preserve"> 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be-BY"/>
        </w:rPr>
      </w:pPr>
      <w:r>
        <w:rPr>
          <w:rFonts w:cs="Calibri"/>
          <w:sz w:val="24"/>
          <w:szCs w:val="24"/>
          <w:lang w:val="be-BY"/>
        </w:rPr>
        <w:t xml:space="preserve">  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be-BY"/>
        </w:rPr>
      </w:pPr>
      <w:r>
        <w:rPr>
          <w:rFonts w:cs="Calibri"/>
          <w:sz w:val="24"/>
          <w:szCs w:val="24"/>
          <w:lang w:val="be-BY"/>
        </w:rPr>
        <w:t xml:space="preserve"> 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be-BY"/>
        </w:rPr>
      </w:pPr>
      <w:r>
        <w:rPr>
          <w:rFonts w:cs="Calibri"/>
          <w:sz w:val="24"/>
          <w:szCs w:val="24"/>
          <w:lang w:val="be-BY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4:00Z</dcterms:created>
  <dc:creator>Admin</dc:creator>
  <dc:description/>
  <cp:keywords/>
  <dc:language>en-US</dc:language>
  <cp:lastModifiedBy>Ирина В. Стрельченко</cp:lastModifiedBy>
  <cp:lastPrinted>2016-05-02T07:35:00Z</cp:lastPrinted>
  <dcterms:modified xsi:type="dcterms:W3CDTF">2018-02-15T13:04:00Z</dcterms:modified>
  <cp:revision>2</cp:revision>
  <dc:subject/>
  <dc:title/>
</cp:coreProperties>
</file>