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8 г. РЕЧ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курс научных эколого-биологических работ </w:t>
      </w:r>
      <w:r>
        <w:rPr>
          <w:rFonts w:cs="Times New Roman" w:ascii="Times New Roman" w:hAnsi="Times New Roman"/>
          <w:b/>
          <w:sz w:val="40"/>
          <w:szCs w:val="40"/>
        </w:rPr>
        <w:t>«Молодежь и экологические проблемы соврем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54.55pt;width:350.95pt;height:154.45pt;mso-wrap-style:none;v-text-anchor:middle;mso-position-vertical:top" type="_x0000_t136">
            <v:path textpathok="t"/>
            <v:textpath on="t" fitshape="t" string="экосистема&#10;пруда" style="font-family:&quot;Arial Black&quot;;font-size:12pt"/>
            <v:fill o:detectmouseclick="t" type="solid" color2="#ff8f3f"/>
            <v:stroke color="#00b05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оминация</w:t>
      </w:r>
      <w:r>
        <w:rPr>
          <w:rFonts w:cs="Times New Roman" w:ascii="Times New Roman" w:hAnsi="Times New Roman"/>
          <w:b/>
          <w:sz w:val="44"/>
          <w:szCs w:val="44"/>
        </w:rPr>
        <w:t>: «Вода и водные экосистемы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Авторы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зарова Анастасия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ченица 10 «А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Грачева Таисия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ченица 10 «А» клас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Руковод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ищик Татья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ь географ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ица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rPr/>
      </w:pPr>
      <w:r>
        <w:rPr/>
        <w:br/>
        <w:t>Введение…………………………………………………………………………………….3</w:t>
        <w:br/>
        <w:t>1. Литературный обзор……………………………………………………………………..4</w:t>
        <w:br/>
        <w:t>2. Методика исследований…………………………………………………………………6</w:t>
        <w:br/>
        <w:t>3. Результаты исследования и их анализ…………………………………………………..11</w:t>
        <w:br/>
        <w:t>3.1 Физико–географическая характеристика пруда………………………………………11</w:t>
        <w:br/>
        <w:t>3.2. Физические свойства воды………………………………………………………….....11</w:t>
        <w:br/>
        <w:t>3.3. Химические свойство воды…………………………………………………………....11</w:t>
        <w:br/>
        <w:t>3.4. Видовое разнообразие растительности пруда………………………………………..12</w:t>
        <w:br/>
        <w:t>3.5. Видовое разнообразие животных пруда……………………………………………....13</w:t>
        <w:br/>
        <w:t>3.6 Определение степени биологической продуктивности пруда……………………….14</w:t>
      </w:r>
    </w:p>
    <w:p>
      <w:pPr>
        <w:pStyle w:val="Style15"/>
        <w:spacing w:before="0" w:after="0"/>
        <w:rPr/>
      </w:pPr>
      <w:r>
        <w:rPr/>
        <w:t>3.7 Антропогенная нагрузка и оценка экологического состояния водоема……………..15</w:t>
        <w:br/>
        <w:t>4. Выводы и практическое значение исследования……………………………………….16</w:t>
        <w:br/>
        <w:t>Список использованной  литературы……………………………………………………...17</w:t>
      </w:r>
    </w:p>
    <w:p>
      <w:pPr>
        <w:pStyle w:val="Style15"/>
        <w:spacing w:before="0" w:after="0"/>
        <w:rPr/>
      </w:pPr>
      <w:r>
        <w:rPr/>
        <w:t>Приложения…………………………………………………………………………………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зеро – водоем, занимающий естественное углубление на земной поверхности. Озера образуются в понижениях рельефа при накоплении в них атмосферной воды или выходе ан поверхность подземных вод. </w:t>
      </w:r>
    </w:p>
    <w:p>
      <w:pPr>
        <w:pStyle w:val="Style15"/>
        <w:spacing w:before="0" w:after="0"/>
        <w:jc w:val="both"/>
        <w:rPr/>
      </w:pPr>
      <w:r>
        <w:rPr/>
        <w:tab/>
        <w:t>Вместе с тем, озеро – это экосистема, в которой каждый ее компонент – живой и неживой природы – занимает вполне определенное место, выполняет определенные функции и тем самым определяет устойчивость системы в течение определенного времени.</w:t>
        <w:tab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классификации озер по типам образования котловин имеется группа искусственно созданных озер. К этой группе озер относятся пру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для гидрологов пруд – это искусственный водоем площадью менее 1 кв. км, а озеро – существенно больший естественный водоем с замедленным водообме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биологи (специалисты, исследующие жизнь пресных и океанических вод во всех ее проявлениях) главным признаком, отличающим пруд от озера, считают естественную освещенность дна, играющую важную роль в формировании биологической структуры водного тела. В гидробиологии прудом однозначно считается водоем, все дно которого освещается солнцем, пелагиаль – толща воды как среда обитания пелагических организмов (планктон, нектон) – в нем отсутствует. Озеро же, согласно классификации, принятой в гидробиологии, – это полноценный водоем, имеющий и литораль (вся береговая зона), и пелагиаль, и профундаль (глубоководная зона). То есть озеро – настолько глубокий водоем, что некоторых участков его дна никогда не касается солнечный св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ктом данного исследования является пруд, который возник на дне песчаного карьера в результате выхода подземных вод на поверхность и накопления атмосферных осадков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ь исследования:   проведение комплексного изучения пруда и выявление  экологических проблем данного водоема.</w:t>
      </w:r>
    </w:p>
    <w:p>
      <w:pPr>
        <w:pStyle w:val="Style15"/>
        <w:spacing w:before="0" w:after="0"/>
        <w:ind w:firstLine="708"/>
        <w:rPr/>
      </w:pPr>
      <w:r>
        <w:rPr/>
        <w:t>Для достижения цели были поставлены следующие задачи:</w:t>
        <w:br/>
        <w:t>1. Составить географическую характеристику пруда</w:t>
        <w:br/>
        <w:t>2.Изучить состав  воды.</w:t>
        <w:br/>
        <w:t>3. Изучить флору и фауну водного объекта.</w:t>
      </w:r>
    </w:p>
    <w:p>
      <w:pPr>
        <w:pStyle w:val="Style15"/>
        <w:spacing w:before="0" w:after="0"/>
        <w:rPr/>
      </w:pPr>
      <w:r>
        <w:rPr/>
        <w:t>4. Определить степень трофности водоема</w:t>
        <w:br/>
        <w:t>5. Изучить антропогенную нагрузку на исследуемый объект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Озера являются одним из компонентов природных комплексов Земли. Они  регулируют речной сток, изменяют минерализацию и солевой состав поступающих вод, оказываю влияние на формирование микроклимата территории, участвую в формировании рельефа, воздействуют на грунтовые воды, являются средой обитания для многих водных организмов.  Озеро представляет собой экосистему, все составные части которой взаимосвязаны между собой и образуют единое целое. Озера изменяются в течение времени и изменяют окружающие их ландшафты. Для того чтобы прогнозировать изменения, которые могут происходить на прилегающей к озеру территории, необходимо изучать сам водоем. 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ab/>
        <w:t>Вместе с тем, экосистема озера является объектом для изучения водной растительности и животного мира  при прохождении школьного курса  биологии и географии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ab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обзо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ми из основных природных ресурсов озер республики являются водные запасы – ресурсы воды пригодные для использования в хозяйстве. Объем и качество ресурсов определяется обеспеченностью территории озерами, емкости озерных котловин, объема притока формирующегося на водосборе и стока из озера, разности атмосферных осадков и испарения с зеркала озера и величиной изъятия и сброса воды используемой для хозяйственных нужд. </w:t>
              <w:br/>
              <w:t xml:space="preserve">      Общий объем воды озер республики по данным НИЛ озероведения оценивается приблизитель в 5880 млн. км3. В административном отношении основная часть объема озерных вод сосредоточена в озерах Витебской области (около 85% всех озер Беларуси) занимая общую площадь 970 км2. Далее следует Минская (11,4%), и Брестская области. Наименее обеспечена озерами Могилевская область. Более 84% объема воды озер сосредоточено в бассейне Западной Двины и основных ее притоков: Дисны (13% от общего); </w:t>
              <w:br/>
              <w:t xml:space="preserve">       Самый большой объем водной массы заключен в водоемах Западной Двины (72%), в бассейне Немана он уменьшается до 20%, остальной объем приходится на бассейны Припяти (155 млн. м3), Днепра (50,6 млн. м3) и других рек. Около 30% объема воды всех водоемов находится в озерах с градацией объема от 40 до 100 млн. м3 наименьшее - в озерах, имеющих объем менее 1 млн.м3. Наибольшим объемом водных ресурсов располагает Витебская область (3380 млн. м3), большая часть которых находится в Браславском районе. Среди озер выделяются водоемы с объемом от 20 до 40 млн. м3 и озера, имеющие объем более 100 млн. м3. Хорошей обеспеченностью водными ресурсами характеризуется Чашникский (290 млн. м3), Россонский, Лепельский районы. </w:t>
              <w:br/>
              <w:t xml:space="preserve">Наиболее многочисленны водоемы, имеющие объем водной массы до 5 млн. м3 , в которых сосредоточено около 10% воды. Крупных водоемов немного, но в них заключена почти 1/4 часть водных ресурсов республики. 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  <w:t>Котловины, вмещающие озерную воду, имеют разное происхожд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Поозерье  господствуют ледниковые озера, имеющие котловины, созданные самим ледником или потоками его талых вод. </w:t>
      </w:r>
      <w:r>
        <w:rPr>
          <w:b/>
          <w:i/>
        </w:rPr>
        <w:t>Подпрудные</w:t>
      </w:r>
      <w:r>
        <w:rPr/>
        <w:t xml:space="preserve"> озера образовались в понижениях между конечно-моренными грядами, сдерживающими напор стремившейся к югу талой ледниковой воды. Обычно такие озера имеют округлую форму и небольшую глубин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тловины </w:t>
      </w:r>
      <w:r>
        <w:rPr>
          <w:b/>
          <w:i/>
        </w:rPr>
        <w:t xml:space="preserve">ложбинных </w:t>
      </w:r>
      <w:r>
        <w:rPr/>
        <w:t>озер приурочены к территории, которую заниал последний ледник, Впадины были выпаханы самим двигающимся ледником. Такие озера глубокие, с крутыми склонами, длинные и узкие, вытянуты по направлению движения ледни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Белорусском Полесье распространены </w:t>
      </w:r>
      <w:r>
        <w:rPr>
          <w:b/>
        </w:rPr>
        <w:t>озера-разливы</w:t>
      </w:r>
      <w:r>
        <w:rPr/>
        <w:t>. Они занимают понижения в рельефе, заполнившиеся водой в результате подъема уровня грунтовых вод, который был вызван таянием ледни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Брестском Полесье встречаются котловины </w:t>
      </w:r>
      <w:r>
        <w:rPr>
          <w:b/>
          <w:i/>
        </w:rPr>
        <w:t xml:space="preserve">карстового </w:t>
      </w:r>
      <w:r>
        <w:rPr/>
        <w:t>происхождении. Проседание грунта в этом случае вызвано образованием пустот на месте залегавших близко к поверхности палеозойских морских карбонатных пород, растворенных подземными водами. Карстовые котловины имеют форму воронки, поэтому озера глубокие и их вода минерализован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Широко распространены  в Полесье  </w:t>
      </w:r>
      <w:r>
        <w:rPr>
          <w:b/>
          <w:i/>
        </w:rPr>
        <w:t>старичные или пойменные</w:t>
      </w:r>
      <w:r>
        <w:rPr/>
        <w:t xml:space="preserve">  озера. Их котловины являются остатки меандров изменивших свое русло рек и имеют своеобразную серповидную форму. Размеры и глубины этих озер небольшие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ля Центральной части Беларуси типичны </w:t>
      </w:r>
      <w:r>
        <w:rPr>
          <w:b/>
          <w:i/>
        </w:rPr>
        <w:t>остаточные</w:t>
      </w:r>
      <w:r>
        <w:rPr/>
        <w:t xml:space="preserve">, существующие как реликты былых приледниковых озер.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</w:rPr>
      </w:pPr>
      <w:r>
        <w:rPr/>
        <w:t>Кроме природных водоемов на территории Беларуси  много искусственных водоемов – водохранилищ и прудов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Пруд — искусственный водоем, созданный как источник воды для орошения, разведения рыбы и водоплавающей птицы, хранения воды и других целей. Площадь пруда не превышает 1 км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 По характеру размещения пруды можно разделить на 4 типа  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. Речные пруды — наиболее распространены, чаще лентовидной формы. Располагаются в основном в верховьях малых рек и ручьев. Длина их до 1 км, ширина не более 100—150 м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>2. Овражно-балочные пруды — распространены в местах, сильно подверженных воздействию водной эрозии. Имеют форму удлиненного треугольника с основанием у плотины. Длина не более 0,5 км, ширина 150—200 м.</w:t>
        <w:br/>
        <w:t>        3. Наливные пруды — озеровидной формы, встречаются очень редко. Длина и ширина одинаковы. Вода различными механическими способами подается из озер, рек, каналов.</w:t>
        <w:br/>
        <w:t>       4. Карьерные пруды — располагаются на месте торфоразработок или других выработок. Конфигурация их зависит от формы выработки. К этой группе мы относим и пруды, сделанные для разведения рыбы, хранения воды и т. д., располагающиеся вдали от естественных водоисточников и получающих питание от неглубоко находящихся грунтовых вод и атмосферных осад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Очень важно понятие классификации озер. Для того чтобы понять, к какому типу относится озеро, какая растительность в нем преобладает и какая водится рыба, следует иметь понятие о стадиях развития озер. Стадию эволюции озерных экосистем определяет генетическая классификация озер. Разработана она профессором БГУ О.Ф. Якушко. В Беларуси выделяется четыре типа озер.</w:t>
        <w:br/>
        <w:t>Озера бываю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Молодые (олиготрофные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реднего возраста (мезотрофные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тарые (эвтрофные)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истрофирующие (утратившие продуктивность)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чисто внешним признакам  молодые  озера глубокие и чистые, более старые –  мелкие и темные.У олиготрофных озер, как правило, крутые, резко очерченные склоны, мало водной растительности, берега, заросшие сосной, популяция рыб состоит из холоднолюбивых рыб. Уровень содержания питательных веществ в воде обычно низкий, все время в глубинных водах кислород постоянно присутствует в достаточном количестве. Такое озеро определяется как озеро с низкой продуктивностью.</w:t>
        <w:br/>
        <w:t xml:space="preserve">            Когда озеро достигает средней фазы мезотрофной стадии, большая часть камней в котловине озера за исключением тех, которые лежат вдоль береговой линии, исчезает, в котловине озера в этот момент преобладает песок и гравий. Склоны становятся менее выраженными, береговая линия менее изрезанной, на мелководье появляется больше растительности.  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втрофной стадии оно становится мельче. В некоторых местах озера песок превращается в ил или глину. В результате процесса эрозии конусы склонов становятся менее крутыми, чем   мезотрофной стадии. Вторичные склоны в глубоких водах сглаживаются или становятся менее выраженными. В прилегающих к озеру местах возникают отдельные пятна заболоченных площадей.  Берег сглаживается и порастает преимущественно жестколистными деревьями. Вода в озере становится более теплой. Заросли водных растений становятся плотными, а площади, занимаемые песком, уменьшаются. Цвет воды приобретает более темный оттенок,   водоросли растут до меньших глубин. </w:t>
        <w:br/>
        <w:t xml:space="preserve">        Дистрофирующие озера мелководные, разной площади, с котловинами остаточного типа. Вода мутная, темного цвета. Зеркало этих озер почти скрыто под макрофитами и земноводными растениями, образующими широкие сплавины  вдоль берегов, а неровности дна перекрывает  мощная толща органических  и органо-минеральных спропелей. Эти озера превращаются в низинные болота, пережив все стадии естественной эволюции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й</w:t>
      </w:r>
    </w:p>
    <w:p>
      <w:pPr>
        <w:pStyle w:val="Style15"/>
        <w:spacing w:before="0" w:after="0"/>
        <w:ind w:left="330" w:hanging="0"/>
        <w:rPr/>
      </w:pPr>
      <w:r>
        <w:rPr>
          <w:b/>
        </w:rPr>
        <w:br/>
        <w:t xml:space="preserve"> Картирование и первичное знакомство с объ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вом этапе необходимо познакомиться с паспортом, природными особенностями и режимом охраны объекта исследования. Эти сведения можно получить в районном комитете по охране окружающей среды. Если паспорт отсутствует, то следует начать работу с его оформления.</w:t>
        <w:br/>
        <w:t>- Прежде чем приступить к изучению выбранного объекта, желательно иметь карту с масштабом: в 1 см – 100м или в 1 см – 250 м.</w:t>
        <w:br/>
        <w:t>- После ознакомления с картой выбирается маршрут движения. Он должен проходить в направлении удаления от населенных пунктов и дорог. Это позволит выделить ареалы с различными по интенсивности и характеру антропогенными воздействиями, выявить нарушения установленного режима и определить места для закладки опорных площадей для мониторинга.</w:t>
        <w:br/>
        <w:t>- По пути следования проводятся натурные наблюдения за состоянием природных компонентов, результаты которых заносятся в паспорт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рение глубины водое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мерение глубины участка водоема с помощью лота-веревки с метками с привязанными к ней грузом.</w:t>
        <w:br/>
        <w:t>Простейшим прибором может служить металлическое ведерко, привязанное к веревке с грузом. Если озеро мелкое, то можно использовать для промеров глубины шест.</w:t>
        <w:br/>
        <w:t>б) По результатам полученных замеров начертить профиль дна исследуемых участков водо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зональной водной расти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сноводных водоемах различного типа, а также в разных участках одного и того же водоема, при определенном сочетании экологических условий, формируется своеобразная водная растительность, состоящая из различных водных растительных сообществ.</w:t>
        <w:br/>
        <w:t>1.)Изучение видового состава растительности различных экологических групп водоема на пробных площадках.</w:t>
        <w:br/>
        <w:t>2) По результатам работы необходимо построить профиль зональности водной растительности. Схематично изобразить на нем основные виды растений. 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о-химический анализ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бор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чинается с отбора проб, который во многом определяет правильность получаемых результатов. Перед началом работы необходимо изучить технику безопасности при взятии проб воды:</w:t>
        <w:br/>
        <w:t>- нельзя пробы брать одному;</w:t>
        <w:br/>
        <w:t>- необходимо тщательно проверить безопасность спуска к воде;</w:t>
        <w:br/>
        <w:t>- должны быть предварительно промерены глубины у бер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воды, отобранные для анализа, могут быть простыми и смешанными. Простую пробу получают путем однократного отбора всего количества воды, нужного для анализа. Анализ простой пробы дает сведения о составе воды в данный момент в одном месте. При смешанной пробе нужный для анализа объем воды получают смешением простых проб, отобранных через определенные промежутки времени в одном месте или отобранные одновременно в разных местах исследуемого водоема.</w:t>
        <w:br/>
        <w:t>а) Для отбора проб взять бутылки из простого бесцветного стекла. Перед взятием пробы бутыль необходимо ополоснуть несколько раз водой, которая отбирается. Бутылки закрыть пробками, пронумеровать или подписать. В местах с затрудненным доступом к воде бутыль прикрепляется к шесту.</w:t>
        <w:br/>
        <w:t>б) Сделать забор воды на трех уровнях: у поверхности, в толще воды, у дна.</w:t>
        <w:br/>
        <w:t>в) При анализе вод озер, прудов водохранилищ отобрать пробы с разных мест и на различных глубинах, избегая при этом мест с обильной расти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чественный анализ цвет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через два часа после отбора пробы налить исследуемую воду в химический стакан из бесцветного стекла и рядом поставить такай же стакан с дистиллированной водой. При дневном освещении рассмотреть воду сверху, сбоку и укажите наблюдаемый цвет. При отсутствии окраски вода считается бесцве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е природные воды почти бесцветны, но при присутствии солей, гуминовых кислот, находящихся в иле, придает им слегка серовато-желтый цвет. Повышенной цветностью обладают воды рек, соседствующих с болотами. Вода в реке может иметь различную окраску в зависимости от цвета сточн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интенсивности запаха 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 коническую колбу объемом 500 мл внести 250 мл воды комнатной температуры (20 градусов С). Колбу закрыть пробкой и содержимое несколько раз тщательно взболтайте. После этого открыть колбу и определить интенсивность запах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аблицу 2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                                         Таблица 2.1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1906"/>
        <w:gridCol w:w="2351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роявления запах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пах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ая оценка интенсивности запах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щутимого запах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кого запах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 не замечается потребителями, обнаруживается специалистами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лабы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, обнаруживаемый потребителями, если обратить внимание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, легко обнаруживаемый; он может быть причиной того, что вода неприятна для пить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ны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, привлекает внимание, может заставить воздержаться от пить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ы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 настолько сильный, что делает воду непригодной для пить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ы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 две группы запахов:</w:t>
        <w:br/>
        <w:t>а) Естественного происхождения, вызванные химическими веществами, образованными живущими и отмирающими организмами, влиянием берегов и дна водоема, почвы, срубов, колодцев и т.д.</w:t>
        <w:br/>
        <w:t>б) Искусственного происхождения, вызванные поступление в водоем сточных вод или введение в воду химических соединений при ее очистке и обезвреживания на водонапорных стан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тодика химического анализа воды из природных источ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бнаружение катионов свин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ент: хромат калия ( 10 г K Cr O растворить в 90 мл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ведения реакции</w:t>
        <w:br/>
        <w:t>1. pH = 7,0.</w:t>
        <w:br/>
        <w:t>2. Температура комнатная.</w:t>
        <w:br/>
        <w:t>3. Осадок нерастворим в воде, уксусной кислоте и аммиа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нализа</w:t>
        <w:br/>
        <w:t>В пробирку помещают 10 мл пробы воды, прибавляют 1 мл раствора реагента. Если выпадает желтый осадок, то содержание катионов свинца более 20 мл/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 + CrO = PbCrO 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блюдают помутнения раствора, то концентрация катионов свинца менее 20 мл/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наружения катионов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енты: тиоцианат аммония ( 20 г NH CNS растворить в дистиллированной воде и довести до 100 мл); азотная кислота ( конц. ); перекись водорода ( w (%) = 5 %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ведения реакции</w:t>
        <w:br/>
        <w:t>1. pH &lt; 3,0</w:t>
        <w:br/>
        <w:t>2. Температура комнатная.</w:t>
        <w:br/>
        <w:t>3. Действием пероксида водорода ионы Fe(II) окисляются до Fe(II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нализа</w:t>
        <w:br/>
        <w:t>К 10 мл пробы воды добавляют 1 каплю азотной кислоты, а затем 2-3 капли пероксида водорода и вводят 0,5 мл тиацианата ам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центрации ионов железа более 2,0 мг/л появляется розовое окрашивание, при концентрации более 10 мг/л окрашивание становится крас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 + 3CNS = Fe(CNS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наружение хлорид - 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енты: нитрат серебра (5г AgNO растворить в 95 мл воды); азотная кислота (1: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ведения реакции</w:t>
        <w:br/>
        <w:t>1. pH &lt; 7,0.</w:t>
        <w:br/>
        <w:t>2. Температура комнат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нализа</w:t>
        <w:br/>
        <w:t>К 10 мл воды прибавляют 3-4 капли азотной кислоты и приливают 0,5 мл раствора нитрата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осадок выпадает при концентрации хлорид - ионов более 100 мг/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 + Ag = AgCl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утнение раствора наблюдается, если концентрация хлорид - ионов более 10 мг/л. При добавлении избытка аммиака раствор становится прозра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наружение сульфат - 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ент: хлорид бария (10 г BaCl 2 HO растворить в 90 г HO); соляная кислота (16 мл HCl ( ρ = 1,19) растворить в воде и довести объем до 100 м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ведения реакции</w:t>
        <w:br/>
        <w:t>1. pH &lt; 7,0.</w:t>
        <w:br/>
        <w:t>2. Температура комнатная.</w:t>
        <w:br/>
        <w:t>3. Осадок нерастворим в азотной и соляной кисло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нализа</w:t>
        <w:br/>
        <w:t>К 10 мл пробы воды прибавляют 2-3 капли соляной кислоты и приливают 0,5 мл раствора хлорида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центрации сульфат - ионов более 10 мг/л выпадает оса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 + Ba = BaSO 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наружение нитрат-и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ент: дифениламин ( 1 г ( C H ) NH растворить в 100 мл H SO (ρ= 1,84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ведения реакции</w:t>
        <w:br/>
        <w:t>1. pH &lt; 7,0.</w:t>
        <w:br/>
        <w:t>2. Температура комнат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нализа</w:t>
        <w:br/>
        <w:t>К 1 мл пробы воды по каплям вводят реагент. Бледно-голубое окрашивание наблюдается при концентрации нитрат-ионов более 0,001 мг/л, голубое – более 1 мг/л, синее – более 100 мг/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Определение водородного показателя (p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pH воды рекомендуется проводить сразу после отбора пробы, т.к. в результате течения биохимический и химических реакций pH может меняться. Возьмите бумажку универсального бумажного индикатора и опустите в исследуемую воду. По прилагаемой к индикатору цветной шкале определите значение pH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pH от 0 до 3 – реакция сильнокислая; от 3 до 6 – слабокислая; при pH равной 7 – среда нейтральная; при pH от 8 до 10 – слабощелочная и от 10 до 14 – сильнощелочная. pH воды водоемов рыбоводных хозяйств находится в пределах 6,5 – 8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степени трофности водоема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биотическому индексу Майе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стоте воды природного водоема можно судить по видовому раз</w:t>
        <w:softHyphen/>
        <w:t>нообразию и обилию животного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е водоемы заселяют пресноводные моллюски, личинки веснянок, поденок, вислокрылок и ручейников. Они не выносят загрязнения и быстро исчезают из водоема, как только в него попадают сточные вод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ренно загрязненные водоемы заселяют водяные ослики, бокоплавы, личинки мошек (мокрецов), двустворчатые моллюски-шаровки, битинии, лужанки, личинки стрекоз и пиявки (большая ложноконская, малая ложноконская, клепсина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о загрязненные водоемы заселяют малощетинковые кольчецы (трубочники), личинки комара-звонца (мотыли) и ильной мухи (крыск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подход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любых типов водоем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более простая и имеет большое преимущество — в ней не надо определять беспозвоноч</w:t>
        <w:softHyphen/>
        <w:t>ных с точностью до вида. Метод основан на том, что различные группы водных бес</w:t>
        <w:softHyphen/>
        <w:t>позвоночных приурочены к водоемам с определенной степенью загрязненности. При этом организмы-индикаторы относят к одному из трех разделов, представленных в таблице2.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977"/>
        <w:gridCol w:w="2693"/>
      </w:tblGrid>
      <w:tr>
        <w:trPr>
          <w:trHeight w:val="78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итатели чистых во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 сре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</w:t>
              <w:softHyphen/>
              <w:t xml:space="preserve">стви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итатели загрязненных водоем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Z</w:t>
            </w:r>
          </w:p>
        </w:tc>
      </w:tr>
      <w:tr>
        <w:trPr>
          <w:trHeight w:val="28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весн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под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ручей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вислокры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творчатые 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оп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ной 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стреко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комаров-долго</w:t>
              <w:softHyphen/>
              <w:t xml:space="preserve">нож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люски-кат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</w:t>
              <w:softHyphen/>
              <w:t>люски-живор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комаров-звон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я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яной ос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дов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мошки Малощетинков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какие из приведенных в таблице групп обнаружены в пробах. Ко</w:t>
        <w:softHyphen/>
        <w:t>личество найденных групп из первого раздела необходимо умножить на 3, количест</w:t>
        <w:softHyphen/>
        <w:t xml:space="preserve">во групп из второго раздела — на 2, а из третьего — на 1. Получившиеся цифры складывают:      Х*3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2 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1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начению суммы S (в баллах) оценивают степень загрязненности водоема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22 баллов — водоем чистый и имеет 1 класс качества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21 баллов — 2 класс качества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6 баллов — умеренная загрязненность водоема, 3 класс качества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11 — водоем грязный, 4 -7 класс кач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та и универсальность метода Майера дают возможность быстро оценить со</w:t>
        <w:softHyphen/>
        <w:t>стояние исследуемого пруда. Если проводить исследования качества воды регулярно в течение какого-то времени и сравнивать полученные результаты, то даже с использованием этих простых методов можно уловить, в какую сторону изменяется состояние пру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антропогенной нагрузки в районе исслед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ходе маршрутного учета отмечены места кострищ, свалок, спуска лодок на воду.</w:t>
        <w:br/>
        <w:t>2) Заполнить таблицу 2.3.</w:t>
        <w:br/>
        <w:t>3) Сделать вывод о деятельности человека в районе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3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75"/>
        <w:gridCol w:w="1065"/>
        <w:gridCol w:w="1500"/>
        <w:gridCol w:w="1800"/>
        <w:gridCol w:w="120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ая площадк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ищ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ая лов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тоянок автомобиле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ж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кологического состояния природ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оценка экологического состояния приводится ниже:</w:t>
        <w:br/>
        <w:t>1) Хорошее экологическое состояние фиксируется при отсутствии интенсивных рекреационных и сельскохозяйственных воздействий, при ненарушенном или слабоизменённом состоянии природных комплексов.</w:t>
        <w:br/>
        <w:t>2) Удовлетворительное экологическое состояние природных комплексов фиксируется при наличии отдельных видов рекреационных и сельскохозяйственных воздействий и средне изменённом состоянии природных комплексов.</w:t>
        <w:br/>
        <w:t>3) Неудовлетворительное экологическое состояние фиксируется при сильно изменённом различными хозяйственными воздействиями состоянии природных комплексов или многочисленных нарушениях режима ох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сследования и их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аемый пруд находится в лесном массиве в 2 км  севернее города Речица и в 500 м  к юго- западу от шоссе Речица – Свет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.1 Физико-гео</w:t>
      </w:r>
      <w:r>
        <w:rPr>
          <w:b/>
        </w:rPr>
        <w:t>графическая характеристика пруд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уд имеет форму близкую к прямоугольной: 60 м в длину и 40 м в ширину. Площадь составляет 240 м</w:t>
      </w:r>
      <w:r>
        <w:rPr>
          <w:vertAlign w:val="superscript"/>
        </w:rPr>
        <w:t>2</w:t>
      </w:r>
      <w:r>
        <w:rPr/>
        <w:t xml:space="preserve">  Берега водоема крутые, местами обрывистые. Водоем  возник стихийно на дне песчаного карьера в результате выхода подземных вод на поверхность и заполнения котловины атмосферными осадками.  С соседними водоемами (радом расположено несколько аналогичных прудов) он связи не имеет. В зависимости от поступления воды в результате атмосферных осадков пруд меняет свои размеры: площадь зеркала воды то уменьшается, то увеличивается. Рельеф прилегающей к нему местности холмисто-равнинный с мореными отложениями. Характер грунта  - песчаный. Озеро бессточное, вода пресная.</w:t>
      </w:r>
    </w:p>
    <w:p>
      <w:pPr>
        <w:pStyle w:val="Style15"/>
        <w:spacing w:before="0" w:after="0"/>
        <w:ind w:firstLine="708"/>
        <w:jc w:val="both"/>
        <w:rPr/>
      </w:pPr>
      <w:r>
        <w:rPr/>
        <w:t>Дно озера плоское, средняя глубина -  0,7 – 1,0 м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Физические свойства вод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в жизни водоема играет качество воды. Вода в  пруде достаточно прозрачная (см. таблицу3.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1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089"/>
        <w:gridCol w:w="4999"/>
        <w:gridCol w:w="862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ах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см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ая с желтоватым оттенк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см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ая с желтоватым оттенк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м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ая с желтоватым оттенк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</w:tr>
    </w:tbl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редняя прозрачность воды - 70 см. Озерная вода имеет желтоватый оттенок, запах очень слабый и оценивается в 1 балл. Предположительно это связано с процессами гниения и разложения и образованием детрита, которые происходят  в водоемах. Кроме того, западный берег пруда заболочен, и в этом месте вода имеет серовато-желтый цвет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Химические свойства вод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следования было установлено, что содержание химических веществ не превышают ПДК (см. таблицу 3.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2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813"/>
        <w:gridCol w:w="1767"/>
        <w:gridCol w:w="1767"/>
      </w:tblGrid>
      <w:tr>
        <w:trPr/>
        <w:tc>
          <w:tcPr>
            <w:tcW w:w="3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воды</w:t>
            </w:r>
          </w:p>
        </w:tc>
      </w:tr>
      <w:tr>
        <w:trPr/>
        <w:tc>
          <w:tcPr>
            <w:tcW w:w="3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 - ионы, мг/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 - ион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 - ион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ионы свинц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ы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ионы железа, мг/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.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.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.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ы кальц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о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о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наружено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, мг/м 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ода лесного пруда прозрачная с желтоватым оттенком. В ней обнаружены хлорид - ионы в количестве 1 мг/л, катионы железа – не более 2.0 мг/л, аммиак колеблется от 7 до 8 мг/л в разных пробных точках, показатель pH составил 6,5 мг/м3. Не обнаружены сульфат - ионы, нитрат – ионы, катионы свинца, ионы кальция. Вода пресна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Видовое разнообразие растительности пруд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д является местом обитания большого количества растительности, которая размещена неравномерно (см. таблицу 3.3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3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985"/>
        <w:gridCol w:w="265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 растительност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режная растительно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растительность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 обыкновенная (PINUS SYLVESTR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ка острая (CAREX ACUTA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ест пла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POTAMOGETON NATANAS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  бородавчатая (BETULA PENDULA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олист обыкновенный (SAGITTARIA SAGITTIFOLIA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олист обыкновенный (SAGITTARIA SAGITTIFOLIA) Плавающие листь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а клейкая(ALNUS GLUTI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з широколиственный (TYPHA LATIFOLIA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листник погруж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ERATOPHYLLUM DEMERSUM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а обыкновенная (SORBUS AUCUP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 сфагну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HAG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быкновенная (RUBUS IDAEUS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Часту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ALISMA PLANTADO-AQVATICA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вика сизая (RUBUS CAESIUS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 о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RPUS LACUST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дыжник женский -  папоротник (ATHYRIUM FILIX-FEMINA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ыш майский (CONVALLARIA MAJALIS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ка луговая (PHLEUM PRATENSE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лат речной (GEUM RIVALE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ун булавови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LICOPODIUM CLAVATUM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 иволи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AMPANULA PATULA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 кукушкин 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OLITRICHUM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 Берега озера поросли лесом, состоящим из сосны обыкновенной, рябины обыкновенной , березы бородавчатой . Ольха и ива подступают к самой кромке в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равянистых растений береговой геоботанический интерес представляют такие редко встречающиеся виды растений как плаун булавовидный и колокольчик иволист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брежную растительность образуют такие виды растений как осока острая, стрелолист обыкновенный , рогоз широколитсвенный, частуха обыкновенная,  камыш озерный, мох сфагну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уд богат растениями гидрофитами: дно почти сплошь покрыто роголистником погруженным, местами встречаются подводные формы стрелолиста, на поверхности плавают листья рдеста плавающего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5 Видовое разнообразие животных пруда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озера были получены следующие результаты маршрутных учетов животных (см. таблицу 3.4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аршрутных учетов животны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4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826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люски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хоногие: прудовик обыкновенный (Lymnaea stagnalis) катушка роговая (Planorbarius corneus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пы: клоп  водомерка (Gerris lacustris), клоп глады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козы: Стрелка красивая(Coenagrion pulchellum), лютка-невеста(Lestes sponsa), коромысло большое(Aeschna grandis) Бабочки: павлиный глаз (Inachis io), крапивница (Aglais urticae), капустница (Pieris brassicae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и: божья коровка семиточечная (Coccinella septempunctata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водные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а озерная (Rana ridibunda), лягушка остроморда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va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мыкающиеся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 обыкновенный (Natrix natrix), ящерица прытка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cer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идовой состав животных пруда более разнообразен, чем видовой состав растений. Животных пруда можно разделить на следующие экологиче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йстон: включает в себя организмы, связанные с поверхностной пленкой воды и обитающие постоянно или временно на этой пленке или до 5 см вглубь от ее поверх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той группе гидробионтов отнесем клопа водомерку  и клопа глады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ктон: включает в себя мелких ракообразных, личинок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ктон: организмы, обитающие в толще воды. Таких организмов в пруду замечено не было. Но очевидно в пруду обитают некоторые виды рыб, так как у берега  был обнаружен мал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нтос: организмы, обитающие на дне водоема. Это прудовик обыкновенный и катушка рог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бую экологическую группу живых организмов образует перифитон. – это организмы, образующие на подводных объектах пленку обрастания. Видовой состав организмов, образующий перифитон был тщательно изучен (см таблицу 3.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ой состав перифит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. 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Спироги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irogy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Хлорел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lore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oenagrion pulchellum,Lestes sponsa. Aeschna gra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Branchinec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вислокрыл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alid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комар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icid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поден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e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к-серебрянка (Argyroneta aqvatic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реди переплетающихся нитчатых водорослей рода спирогира обитают личинки насекомых и мелкие беспозвоночные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 Определение степени биологической продуктивности п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ывая видовой состав обитателей пруда можно   степень  его биологической продуктивности, используя биотический индекс Майера (см таблицу 3. 6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. </w:t>
      </w:r>
      <w:r>
        <w:rPr/>
        <w:t>6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4"/>
        <w:gridCol w:w="2972"/>
        <w:gridCol w:w="2689"/>
      </w:tblGrid>
      <w:tr>
        <w:trPr>
          <w:trHeight w:val="455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итатели чистых во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 сре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</w:t>
              <w:softHyphen/>
              <w:t xml:space="preserve">стви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итатели загрязненных водоем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Z</w:t>
            </w:r>
          </w:p>
        </w:tc>
      </w:tr>
      <w:tr>
        <w:trPr>
          <w:trHeight w:val="1685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под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вислокры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стреко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комаров-долго</w:t>
              <w:softHyphen/>
              <w:t xml:space="preserve">нож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люски-кат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нки комаров-звон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дов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инки мо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какие из приведенных в таблице групп обнаружены в пробах. Ко</w:t>
        <w:softHyphen/>
        <w:t>личество найденных групп из первого раздела необходимо умножить на 3, количест</w:t>
        <w:softHyphen/>
        <w:t xml:space="preserve">во групп из второго раздела — на 2, а из третьего — на 1. Получившиеся цифры складывают:      Х*3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2 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1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2*3+3*2+3*1=15)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начению суммы S (в баллах) оценивают степень трофности  водоема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22 баллов — водоем чистый и имеет 1 класс качества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21 баллов — 2 класс качества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6 баллов — умеренная загрязненность водоема, 3 класс качества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11 — водоем грязный, 4 -7 класс качества. </w:t>
      </w:r>
    </w:p>
    <w:p>
      <w:pPr>
        <w:pStyle w:val="Normal"/>
        <w:spacing w:lineRule="auto" w:line="240" w:before="0" w:after="0"/>
        <w:ind w:left="80" w:firstLine="6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 пруда оценивается в 19 баллов – это 2-й класс качества. По этому качеству воды данный  пруд можно отнести к группе мезотрофных озер. Пруд образовался сравнительно недавно, он переживает вторую  фазу своего развития. Наблюдая за состоянием прибрежной и водной растительности мы пришли к выводу, что происходит увеличение трофности (биологической продуктивности) озера, западный берег уже заболочен и порос мхом-сфагнумом. Это признак того, что озеро постепенно будет зарастать, на дне будет накапливаться ил, водоем буде постепенно мелеть и со временем этот чудесный пруд превратиться в болото</w:t>
      </w:r>
    </w:p>
    <w:p>
      <w:pPr>
        <w:pStyle w:val="Normal"/>
        <w:spacing w:lineRule="auto" w:line="240" w:before="0" w:after="0"/>
        <w:ind w:left="80" w:firstLine="6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" w:firstLine="6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Антропогенная нагрузка и оценка экологического состояния водоема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чета антропогенной нагрузки на экосистему озера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7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5"/>
        <w:gridCol w:w="885"/>
        <w:gridCol w:w="930"/>
        <w:gridCol w:w="1575"/>
        <w:gridCol w:w="657"/>
        <w:gridCol w:w="1534"/>
        <w:gridCol w:w="810"/>
      </w:tblGrid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ая площадка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ища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ая ловл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тоянок автомобилей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ж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 лодок на воду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руд находится в лесу, берега довольно обрывистые,  местами заболоченные, поэтому он не привлекает к себе людей как место для отдыха, ловли рыбы и купания (см. таблицу 3.7). Пруд не испытывает прямой антропогенной нагрузки, но косвенаая антропогенная нагрузка проявляться будет, так как в 500 метрах от него находится оживленная транспортная магистраль. Следовательно,  на  гладь пруда  при соответствующем направлении ветра будут оседать частички пыли, сажи, при выпадении осадков могут быть примеси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момент изучения пруда его экологическое состояние оценивается как хорошее, так как экосистема водоема  не нарушена, сельскохозяйственное и рекреационное воздействие на водный объек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актическое значение исследовательской работы</w:t>
      </w:r>
    </w:p>
    <w:p>
      <w:pPr>
        <w:pStyle w:val="Style16"/>
        <w:spacing w:lineRule="auto" w:line="240" w:before="0" w:after="0"/>
        <w:ind w:left="6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ый  водный объект – пруд возник на месте песчаного карьера в результате выхода подземных вод на поверхность и накопления атмосферных осадков. Пруд имеет прямоугольную форму, он довольно мелкий (средние глубины не превышают 1 м). Вода – прозрачная с желтоватым оттенком, слабо минерализованная. Согласно  генетической классификации озер данный пруд можно отнести к группе мезотрофных озер. Водная толща, благодаря небольшой глубине хорошо перемешивается, поэтому вода насыщена кислородом. Биоценоз пруда представляют высшие растения – макрофиты. Вдоль побережий тянутся заросли  водно-болотных цветковых растений – осоки острой, лютиков. «Второй берег» пруда образуют полупогруженные  растения – рогоз широколиственный, осока острая. Еще глубже прикрепляются  растения с плавающими листьями – горец земноводный и полупогруженные формы стрелолиста, дно сплошным ковром покрывают погруженные растения – роголистник погруженный и погруженные формы стрело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Животный мир озера богат и разнообразен. Беспозвоночные пруда образуют различные экологические группы – нейстон, планктон, нектон, бентос и перифитон. Видовой состав пруда позволяет определить  степень  его биологической проду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ологическое состояние пруда оценивается как хорошее, так как водоем не испытывает прямой антропоген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оретическое и практическое  значение исследовательской рабо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ы сведения о видовом составе растений и животных озер Речицкого райо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а дальнейшее развитие проблема биоиндикационной роли зоопланктона  для мониторинга состояния озер  и определения стадии их сукцесс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работы могут быть использованы для составления экологических паспортов водных объектов Речицкого райо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д может быть включен в состав экологической тропы, как объект для изучения  водных эк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Браславские озера (Природа рек, озер и водохранилищ Белоруссии)/ И.А.Мысливец, Г.С.Гигевич. – Мн.: Изд-во «Университетское», 1987. – 79 с. </w:t>
        <w:br/>
        <w:t xml:space="preserve">2. Озера Белоруссии/ О.Ф. Якушко, И.А. Мысливец, А.Н.Рачевский, И.И.Богдель, Б.П.Власов и др. – Мн.: Ураджай, 1988. – 216 с. </w:t>
        <w:br/>
        <w:t xml:space="preserve">3. Озерный седиментогенез Беларуси. Геохимические и биологические аспекты/ А.Л.Жуховицкая, Б.П.Власов, Б.В.Курзо, В.А.Кузнецов. – Мн.: 1998. – 280 с. </w:t>
        <w:br/>
        <w:t xml:space="preserve">4. Дюнные ландшафты налибокской Пущи (Центральная часть Беларуси)/ С.Вика, Б.Власов, И.Пирожник, Т.Щипек. – Мн.: Географический факультет БГУ, 2001. – 56 с. </w:t>
        <w:br/>
        <w:t xml:space="preserve">5. Озеро Долгое (седиментогенез, стратиграфия донных отложений и этапы развития)/ В.П.Зерницкая, А.Л.Жуховицкая, Б.П.Власов, Б.В.Курзо. – Мн., 2001. – 84 с. </w:t>
        <w:br/>
        <w:t xml:space="preserve">6. Высшие водные растения Беларуси. Эколого-биологическая характеристика, использование и охрана/ Г.С.Гигевич, Б.П.Власов, Г.В.Вынаев. – Мн.: БГУ, 2001. – 231 с. </w:t>
        <w:br/>
        <w:t xml:space="preserve">7. Пособие по определению высшей водной растительности озер Белоруссии/ Г.С.Гигевич. – Мн.: Главное управление геодезии и картографии при СМ СССР, 1982. – 82 с. </w:t>
        <w:br/>
        <w:t xml:space="preserve">8. Оценка рекреационных ресурсов Могилевской области/ А.С. Калинович, В.М. Феденя, Р.А. Юревич, Е.В. Логинова. – Мн.: БелНИЦ Экология, 1997. – Вып. 13(20). – 26 с. </w:t>
        <w:br/>
        <w:t xml:space="preserve">9. Рекомендации по охране и рациональному использованию высших водных растений. Рекомендации 0212.4-99/ Г.С.Гигевич, Б.П.Власов, Г.В.Вынаев// Сборник нормативных документов по вопросам охраны окружающей среды. – Мн.: БелНИЦ Экология, 2001. – Вып. 31. – с. 18 – 78. </w:t>
        <w:br/>
        <w:t xml:space="preserve">10. Озероведение. Украинско-русско-английский словарь/ Л.В.Ильин, Б.П.Власов. – Луцк – Минск.: ВГУ, 2002. – 32 с. </w:t>
        <w:br/>
        <w:t xml:space="preserve">11. Использование высших водных растений для оценки и контроля за состоянием водной среды. Методические рекомендации/ Б.П.Власов, Г.С.Гигевич. – Мн.: БГУ, 2002. – 84 с. </w:t>
        <w:br/>
        <w:t xml:space="preserve">12. Власов Б.П., Якушко О.Ф., Гигевич Г.С., Рачевский А.Н., Логинова Е.В. Озера Беларуси. Справочник. - Мн.: Минсктиппроект, 2004 - 28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88405" cy="8768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21539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61440" cy="2152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" w:hanging="0"/>
        <w:rPr>
          <w:lang w:val="en-US" w:eastAsia="en-US"/>
        </w:rPr>
      </w:pPr>
      <w:r>
        <w:rPr>
          <w:rFonts w:cs="Constantia"/>
          <w:lang w:val="en-US" w:eastAsia="en-US"/>
        </w:rPr>
        <w:t xml:space="preserve">        </w:t>
      </w:r>
      <w:r>
        <w:rPr>
          <w:lang w:val="en-US" w:eastAsia="en-US"/>
        </w:rPr>
        <w:t>Фото 1 Поденка                                                        Фото 2    Вмслокрылка</w:t>
      </w:r>
    </w:p>
    <w:p>
      <w:pPr>
        <w:pStyle w:val="Normal"/>
        <w:spacing w:lineRule="auto" w:line="240" w:before="0" w:after="0"/>
        <w:ind w:right="566" w:hanging="0"/>
        <w:rPr>
          <w:rFonts w:cs="Constantia"/>
          <w:lang w:val="en-US" w:eastAsia="en-US"/>
        </w:rPr>
      </w:pPr>
      <w:r>
        <w:rPr>
          <w:rFonts w:cs="Constantia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ind w:right="56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ё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м. фото 1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 w:eastAsia="ru-RU"/>
        </w:rPr>
        <w:t>Ephemerop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т греческого «ephemeron» — быстротечный, скоро проходящий, и «ptera» — крыло) — древний отряд крылатых насекомых (находки, начиная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в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ключающий более 3000 видов (3046 видов по состоянию на февраль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распространенных по всему земному шару, кром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авайских остров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ихом океане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трова Святой Еле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тлантическом океане. Личинка развивается в воде. Для подёнок характерен уникальный для крылатых насекомых процесс — линька окрылившейся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их легко. У них две пары сетчатых прозрачных и очень тонких крыльев, причем передние всегда гораздо крупнее задних (у некоторых поденок задние крылья совсем не развиты), а на конце брюшка — три, или реже две, длинные тонкие хвостовые нити.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слокрылки</w:t>
      </w:r>
      <w:r>
        <w:rPr>
          <w:rFonts w:cs="Times New Roman" w:ascii="Times New Roman" w:hAnsi="Times New Roman"/>
          <w:b/>
          <w:sz w:val="24"/>
          <w:szCs w:val="24"/>
        </w:rPr>
        <w:t xml:space="preserve"> (MEGALOPTERA</w:t>
      </w:r>
      <w:r>
        <w:rPr>
          <w:rFonts w:cs="Times New Roman" w:ascii="Times New Roman" w:hAnsi="Times New Roman"/>
          <w:sz w:val="24"/>
          <w:szCs w:val="24"/>
        </w:rPr>
        <w:t>)(см. фото 2)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ебольшой по числу видов отряд (всего несколько десятков видов) включает насекомых крупного или среднего размера с 4 сетчатыми однотипными крыльями; поперечные жилки крыльев немногочисленные. Усики щетинковидные, многочлениковые (более 40 члеников). Ротовые органы направлены вперед; фасеточные глаза крупные. Все лапки 5-чле-никовые. Личинки вислокрылок живут в воде и дышат растворенным в ней кислородом с помощью жаберных придатков брюшка.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встречаются представители семейства вислокрылок (Sialidae), относящиеся к роду Sialis. Обыкновенная вислокрылка (S. lutaria) черная с желтоватыми пятнами на голове и груди, с темными крыльями; в размахе крыльев достигает 30 мм. Другие роды этого семейства встречаются в Северной и Южной Америке, в Австралии, на Тасмании и Мадагаскаре 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6" w:hanging="0"/>
        <w:rPr/>
      </w:pPr>
      <w:r>
        <w:rPr/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030" cy="1605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то 3. Паук серебрянка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ебрянк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водяной пау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Argyroneta aquatica</w:t>
      </w:r>
      <w:r>
        <w:rPr>
          <w:rFonts w:cs="Times New Roman" w:ascii="Times New Roman" w:hAnsi="Times New Roman"/>
          <w:sz w:val="24"/>
          <w:szCs w:val="24"/>
        </w:rPr>
        <w:t xml:space="preserve">) — распространённый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вро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у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семе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Cybaeidae</w:t>
      </w:r>
      <w:r>
        <w:rPr>
          <w:rFonts w:cs="Times New Roman" w:ascii="Times New Roman" w:hAnsi="Times New Roman"/>
          <w:sz w:val="24"/>
          <w:szCs w:val="24"/>
        </w:rPr>
        <w:t>. Отличается длинными плавательными щетинками на задних ногах и 3 коготками на ногах 3-х задних пар.</w:t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ец, который больше самки (это предотвращает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ннибализ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к), достигает 15 мм в длину, самка до 12; почти голая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ловогруд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роватого цвета, переходящего в черноватый, с чёрными линиями и пятнами; брюшко бурое, покрыто множеством бархатистых волосков и представляет на спинной стороне два ряда вдавленных точек.</w:t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гружении серебрянки в воду волоски брюшка, покрытые особ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ир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ществом, не смачиваются, между ними задерживается (так как не вытесняется, благодаря силам поверхностного натяжения воды) воздух и потому оно под водой кажется серебряным. Этот слой воздуха позволяет серебрянке весьма долго оставаться под водой; он изредка поднимается на её поверхность, чтобы возобновить запас воздуха. Водяной паук попадается в стоячих или медленно текущих водах довольно часто.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ется водяной паук различными мелкими животными, которые запутываются в нитях его подводной паутины, или которых он ловит, плавая в воде. Пойманную излишнюю добычу он иногда вешает в своём гнезде.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ообразное или воронкообразное гнездо серебрянка делает под водой из паутинок, прикрепляя его к различным подводным предметам. Гнездо, открытое книзу и достигающее величины лесного ореха, паук наполняет воздухом и пользуется им в качестве своеобразного водолазного колокола.</w:t>
      </w:r>
    </w:p>
    <w:p>
      <w:pPr>
        <w:pStyle w:val="Normal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полнения гнезда воздухом водяной паук поднимается на поверхность воды и выставляет кончик брюшка, раздвигая при это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утинные бородав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ем быстро ныряет и уносит при этом с собой, кроме слоя воздуха, покрывающего всё брюшко, ещё и пузырек воздуха на конце его. Достигнув гнезда, паук отделяет пузырёк задними лапками от брюшка и переводит его в свою постройку. Серебрянки-самцы иногда забираются в пустые раковины улиток и зимуют в них, заткнув вход паутиной.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ец и самка серебрянки живут рядом в гнёздах, что не типично для пауков.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откладываются в кокон из паутины, содержащий воздух, и помещаются поблизости от гнезда или в самом гнезде и тщательно охраняются самкой.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itted">
    <w:name w:val="submitted"/>
    <w:basedOn w:val="Style12"/>
    <w:qFormat/>
    <w:rPr/>
  </w:style>
  <w:style w:type="character" w:styleId="Viewsfieldtitle">
    <w:name w:val="views-field-titl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ru.wikipedia.org/wiki/&#1044;&#1077;&#1074;&#1086;&#1085;&#1089;&#1082;&#1080;&#1081;_&#1087;&#1077;&#1088;&#1080;&#1086;&#1076;" TargetMode="External"/><Relationship Id="rId7" Type="http://schemas.openxmlformats.org/officeDocument/2006/relationships/hyperlink" Target="http://ru.wikipedia.org/wiki/2008_&#1075;&#1086;&#1076;" TargetMode="External"/><Relationship Id="rId8" Type="http://schemas.openxmlformats.org/officeDocument/2006/relationships/hyperlink" Target="http://ru.wikipedia.org/wiki/&#1043;&#1072;&#1074;&#1072;&#1081;&#1089;&#1082;&#1080;&#1077;_&#1086;&#1089;&#1090;&#1088;&#1086;&#1074;&#1072;" TargetMode="External"/><Relationship Id="rId9" Type="http://schemas.openxmlformats.org/officeDocument/2006/relationships/hyperlink" Target="http://ru.wikipedia.org/wiki/&#1054;&#1089;&#1090;&#1088;&#1086;&#1074;_&#1057;&#1074;&#1103;&#1090;&#1086;&#1081;_&#1045;&#1083;&#1077;&#1085;&#1099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ru.wikipedia.org/wiki/&#1051;&#1072;&#1090;&#1080;&#1085;&#1089;&#1082;&#1080;&#1081;_&#1103;&#1079;&#1099;&#1082;" TargetMode="External"/><Relationship Id="rId12" Type="http://schemas.openxmlformats.org/officeDocument/2006/relationships/hyperlink" Target="http://ru.wikipedia.org/wiki/&#1045;&#1074;&#1088;&#1086;&#1087;&#1072;" TargetMode="External"/><Relationship Id="rId13" Type="http://schemas.openxmlformats.org/officeDocument/2006/relationships/hyperlink" Target="http://ru.wikipedia.org/wiki/&#1055;&#1072;&#1091;&#1082;&#1080;" TargetMode="External"/><Relationship Id="rId14" Type="http://schemas.openxmlformats.org/officeDocument/2006/relationships/hyperlink" Target="http://ru.wikipedia.org/wiki/&#1050;&#1072;&#1085;&#1085;&#1080;&#1073;&#1072;&#1083;&#1080;&#1079;&#1084;_&#1087;&#1072;&#1091;&#1082;&#1086;&#1074;" TargetMode="External"/><Relationship Id="rId15" Type="http://schemas.openxmlformats.org/officeDocument/2006/relationships/hyperlink" Target="http://ru.wikipedia.org/wiki/&#1043;&#1086;&#1083;&#1086;&#1074;&#1086;&#1075;&#1088;&#1091;&#1076;&#1100;" TargetMode="External"/><Relationship Id="rId16" Type="http://schemas.openxmlformats.org/officeDocument/2006/relationships/hyperlink" Target="http://ru.wikipedia.org/wiki/&#1046;&#1080;&#1088;" TargetMode="External"/><Relationship Id="rId17" Type="http://schemas.openxmlformats.org/officeDocument/2006/relationships/hyperlink" Target="http://ru.wikipedia.org/wiki/&#1055;&#1072;&#1091;&#1090;&#1080;&#1085;&#1085;&#1099;&#1077;_&#1073;&#1086;&#1088;&#1086;&#1076;&#1072;&#1074;&#1082;&#108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6:00Z</dcterms:created>
  <dc:creator>HomeUser</dc:creator>
  <dc:description/>
  <cp:keywords/>
  <dc:language>en-US</dc:language>
  <cp:lastModifiedBy>Admin</cp:lastModifiedBy>
  <cp:lastPrinted>2011-11-15T05:24:00Z</cp:lastPrinted>
  <dcterms:modified xsi:type="dcterms:W3CDTF">2013-04-24T16:26:00Z</dcterms:modified>
  <cp:revision>2</cp:revision>
  <dc:subject/>
  <dc:title/>
</cp:coreProperties>
</file>