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ДЕЛОВАЯ  ИГРА  «КАДРОВЫЙ  ВОПРОС»</w:t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08" w:hanging="0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Цели:  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Знакомство с новыми профессиями на рынке труда;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Развитие навыков целеполагания и планирования;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Формирование информационного пространства.</w:t>
      </w:r>
    </w:p>
    <w:p>
      <w:pPr>
        <w:pStyle w:val="Normal"/>
        <w:ind w:left="708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08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>Оборудование:</w:t>
      </w:r>
      <w:r>
        <w:rPr>
          <w:position w:val="0"/>
          <w:sz w:val="28"/>
          <w:sz w:val="28"/>
          <w:szCs w:val="28"/>
          <w:vertAlign w:val="baseline"/>
        </w:rPr>
        <w:t xml:space="preserve"> стенд с фотографиями учащихся, схема функционирования фирмы, «доска объявлений», выставка литературы, посвящённая выбору профессий.</w:t>
      </w:r>
    </w:p>
    <w:p>
      <w:pPr>
        <w:pStyle w:val="Normal"/>
        <w:ind w:left="708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08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>Предварительное задание</w:t>
      </w:r>
      <w:r>
        <w:rPr>
          <w:position w:val="0"/>
          <w:sz w:val="28"/>
          <w:sz w:val="28"/>
          <w:szCs w:val="28"/>
          <w:vertAlign w:val="baseline"/>
        </w:rPr>
        <w:t>: составить бизнес-план, резюме,  собрать информацию о новых профессиях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00" w:hanging="0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огружение в игру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u w:val="single"/>
          <w:vertAlign w:val="baseline"/>
        </w:rPr>
        <w:t>Классный руководитель</w:t>
      </w:r>
      <w:r>
        <w:rPr>
          <w:position w:val="0"/>
          <w:sz w:val="28"/>
          <w:sz w:val="28"/>
          <w:szCs w:val="28"/>
          <w:vertAlign w:val="baseline"/>
        </w:rPr>
        <w:t>: год 1996. (звучит детская песенка, которую поют ученики ). Сегодня на уроке мы будем говорить о вашем будущем. Кем бы вы хотели стать, когда вырастите?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вучат ответы детей: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Я хотел быть шофёром, перевозить людей и грузы, кататься на машине.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Я хотела быть учительницей, учить детей добру и дружбе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А я хотел быть бизнесменом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Я хотела быть актрисой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Я хотел быть пилотом, чтобы подниматься в небо выше птиц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u w:val="single"/>
          <w:vertAlign w:val="baseline"/>
        </w:rPr>
        <w:t xml:space="preserve">Классный руководитель: </w:t>
      </w:r>
      <w:r>
        <w:rPr>
          <w:position w:val="0"/>
          <w:sz w:val="28"/>
          <w:sz w:val="28"/>
          <w:szCs w:val="28"/>
          <w:vertAlign w:val="baseline"/>
        </w:rPr>
        <w:t>год 2006. Вернёмся в настоящее. Осталось совсем не много времени до окончания школы. Вы на пороге будущей жизни и вам предстоит сделать ответственный шаг: выбрать профессию так, чтобы на всю жизнь, чтобы любить свою работу. А когда человек любит своё дело, то и делает его хорошо. Перед каждым из вас стоит риторический вопрос: «Кем бы ты хотел быть?»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position w:val="0"/>
          <w:sz w:val="28"/>
          <w:sz w:val="28"/>
          <w:szCs w:val="28"/>
          <w:vertAlign w:val="baseline"/>
        </w:rPr>
        <w:tab/>
        <w:t>Возможно в этом вам поможет деловая игра «Кадровый вопрос». Но прежде давайте послушаем, как выбирали себе профессию ваши родители.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u w:val="single"/>
          <w:vertAlign w:val="baseline"/>
        </w:rPr>
        <w:tab/>
        <w:tab/>
        <w:t>Выступает один из приглашённых родителей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</w:r>
      <w:r>
        <w:rPr>
          <w:position w:val="0"/>
          <w:sz w:val="28"/>
          <w:sz w:val="28"/>
          <w:szCs w:val="28"/>
          <w:u w:val="single"/>
          <w:vertAlign w:val="baseline"/>
        </w:rPr>
        <w:t>Классный руководитель.</w:t>
      </w:r>
      <w:r>
        <w:rPr>
          <w:position w:val="0"/>
          <w:sz w:val="28"/>
          <w:sz w:val="28"/>
          <w:szCs w:val="28"/>
          <w:vertAlign w:val="baseline"/>
        </w:rPr>
        <w:t xml:space="preserve"> Организуется новая фирма в области фармацевтического бизнеса. Во главе фирмы стоит бывший ученик нашей школы  -______________________________.   Фирма будет заниматься производством и продажей лекарств.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  <w:tab/>
      </w:r>
      <w:r>
        <w:rPr>
          <w:position w:val="0"/>
          <w:sz w:val="28"/>
          <w:sz w:val="28"/>
          <w:szCs w:val="28"/>
          <w:u w:val="single"/>
          <w:vertAlign w:val="baseline"/>
        </w:rPr>
        <w:t>Бизнесмен</w:t>
      </w:r>
      <w:r>
        <w:rPr>
          <w:position w:val="0"/>
          <w:sz w:val="28"/>
          <w:sz w:val="28"/>
          <w:szCs w:val="28"/>
          <w:vertAlign w:val="baseline"/>
        </w:rPr>
        <w:t xml:space="preserve"> знакомит присутствующих с резюме бизнес-плана, со схемой основных стадий производства товара. Ему необходимо решить кадровый вопрос: укомплектовать свою фирму кадрами. Для этого он вывешивает объявление: 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00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>На работу требуются</w:t>
      </w:r>
      <w:r>
        <w:rPr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иар-менеджер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овизоры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ухгалтер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ренд-менеджер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онтролёр-кассир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екретарь-референт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Логистик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Мерчендайзер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одитель автомобиля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Менеджер по продажам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Менеджер по закупкам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экономист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  <w:t>Участники игры подают свои резюме для ознакомления и кратко рассказывают о новых профессиях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  <w:t>Руководитель фирмы, ознакомившись с резюме, объявляет, что на работу берёт всех желающих, но на место пиар-менеджера претендуют 2 человека. Он зачитывает их резюме и решает пригласить их на собеседование.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  <w:tab/>
      </w:r>
      <w:r>
        <w:rPr>
          <w:position w:val="0"/>
          <w:sz w:val="28"/>
          <w:sz w:val="28"/>
          <w:szCs w:val="28"/>
          <w:u w:val="single"/>
          <w:vertAlign w:val="baseline"/>
        </w:rPr>
        <w:t>Ребята разыгрывают сценку.</w:t>
      </w:r>
      <w:r>
        <w:rPr>
          <w:position w:val="0"/>
          <w:sz w:val="28"/>
          <w:sz w:val="28"/>
          <w:szCs w:val="28"/>
          <w:vertAlign w:val="baseline"/>
        </w:rPr>
        <w:t xml:space="preserve"> В кабинет директора входит юноша в потёртых джинсах, с наушниками на голове, с жевачкой во рту. Садится, развалившись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Что заканчивали?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Университет потребительской кооперации.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Почему вы хотите получить работу на нашей фирме?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Как почему, в натуре, бабки зашибать, у вас же хорошо платят, работа крутая…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Спасибо. До свидания. Вам позвонят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  <w:t>В кабинет входит девушка. Деловой костюм, минимум косметики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с документами я вижу у вас всё в порядке. Почему вы остановили выбор на нашей фирме?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К этой профессии я начала готовить себя давно, потому что мне очень нравиться общаться с людьми, мне легко находить с ними общий язык. Я надеюсь, что смогу с этой работой справиться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Мы возьмём вас на работу, но с испытательным сроком.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u w:val="single"/>
          <w:vertAlign w:val="baseline"/>
        </w:rPr>
        <w:t>Классный руководитель:</w:t>
      </w:r>
      <w:r>
        <w:rPr>
          <w:position w:val="0"/>
          <w:sz w:val="28"/>
          <w:sz w:val="28"/>
          <w:szCs w:val="28"/>
          <w:vertAlign w:val="baseline"/>
        </w:rPr>
        <w:t xml:space="preserve"> Из этой сценки вы поняли, что очень важно выбрать нужную профессию, но не менее важно усвоить нормы делового этикета.</w:t>
      </w:r>
    </w:p>
    <w:p>
      <w:pPr>
        <w:pStyle w:val="Normal"/>
        <w:ind w:left="700" w:hanging="0"/>
        <w:jc w:val="both"/>
        <w:rPr/>
      </w:pPr>
      <w:r>
        <w:rPr>
          <w:position w:val="0"/>
          <w:sz w:val="28"/>
          <w:sz w:val="28"/>
          <w:szCs w:val="28"/>
          <w:u w:val="single"/>
          <w:vertAlign w:val="baseline"/>
        </w:rPr>
        <w:tab/>
      </w:r>
      <w:r>
        <w:rPr>
          <w:position w:val="0"/>
          <w:sz w:val="28"/>
          <w:sz w:val="28"/>
          <w:szCs w:val="28"/>
          <w:vertAlign w:val="baseline"/>
        </w:rPr>
        <w:tab/>
        <w:t xml:space="preserve">А как же на работу принимали ваших родителей? 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едоставляется слово родителям. Им предлагаются вопросы: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то повлиял на ваш выбор профессии?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ак достичь успеха в профессии?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ак вы относитесь к выбору профессии своих детей?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тобы вы хотели пожелать нынешнему поколению выпускников?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ab/>
        <w:t>Мы надеемся , что благодаря этой встрече вы узнали много нового о профессиях и это поможет вам в будущем. Но несмотря на то, что взрослые стараются помочь молодому человеку в выборе своей будущей профессии, окончательное решение принимает он сам и в дальнейшем несёт ответственность за свой выбор.</w:t>
      </w:r>
    </w:p>
    <w:p>
      <w:pPr>
        <w:pStyle w:val="Normal"/>
        <w:ind w:left="70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иложения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ИАР – МЕНЕДЖЕР</w:t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  <w:t>Специалист по связям с общественностью.  Выполняет особую функцию, которая способствует установлению и поддержанию общения, взаимопонимания и сотрудничества между организацией и общественностью; способствует решению различных проблем и задач: помогает руководству организации быть информированным об общественном мнении и вовремя реагировать на него. Следовательно, основной задачей пиар-менеджера является достижение взаимопонимания между той компанией, на которую он работает, и её клиентами, партнёрами, властями всех уровней, журналистами, населением и т.д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Чтобы справляться с таким широким кругом обязанностей, специалисту необходимо профессионально владеть ораторским искусством, знать психологические законы поведения человека, методики проведения социологических исследований. Сегодня квалифицированный специалист со стажем получает 400 – 500 долларов.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РОВИЗОР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  <w:t xml:space="preserve">Провизором называется специалист с высшим фармацевтическим образованием, работающий в сфере производства, хранения, продажи  лекарственных препаратов. Среди специалистов подобного рода различают провизоров-технологов, занимающихся изготовлением лекарственных форм, провизоров-аналитиков, занимающихся контролем качества. 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Провизор,  кроме некоторых общемедицинских знаний, должен владеть вопросами разработки, приготовления, исследования, хранения, отпуска лекарственных средств, знать дозировки лекарственных средств и препаратов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Человек, продающий лекарственные препараты (даже в ларьке)  должен иметь медицинскую книжку и сертификат на право заниматься фармацевтической деятельностью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БРЕНД – МЕНЕДЖЕР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Бренд-менеджер руководит продажей группы товаров определённой торговой марки. В отличие от менеджера по продажам, бренд-менеджер занимается не столько самими продажами, сколько раскруткой торговой марки, что подразумевает наличие у него серьёзных познаний в области рекламы, маркетинга, связей с общественностью. Бренд-менеджер должен разбираться в продаже данной группы товара не только на уровне экономиста, но и на уровне производителя. Зарплата $800 – 1200, для более высококвалифицированных специалистов $ 2000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ЛОГИСТИК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Логистик – специалист, отвечающий за транспортировку грузов, их хранение на складе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Высококлассный логистик также разрабатывает схемы товародвижения, в которые входит поставка сырья, транспортировка и продажа продукции. Он анализирует все возможные способы взаимодействия структур, задействованных в продвижении товара, и выбирает самые дешёвые и самые удобные варианты. Что выгоднее: самому предприятию заниматься транспортировкой или привлечь к этой работе специализированную фирму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Логистик также отвечает за скоординированность, слаженность всех задействованных подразделений. При этом он должен учитывать интересы и потребности каждого из них. Например, логистик: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согласует сроки поставки сырья одним подразделением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уточняет время, которое потребуется другому подразделению на изготовление товара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выявляет готовность сети по распространению принять в это время товар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Высококлассными логистиками становятся те, кто имеет хорошую подготовку в области математики, экономики, юриспруденции. Начинающий специалист – это вчерашний сотрудник таможни, транспортного предприятия.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МЕРЧЕНДАЙЗЕР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ab/>
        <w:t>В обязанности  мерчендайзера входит оформление торгового зала, организация рекламных акций, презентация продукта, дегустации и др. – одним словом, непосредственная реклама товара, исходя из его потребительских свойств.  В этом  смысле  можно  провести параллель  между  функциями  мерендайзера  и  товароведа – и  тот,  и  другой  должны  прекрасно  разбираться  в  потребительских  свойствах  товара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  <w:t xml:space="preserve"> В функции  мерчендайзера  входит  также  налаживание  отношений  с  уже  существующими  и  потенциальными  клиентами, отслеживание  их  заказов,  поддержание  согласованного  запаса  товара  на  складе  клиента. Мерчендайзер  осуществляет  поиск  новых  клиентов,  чтобы  увеличить  объём  продаж. 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МЕНЕЖДЕР  ПО  ПРОДАЖАМ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ab/>
      </w:r>
      <w:r>
        <w:rPr>
          <w:position w:val="0"/>
          <w:sz w:val="28"/>
          <w:sz w:val="28"/>
          <w:szCs w:val="28"/>
          <w:vertAlign w:val="baseline"/>
        </w:rPr>
        <w:t xml:space="preserve">Менеждер  по  продажам  - сотрудник  специализированного  магазина.  Его  задача – не  просто  сбыть  товар, а  уметь  предвидеть  развитие  спроса на  него  и  способствовать  успешному  продвижению  на  рынок.  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  <w:t xml:space="preserve">В круг  обязанностей  его  входит: формирование  ассортимента, переговоры  с  поставщиками,  создание  сети  сбыта,  оформление  контрактов,  определение  размеров  скидок; разбор  претензий,  предъявляемых  покупателями  к  продукции, обеспечение  сервисной  поддержки. Всем  менеджерам  необходимо знание: основ  маркетинга   и  логистики, правил  организации  торгового  процесса,  бухгалтерского учёта,  форм  наличных  и безналичных расчётов  в  рублях  и  валюте, основ  хозяйственного, административного  и  гражданского  права.  Руководители  фирм  предпочитают  специалистов, которые  не  только смогли  бы  дать  квалифицированную  консультацию  о  качестве  товара, но и отлично разбирались  бы  в  аналогичной  продукции  фирм-конкурентов.  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Менеджер  должен  обладать:  положительными  личными  качествами, приятной  внешностью,  хорошими  манерами,  способностью  убеждать  собеседника,  умением  общаться  с  людьми  лично  и  по  телефону,  умением  найти подход  к  каждому  клиенту,  стрессоустойчивым  характером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МЕНЕДЖЕР  ПО  ЗАКУПКАМ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ab/>
      </w:r>
      <w:r>
        <w:rPr>
          <w:position w:val="0"/>
          <w:sz w:val="28"/>
          <w:sz w:val="28"/>
          <w:szCs w:val="28"/>
          <w:vertAlign w:val="baseline"/>
        </w:rPr>
        <w:t xml:space="preserve">В  обязанности  менеджера  по  закупкам  входит:  постоянное  исследование  рынка  закупаемого  продукта,  отслеживание  движения  цен  на  рынке,  выяснение  репутации  потенциальных  поставщиков,  обсуждение  условий  контракта  сроков  и  условий  поставки, транспортных  и  таможенных  вопросов.  Менеджер  по  закупкам  должен  обладать: отличными  аналитическими  навыками,  знанием  работы  транспорта  и  таможни,  сильным  характером,  возможностью  принимать ответственные  решения.  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</w:rPr>
        <w:tab/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ЧРЕЖДЕНИЕ  ОБРАЗОВАНИЯ  «РЕЧИЦКАЯ ГОСУДАРСТВЕННАЯ ОБЩЕОБРАЗОВАТЕЛЬНАЯ ШКОЛА №8»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ТЕМАТИЧЕСКИЙ  ИНФОРМАЦИОННЫЙ  ЧАС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4.75pt;width:374.9pt;height:94.65pt;mso-wrap-style:none;v-text-anchor:middle;mso-position-vertical:top" type="_x0000_t136">
            <v:path textpathok="t"/>
            <v:textpath on="t" fitshape="t" string="ПРОФЕССИИ  XXI  ВЕ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72"/>
          <w:sz w:val="72"/>
          <w:szCs w:val="72"/>
          <w:vertAlign w:val="baseline"/>
        </w:rPr>
      </w:pPr>
      <w:r>
        <w:rPr>
          <w:position w:val="0"/>
          <w:sz w:val="72"/>
          <w:sz w:val="72"/>
          <w:szCs w:val="72"/>
          <w:vertAlign w:val="baseline"/>
        </w:rPr>
        <w:t xml:space="preserve">  </w:t>
      </w:r>
      <w:r>
        <w:rPr>
          <w:position w:val="0"/>
          <w:sz w:val="72"/>
          <w:sz w:val="72"/>
          <w:szCs w:val="72"/>
          <w:vertAlign w:val="baseline"/>
        </w:rPr>
        <w:t>ДЕЛОВАЯ  ИГРА  «КАДРОВЫЙ  ВОПРОС»</w:t>
      </w:r>
    </w:p>
    <w:p>
      <w:pPr>
        <w:pStyle w:val="Normal"/>
        <w:jc w:val="center"/>
        <w:rPr>
          <w:position w:val="0"/>
          <w:sz w:val="72"/>
          <w:sz w:val="72"/>
          <w:szCs w:val="72"/>
          <w:vertAlign w:val="baseline"/>
        </w:rPr>
      </w:pPr>
      <w:r>
        <w:rPr>
          <w:position w:val="0"/>
          <w:sz w:val="72"/>
          <w:sz w:val="72"/>
          <w:szCs w:val="72"/>
          <w:vertAlign w:val="baseline"/>
        </w:rPr>
      </w:r>
    </w:p>
    <w:p>
      <w:pPr>
        <w:pStyle w:val="Normal"/>
        <w:jc w:val="center"/>
        <w:rPr>
          <w:position w:val="0"/>
          <w:sz w:val="72"/>
          <w:sz w:val="72"/>
          <w:szCs w:val="72"/>
          <w:vertAlign w:val="baseline"/>
        </w:rPr>
      </w:pPr>
      <w:r>
        <w:rPr>
          <w:position w:val="0"/>
          <w:sz w:val="72"/>
          <w:sz w:val="72"/>
          <w:szCs w:val="72"/>
          <w:vertAlign w:val="baseline"/>
        </w:rPr>
      </w:r>
    </w:p>
    <w:p>
      <w:pPr>
        <w:pStyle w:val="Normal"/>
        <w:jc w:val="center"/>
        <w:rPr>
          <w:position w:val="0"/>
          <w:sz w:val="72"/>
          <w:sz w:val="72"/>
          <w:szCs w:val="72"/>
          <w:vertAlign w:val="baseline"/>
        </w:rPr>
      </w:pPr>
      <w:r>
        <w:rPr>
          <w:position w:val="0"/>
          <w:sz w:val="72"/>
          <w:sz w:val="72"/>
          <w:szCs w:val="72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КЛАССНЫЙ  РУКОВОДИТЕЛЬ</w:t>
      </w:r>
    </w:p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ИЩИК  ТАТЬЯНА СЕРГЕЕВНА</w:t>
      </w:r>
    </w:p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2007</w:t>
      </w:r>
    </w:p>
    <w:p>
      <w:pPr>
        <w:pStyle w:val="Normal"/>
        <w:jc w:val="center"/>
        <w:rPr>
          <w:b/>
          <w:b/>
          <w:position w:val="0"/>
          <w:sz w:val="72"/>
          <w:sz w:val="72"/>
          <w:szCs w:val="72"/>
          <w:vertAlign w:val="baseline"/>
        </w:rPr>
      </w:pPr>
      <w:r>
        <w:rPr>
          <w:b/>
          <w:position w:val="0"/>
          <w:sz w:val="72"/>
          <w:sz w:val="72"/>
          <w:szCs w:val="72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8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8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Kristen ITC" w:hAnsi="Kristen ITC" w:cs="Kristen ITC"/>
      <w:color w:val="000000"/>
      <w:sz w:val="40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47:00Z</dcterms:created>
  <dc:creator>AVALON</dc:creator>
  <dc:description/>
  <cp:keywords/>
  <dc:language>en-US</dc:language>
  <cp:lastModifiedBy>AVALON</cp:lastModifiedBy>
  <cp:lastPrinted>2007-01-02T18:50:00Z</cp:lastPrinted>
  <dcterms:modified xsi:type="dcterms:W3CDTF">2007-01-02T15:52:00Z</dcterms:modified>
  <cp:revision>6</cp:revision>
  <dc:subject/>
  <dc:title>ДЕЛОВАЯ  ИГРА  «КАДРОВЫЙ  ВОПРОС»</dc:title>
</cp:coreProperties>
</file>