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ый эксперимент «5 шагов»: тестировании на 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ство Детского Фонда (ЮНИСЕФ) в Республике Беларусь, Министерство здравоохранения Республики Беларусь и канал БелМуз-ТВ проводят социальный проект «5 шагов» с целью рассказать о важности добровольного тестирования на 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эксперимент «5 шагов» проводится при поддержке канала БелМуз-ТВ и ставит целью доказать справедливость предположения: «Мы сами выбираем, с кем нам общаться. У нас есть родственники, которые составляют круг самых близких людей. Однако на самом деле мы «знакомы» и со Стивеном Спилбергом, и с Мадонной, и со школьником из Боливии…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аждую неделю обычное письмо отправляется из Минска конкретному адресату в другом городе. Главное условие кампании – это письмо должно быть передано пятью людьми из рук в ру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го из пяти этапов кампании снимается видеоролик, который можно увидеть в эфире канала БелМуз-ТВ каждую пятницу в 14.00, а также на сайте проекта www.5shagov.by в любо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айте также можно подробнее узнать о кампании, получитьшагов массу полезной информации о ВИЧ, а также присоединиться к прое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мпании принимают участие популярные белорусские музыканты и исполнители, такие как Владимир Пугач (J:Mopc), Виталик артист (Беz Билета), «Тяни-толкай», Саша Немо, Макс Кор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оединяйтесь к кампании «5 шагов» - сделайте свой первый ша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0:00Z</dcterms:created>
  <dc:creator>comp</dc:creator>
  <dc:description/>
  <dc:language>en-US</dc:language>
  <cp:lastModifiedBy>comp</cp:lastModifiedBy>
  <dcterms:modified xsi:type="dcterms:W3CDTF">2015-05-18T16:31:00Z</dcterms:modified>
  <cp:revision>1</cp:revision>
  <dc:subject/>
  <dc:title/>
</cp:coreProperties>
</file>