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грессия, ее причины и последств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родители уча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«В» клас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диспу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крыть причины и последствия агрессивного поведения детей      подросткового возраста, акцентируя внимание на формировании правильного поведения родителей при взаимодействии с подростк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совершенствовать знания родителей об особенностях подросткового возраста, их представления о проблемах современных подростко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высказывания знаменитых людей по данному вопросу, бланки с вопросами анкетирования, памятки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абинет № 3.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Тема нашей встречи «Агрессия её причины и последствия». Выбор данной темы обусловлен особенностями переходного периода или кризисностью подростков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Уважаемый родитель, подростковый возраст</w:t>
      </w:r>
      <w:r>
        <w:rPr>
          <w:b/>
          <w:sz w:val="28"/>
          <w:szCs w:val="28"/>
        </w:rPr>
        <w:t xml:space="preserve"> трудный </w:t>
      </w:r>
      <w:r>
        <w:rPr>
          <w:sz w:val="28"/>
          <w:szCs w:val="28"/>
        </w:rPr>
        <w:t xml:space="preserve">прежде всего для подростка. Это период завершения детства, вырастания из него, </w:t>
      </w:r>
      <w:r>
        <w:rPr>
          <w:b/>
          <w:sz w:val="28"/>
          <w:szCs w:val="28"/>
        </w:rPr>
        <w:t xml:space="preserve">переходный от детства к взрослости. </w:t>
      </w:r>
      <w:r>
        <w:rPr>
          <w:sz w:val="28"/>
          <w:szCs w:val="28"/>
        </w:rPr>
        <w:t xml:space="preserve">Подросток начинает чувствовать себя взрослым и хочет, чтобы и окружающие признали его самостоятельность и значимость. </w:t>
      </w:r>
      <w:r>
        <w:rPr>
          <w:color w:val="000000"/>
          <w:sz w:val="28"/>
          <w:szCs w:val="28"/>
        </w:rPr>
        <w:t>Существуют агрессивные проявления, которые обусловлены внешними, прежде всего, семейными факторами. Эти проблемы часто скрыты. Бывает трудно сразу отыскать связь между агрессией ребенка и проблемами в семье. Но при тщательном анализе всей совокупности семейных отношений и их истории такая связь выя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Не следует забывать слова И.А.Гёте «В подростковом возрасте многие человеческие достоинства проявляются в чудачествах и не подобающих поступках». На данном возрастном этапе у ребёнка чаще всего возникают противоречия с окружающими людьми. Ребёнок стремится самоутвердиться и его поведение становится непредсказуемо. Он может неадекватно, агрессивно реагировать на замечания, просьбы взрослых. Практически в каждом классе есть задиристые и драчливые дети, которые постоянно нападают на одноклассников, оскорбляют и обманывают их. Это агрессивные ребята, но причина такого поведения кроется не только в них самих. Ведь агрессия – это отражение внутренних проблем ребёнка, которые возникают чаще всего из-за жестокости и безучастия нас взрослых. В душе его происходит борьба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rStyle w:val="Emphasis"/>
          <w:color w:val="000000"/>
          <w:sz w:val="28"/>
          <w:szCs w:val="28"/>
          <w:shd w:fill="FFFFFF" w:val="clear"/>
        </w:rPr>
        <w:t>Одна из наиболее распространенных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причин возникновения агресс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жесткое подавление стремления подростка к самостоятельности со стороны взрослых. Проявления агрессивности могут быть различными, однако специалисты выделяю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две основные группы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ербальную (словесную) и физическую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i/>
          <w:iCs/>
          <w:color w:val="000000"/>
          <w:sz w:val="28"/>
          <w:szCs w:val="28"/>
          <w:u w:val="single"/>
          <w:shd w:fill="FFFFFF" w:val="clear"/>
        </w:rPr>
        <w:t>Словесная агресс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ораздо более широко распространена среди подростков и не настолько опасна, как агрессия физическая. Однако это вовсе не повод для того, чтобы поведение подростка не вызывало тревоги у родителей. Ведь словесная агрессия при наличии определенной склонности и благоприятных обстоятельств легко может привести к агрессии физической, последствия проявления которой могут быть самими различными — вплоть до уголовного наказания. Словесная агрессия в поведении подростка выражаетс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  в постоянных отпорах, противоречии точке зрения окружающих, выраженном в грубой словесной форме;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 отрицательных отзывах о ком-либо и не всегда объективных критических замечаниях, облаченных в экспансивную и грубую форму — высказывании мыслей активно-агрессивного содержания ("Я его убью!" "Я ему руки-ноги переломаю!" и т.д.) или проклятий в адрес кого-либо;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 выражении недовольства действиями других в виде ругани, брани, использовании обидных слов, а также выражений, смысл которых явно направлен на причинение обиды другому человеку (акцентирование внимания на недостатках, обидные прозвища, высмеивание каких-либо особенностей внешности или поведения человека, высказывание чувства ненависти и злости по отношению к кому-либо и т.д.);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 беспричинных оскорблениях как знакомых, так и незнакомых людей;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  попытке подчинить своей воле путем словесных угроз или словесного принуждения;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 частых упреках, по большей части  безосновательных, в адрес взрослых членов семьи или педагогов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вышенном общем тоне разговор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i/>
          <w:iCs/>
          <w:color w:val="000000"/>
          <w:sz w:val="28"/>
          <w:szCs w:val="28"/>
          <w:u w:val="single"/>
          <w:shd w:fill="FFFFFF" w:val="clear"/>
        </w:rPr>
        <w:t>Физическая агресс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ыражается в различных формах физического воздействия — причинении боли, физических страданий, драчлив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 Агрессия может также бы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u w:val="single"/>
          <w:shd w:fill="FFFFFF" w:val="clear"/>
        </w:rPr>
        <w:t>косвенной</w:t>
      </w:r>
      <w:r>
        <w:rPr>
          <w:color w:val="000000"/>
          <w:sz w:val="28"/>
          <w:szCs w:val="28"/>
          <w:shd w:fill="FFFFFF" w:val="clear"/>
        </w:rPr>
        <w:t>, то есть конкретно ни на кого не направленной. Этот вид агрессии также очень часто распространен среди подростков. Необъяснимые и немотивированные взрывы ярости, громкий крик, топанье ногами, удары ногами об стену или кулаками по столу — все это проявления косвенной агрессии. В качестве агрессивного поведения со стороны подростка можно также рассматривать и его общую склонность к раздражению, а также пассивное или активное противостояние установившимся авторитетам (негативизм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 Так же, агрессивное поведение может стать для подростк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способом достижения какой-либо цели (как конкретной, так и абстрактной)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своеобразным способом разрядки психики в условиях, когда она необходима и когда других способов он либо не может найти, либо их на самом деле не существует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способом "блокирования" тех или иных потребностей и желаний, подавляемых более сильными (чаще всего, старшими по возрасту) людьм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 Причины агрессивности могут быть различными. Развязность и грубость, агрессия в словах и в действиях могут быть обусловлены стремлением подростка к подражанию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b/>
          <w:bCs/>
          <w:color w:val="000000"/>
          <w:sz w:val="28"/>
          <w:szCs w:val="28"/>
          <w:u w:val="single"/>
          <w:shd w:fill="FFFFFF" w:val="clear"/>
        </w:rPr>
        <w:t>Ведь период взросления — это и период поиска идеалов, жизненных ориентиров</w:t>
      </w:r>
      <w:r>
        <w:rPr>
          <w:color w:val="000000"/>
          <w:sz w:val="28"/>
          <w:szCs w:val="28"/>
          <w:shd w:fill="FFFFFF" w:val="clear"/>
        </w:rPr>
        <w:t>. Одним из парадоксов этого возраста является одновременное стремление подростка быть самим собой, и в то же время — быть на кого-то похожим, подражать человеку или образу, который укореняется в сознании как идеал. Однако, этот идеал далеко не во всех-случаях является положительным. Многие подростки в качестве примера для подражания выбирают нечто совершенно противоположное общепринятым представления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 Как объяснить то, что подросток, имея возможность выбирать между "хорошим" и "плохим" (обозначим таким образом понятия "положительного" и "отрицательного" идеалов), во многих случаях сознательно выбирает "плохое"? Ссоры родителей, взаимные оскорбления, свидетелем которых периодически становится взрослеющий сын или дочь, частые наказания — все это трансформируется в своеобразную модель агрессивного поведения, которая передается ребенку от взрослых. Само по себе физическое или грубое словесное наказание ребенка, насильственное принуждение его к чему-либо — это уже прямой путь к возникновению в его сознании модели агрессивного поведения. Особенно часто агрессию проявляют те дети, которые подвергались физическому насилию со стороны отца. Наказание эффективно и безопасно только в том случае, если ребенок чувствует справедливость наказания и позитивное отношение к себе со стороны родителей, в другом случае наказание всегда ведет к возникновению агрессии. Общая бездуховность семьи, отсутствие положительных нравственных ориентиров приводит к негативизму и агрессии в поведении подростка даже в том случае, если нет никаких иных предпосылок. Подростки, воспитанные на принципе "выживает сильнейший, а слабый достоин только презрения", способны получать удовольствие, причиняя физические страдания другим, более слабым людям; при этом они не испытывают чувства вин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            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За что и против чего ведёт борьбу ребёнок в переходном возрас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 то, чтобы перестать быть ребёнком.</w:t>
      </w:r>
    </w:p>
    <w:p>
      <w:pPr>
        <w:pStyle w:val="Normal"/>
        <w:jc w:val="both"/>
        <w:rPr/>
      </w:pPr>
      <w:r>
        <w:rPr>
          <w:sz w:val="28"/>
          <w:szCs w:val="28"/>
        </w:rPr>
        <w:t>2.За прекращение посягательств на его физическое начало, неприкосно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 утверждение среди свер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отив замечаний, обсуждений, особенно ироничных, по поводу его физической взросл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не бы хотелось предложить вам некоторые вопросы: (Эти вопросы прикрепить на дос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зменилось ли поведение вашего ребёнка в последнее врем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Бывает ли ваш ребёнок агрессивным и груб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ак вы считаете, каковы причины проявления агрессии? (родителям раздаются материалы для работы в групп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Что нужно сделать с ребёнком, чтобы снять агресс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Мы убедились в том, что вы, родители, больше и лучше знаете своих детей, и поэтому мы полагаем, что ваши советы и убеждения будут более внушительными. В этом возрасте, как известно, происходит становление характера. Необходимо отметить те качества, которые наиболее выражены у вашего ребё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Родителям предлагаются 10 качеств характера. Необходимо отметить те качества, которые у ребёнка наиболее выражены. (анкета заполняется родителями) </w:t>
      </w:r>
      <w:r>
        <w:rPr>
          <w:b/>
          <w:sz w:val="28"/>
          <w:szCs w:val="28"/>
        </w:rPr>
        <w:t>Приложение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ысказывания ро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оим наблюдениям, в характере моего ребёнка чаще всего проявляются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-доброта</w:t>
        <w:tab/>
        <w:t xml:space="preserve">            -агрессивность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28"/>
          <w:szCs w:val="28"/>
        </w:rPr>
        <w:t>-безразличие</w:t>
        <w:tab/>
        <w:t xml:space="preserve">     -терпение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28"/>
          <w:szCs w:val="28"/>
        </w:rPr>
        <w:t>-сочувствие</w:t>
        <w:tab/>
        <w:t xml:space="preserve">     -нетерпимость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28"/>
          <w:szCs w:val="28"/>
        </w:rPr>
        <w:t>-упрямство</w:t>
        <w:tab/>
        <w:t xml:space="preserve">     -сопереживание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кладистость</w:t>
        <w:tab/>
        <w:t xml:space="preserve">     -эго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Самое главное формировать в агрессивных детях способность к доверию, сочувствию, учить их сопереживать другим людям. </w:t>
      </w:r>
      <w:r>
        <w:rPr>
          <w:color w:val="000000"/>
          <w:sz w:val="28"/>
          <w:szCs w:val="28"/>
        </w:rPr>
        <w:t xml:space="preserve">Важнейшим условием эффективной социализации и предупреждения становления агрессивных форм поведения является развитие мотивации </w:t>
      </w:r>
      <w:r>
        <w:rPr>
          <w:b/>
          <w:bCs/>
          <w:color w:val="000000"/>
          <w:sz w:val="28"/>
          <w:szCs w:val="28"/>
        </w:rPr>
        <w:t xml:space="preserve">привязанности, </w:t>
      </w:r>
      <w:r>
        <w:rPr>
          <w:color w:val="000000"/>
          <w:sz w:val="28"/>
          <w:szCs w:val="28"/>
        </w:rPr>
        <w:t>посредством которой у ребенка появляется необходимость в интересе, внимании и одобрении окружающих, и в первую очередь — собственных родителей (привязанность может обусловливать приспособление ребенка к социальным требованиям и запретам по принципу «не делать больно любимым»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  <w:u w:val="single"/>
        </w:rPr>
        <w:t>Что делать родителям?</w:t>
      </w:r>
      <w:r>
        <w:rPr>
          <w:sz w:val="28"/>
          <w:szCs w:val="28"/>
        </w:rPr>
        <w:t>       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ям, дети которых относительно часто проявляют агрессивность в поведении, стоит серьезно задуматься над тем, что ожидает их детей в будущем. Бороться с проявлениями подростковой агрессии можно и нужно. Главное — не забывать, что это — совсем не тот случай, когда "клин клином вышибают". Поскольку доминирующим (осознанным или подсознательным) стремлением в поведении подростка является стремление к самоутверждению, к установлению позиции значимого собственного "я", наиболее продуктивным способом преодоления агрессивных тенденций в его поведении будет предоставление ему позитивной возможности самореализации. Прежде всего, следует проанализировать и пересмотреть, если необходимо, собственные жизненные установки; найти возможность расширить и обогатить духовный мир подрастающего сына или дочери. Этот момент — исключительно важный, несмотря на то, что является как бы подготовительным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ча родителей сводится к тому, чтобы повернуть подростка "лицом к себе ", попытаться найти с ним общий язык, взглянуть на мир его глазами. В достижении цели используйте такие качества личности подростка, как стремление к лидерству и даже престижу, придавая им позитивную направленность, энергичность и стремление к первенству — все это поможет вам "переключить" его энергию при условии ненавязчивого контроля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мотритесь к подростку. Наверняка найдется какая-нибудь сфера деятельности, в которой он мог бы применить себя и получить те результаты, которые смогут удовлетворить его стремление к самовыражению, поднять собственную самооценку и оценку собственных возможностей и способностей в глазах окружающих. Для кого-то такой сферой может стать спорт, для кого-то — творчество, искусство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Дайте ему возможность ощутить себя полноправным членом семьи, а не бесполезным "придатком", от которого ничего не зависит.  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едоставьте возможность почувствовать себя необходимым и значимым для взрослых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слушивайтесь к его мнению, избегая притворства, позволяйте подростку иногда "воспитывать" себя, будьте внимательны к его словам, следуйте его советам, если они справедливы, и никогда не отвергайте их, ограничившись в объяснениях одним лишь "потому что"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спорах никогда не придерживайтесь авторитарных методов. Аргументируйте свое мнение, никогда не жалейте времени на то, чтобы что-то объяснить подростку, избегайте приказаний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едоставьте ему максимум самостоятельности. Таким образом вы лишите подростка возможности действовать назло и в то же время заставите его задумываться над своими поступками, над их возможными последствиями, выработаете чувство ответственности.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Научите его состраданию. Возможно, ребенок просто не понимает, что такое чувство сострадания, как оно может обогатить его духовный мир. На собственном примере, а не теоретически, покажите, как важно помогать слабым, беспомощным. Заставьте ребенка испытать чувство сострадания и почувствовать радость от того, что он оказался способным кому-то помочь или даже просто утешить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Уважайте индивидуальность подростка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е относитесь с предубеждением к его взглядам и высказываниям. Развитие человека осуществляется в деятельности — об этом никогда не следует забывать. В том случае, если подростку предоставить возможность деятельности социально значимой, общественно одобряемой и результативной, его стремление к самореализации найдет достойный вых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Каждому из вас я предлагаю памятку «Как предупредить детскую агрессивность» (родителям раздаются памят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акончить наше собрание хотелось бы следующими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юби своего ребенка любым: неталантливым, неудачным, взрослым. Общаясь с ним, радуйся, потому что ребенок – это праздник, который пока с тобо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Style w:val="FontStyle23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3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23"/>
          <w:i w:val="false"/>
          <w:sz w:val="28"/>
          <w:szCs w:val="28"/>
        </w:rPr>
        <w:t>Памятка для родителей.</w:t>
      </w:r>
    </w:p>
    <w:p>
      <w:pPr>
        <w:pStyle w:val="Style51"/>
        <w:widowControl/>
        <w:spacing w:lineRule="auto" w:line="240"/>
        <w:rPr>
          <w:rStyle w:val="FontStyle23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24"/>
          <w:sz w:val="28"/>
          <w:szCs w:val="28"/>
        </w:rPr>
        <w:t>Ваш ребенок взрослеет, вместе с его физическим взрослением наступает умственное взросление, формируется интеллектуальный потенциал и социальный интеллект. Оттого, насколько семья воспринимает подростка как мыслящую личность, зависит степень его социального взросления.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auto" w:line="240"/>
        <w:ind w:hanging="0"/>
        <w:jc w:val="both"/>
        <w:rPr/>
      </w:pPr>
      <w:r>
        <w:rPr>
          <w:rStyle w:val="FontStyle24"/>
          <w:sz w:val="28"/>
          <w:szCs w:val="28"/>
        </w:rPr>
        <w:t xml:space="preserve">- </w:t>
      </w:r>
      <w:r>
        <w:rPr>
          <w:rStyle w:val="FontStyle25"/>
          <w:sz w:val="28"/>
          <w:szCs w:val="28"/>
        </w:rPr>
        <w:t>Беседуйте со своим сыном и дочерью, говорите с ними о ближайших жизненных планах и будущих целях жизни.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auto" w:line="240"/>
        <w:ind w:hanging="0"/>
        <w:jc w:val="both"/>
        <w:rPr/>
      </w:pPr>
      <w:r>
        <w:rPr>
          <w:rStyle w:val="FontStyle25"/>
          <w:sz w:val="28"/>
          <w:szCs w:val="28"/>
        </w:rPr>
        <w:t>- Рассказывайте о своих планах, о своих победах и неудачах в их ре</w:t>
        <w:softHyphen/>
        <w:t>ализации.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auto" w:line="240"/>
        <w:ind w:hanging="0"/>
        <w:jc w:val="both"/>
        <w:rPr/>
      </w:pPr>
      <w:r>
        <w:rPr>
          <w:rStyle w:val="FontStyle25"/>
          <w:sz w:val="28"/>
          <w:szCs w:val="28"/>
        </w:rPr>
        <w:t>- Поддерживайте здоровое честолюбие своего ребенка.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auto" w:line="240"/>
        <w:ind w:hanging="0"/>
        <w:jc w:val="both"/>
        <w:rPr/>
      </w:pPr>
      <w:r>
        <w:rPr>
          <w:rStyle w:val="FontStyle25"/>
          <w:sz w:val="28"/>
          <w:szCs w:val="28"/>
        </w:rPr>
        <w:t>- Не иронизируйте по поводу несбыточных планов, стимулируйте в нем желание доказать себе и другим возможность достичь поставленной цели.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auto" w:line="240"/>
        <w:ind w:hanging="0"/>
        <w:jc w:val="both"/>
        <w:rPr/>
      </w:pPr>
      <w:r>
        <w:rPr>
          <w:rStyle w:val="FontStyle25"/>
          <w:sz w:val="28"/>
          <w:szCs w:val="28"/>
        </w:rPr>
        <w:t>- Формируйте нравственно здоровую личность, неспособную на подлость ради реализации жизненных планов.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auto" w:line="240"/>
        <w:ind w:hanging="0"/>
        <w:jc w:val="both"/>
        <w:rPr/>
      </w:pPr>
      <w:r>
        <w:rPr>
          <w:rStyle w:val="FontStyle25"/>
          <w:sz w:val="28"/>
          <w:szCs w:val="28"/>
        </w:rPr>
        <w:t>- Создавайте ситуацию успеха, поддерживайте жизненные силы и веру в успех.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auto" w:line="240"/>
        <w:ind w:hanging="0"/>
        <w:jc w:val="both"/>
        <w:rPr/>
      </w:pPr>
      <w:r>
        <w:rPr>
          <w:rStyle w:val="FontStyle25"/>
          <w:sz w:val="28"/>
          <w:szCs w:val="28"/>
        </w:rPr>
        <w:t>- Говорите правду ребенку, какой бы горькой она ни была.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auto" w:line="240"/>
        <w:ind w:hanging="0"/>
        <w:jc w:val="both"/>
        <w:rPr/>
      </w:pPr>
      <w:r>
        <w:rPr>
          <w:rStyle w:val="FontStyle25"/>
          <w:sz w:val="28"/>
          <w:szCs w:val="28"/>
        </w:rPr>
        <w:t>- Учите экономить силы для достижения цели.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auto" w:line="240"/>
        <w:ind w:hanging="0"/>
        <w:jc w:val="both"/>
        <w:rPr/>
      </w:pPr>
      <w:r>
        <w:rPr>
          <w:rStyle w:val="FontStyle25"/>
          <w:sz w:val="28"/>
          <w:szCs w:val="28"/>
        </w:rPr>
        <w:t>- Будьте сами примером ребенку, самое печальное, если подросток разочаруется в ваших жизненных силах.</w:t>
      </w:r>
    </w:p>
    <w:p>
      <w:pPr>
        <w:pStyle w:val="Normal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способов сказать подростку: «Какой ты молодец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Как ты это сделал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Это действительно красиво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Я очень благодарна теб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Это интересная точка зр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оздравляю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Теперь ты достиг много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Я ценю то, что ты сдела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Я рада, что ты растеш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9. Мне нравится, как ты это делаеш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Как ты себя чувствуеш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Какая аккуратная рабо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Ты на правильном пу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 Ты очень хороший помощни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 Спасибо за участ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 Все идет прекрасн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кета для родителей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ям предлагаются 10 качеств характера. Необходимо отметить те качества, которые у ребенка наиболее выражены, и расставить их по степени выраженности в поведении ребен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моим наблюдениям, в характере моего ребенка чаще всего проявляются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ота;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езразличи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чувствие;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прямство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ладистость;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грессивность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пение;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терпимость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переживание;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гоиз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(веб)5"/>
    <w:basedOn w:val="Normal"/>
    <w:qFormat/>
    <w:pPr>
      <w:spacing w:before="75" w:after="225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47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35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36:00Z</dcterms:created>
  <dc:creator>Admin</dc:creator>
  <dc:description/>
  <cp:keywords/>
  <dc:language>en-US</dc:language>
  <cp:lastModifiedBy>саша</cp:lastModifiedBy>
  <cp:lastPrinted>2009-12-02T20:14:00Z</cp:lastPrinted>
  <dcterms:modified xsi:type="dcterms:W3CDTF">2022-03-29T13:39:00Z</dcterms:modified>
  <cp:revision>4</cp:revision>
  <dc:subject/>
  <dc:title/>
</cp:coreProperties>
</file>