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из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ишите, заменив отдельные слова фразеолог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плохо работал. Дома он тоже ничего не делал. За уроки брался неохотно. Получив плохие отметки, Петя печально шел домой. Надо было усердно рабо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адайтесь, какие фразеологизмы и поговорки используют по-русски в ситуациях, когда англичане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одинакового оперенья держатся вместе.(Одного поля ягодки, два сапога пар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ре вернет всех погибших в нем.(Когда рак на горе свис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еще за ушами не просохло.(Молоко на губах не обсохл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собаки наступит ее день.(Будет и на нашей улице праздни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пороха и дроби.(Овчинка выделки не стои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адайтесь, какие фразеологизмы и поговорки используют по-русски в ситуациях, когда англичане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овца в семье.(В семье не без урода, паршивая овца в стад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в руках стоит двух в кустах.(Лучше синица в руке, чем журавль в неб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, как пирог.(Как дважды д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вате.(Беречь как зеницу 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, как огурец.(Холоден как л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лопату лопатой.(Называть вещи своими имен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адайтесь, какие фразеологизмы и поговорки используют по-русски в ситуациях, когда англичане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и пуговицы.(Гроша ломаного не стои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ть двух птиц одним камнем.(Убить двух зайце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стороне холма трава зеленее.(Там хорошо, где нас 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ые локти.(По горл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одного – мясо, то для другого – яд.(Что русскому хорошо, то немцу смер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, как упасть с бревна.(Как дважды д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умывает предложения так, чтобы данные сочетания слов употреблялись как фразеологизмы, вторая – как свободные словосоче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ить по гол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ить завтр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вать с кор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в туп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думывает предложения так, чтобы данные сочетания слов употреблялись как фразеологизмы, вторая – как свободные словосоче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ь на цыпоч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нуть ру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ти из стр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ь в лу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ылить ше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анными выражениями запишите по 2 предложения так, чтобы в одном предложении выражение выступало в роди фразеологизма, в другом – как свободное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ылить ш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 туп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значение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ть нос, заморить червячка, точить лясы, каши не сваришь, стреляный во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текст, употребив в нем все указанные фраз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лубины души, куры не клюют, с головы до пят, на седьмом небе, из уст в уста, чудеса в решете, ворон считать, голова сад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антонимы к фразеологиз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ь душа в душу           - как кошка с соба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свет                           - на ночь гляд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пруд пруди              - кот наплак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й подать                    - куда Макар телят не гоня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волю языку              - держать язык за зу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 не закрывается          - набрал в рот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ень и ночь                - как две капли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ить по головке          - держать в ежовых рукавиц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ай света                   - рукой под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нсформ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 решил из конструктора смастерить робота, но не смог сделать игрушке ни ног, ни рук. Помогите. Подберите как можно больше фразеологизмов со словами </w:t>
      </w:r>
      <w:r>
        <w:rPr>
          <w:rFonts w:cs="Times New Roman" w:ascii="Times New Roman" w:hAnsi="Times New Roman"/>
          <w:b/>
          <w:i/>
          <w:sz w:val="24"/>
          <w:szCs w:val="24"/>
        </w:rPr>
        <w:t>рука, н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гадайс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вешают, приходя в уныние; его задирают, зазнаваясь; его всюду суют, вмешиваясь не в свое дело. </w:t>
      </w:r>
      <w:r>
        <w:rPr>
          <w:rFonts w:cs="Times New Roman" w:ascii="Times New Roman" w:hAnsi="Times New Roman"/>
          <w:i/>
          <w:sz w:val="24"/>
          <w:szCs w:val="24"/>
        </w:rPr>
        <w:t>(Но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е заваривают, затевая какое-нибудь неприятное, хлопотливое дело, а потом расхлебывают, распутывая это дело; ее не сваришь с тем, с кем трудно сговориться; ее «просит» рваная обувь; она в голове у вечных путаников. (</w:t>
      </w:r>
      <w:r>
        <w:rPr>
          <w:rFonts w:cs="Times New Roman" w:ascii="Times New Roman" w:hAnsi="Times New Roman"/>
          <w:i/>
          <w:sz w:val="24"/>
          <w:szCs w:val="24"/>
        </w:rPr>
        <w:t>Каш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толкут или  носят в решете те, кто занимается бесполезным делом; ее набирают в рот, когда молчат; ею нельзя разлить неразлучных друзей; в нее прячут концы нечестные люди, иногда они выходят из нее сухими. (</w:t>
      </w:r>
      <w:r>
        <w:rPr>
          <w:rFonts w:cs="Times New Roman" w:ascii="Times New Roman" w:hAnsi="Times New Roman"/>
          <w:i/>
          <w:sz w:val="24"/>
          <w:szCs w:val="24"/>
        </w:rPr>
        <w:t>Вод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оглатывают, упорно не желая говорить; он хорошо подвешен у человека, который говорит легко и бойко; за него тянут или дергают, заставляя высказаться; его держат за зубами, когда не хотят говорить лишнего. (</w:t>
      </w:r>
      <w:r>
        <w:rPr>
          <w:rFonts w:cs="Times New Roman" w:ascii="Times New Roman" w:hAnsi="Times New Roman"/>
          <w:i/>
          <w:sz w:val="24"/>
          <w:szCs w:val="24"/>
        </w:rPr>
        <w:t>Язы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в голове у легкомысленного, несерьезного человека; его советуют искать в поле, когда кто-либо бесследно исчез; на него бросают слова и деньги те, кто их не ценит. (</w:t>
      </w:r>
      <w:r>
        <w:rPr>
          <w:rFonts w:cs="Times New Roman" w:ascii="Times New Roman" w:hAnsi="Times New Roman"/>
          <w:i/>
          <w:sz w:val="24"/>
          <w:szCs w:val="24"/>
        </w:rPr>
        <w:t>Вете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разеологический зверин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место точек вставить названия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ен как ...        Нем как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ёр как ...                Грязный как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 как ...              Упрям как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 как ...               Болтлив как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ротлив как ...      Колючий как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т как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в тексте фразеологизмы. Объясните, что они обознач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ись на уд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сил нас как-то сын лесника к себе. За грибами, говорит, сходим, поохотимся, рыбу удить будем. Уху сварим- пальчики оближ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конечно, обрадовались, уши развесили, слушаем.Мой братишка так голову потерял от счастья. Потом он мне покою не давал: "Пойдем да пойдем! Говорят, он такой мастер рыбу ловить, собаку на этом деле съел". Не знаю, каких собак он ел, а вот мы попались на уд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лись прийти в субботу к вечеру. Пять километров одним духом отшагали. А нашего приятеля дома не оказ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от пустомеля, -возмутился дед,- все время кому-нибудь морочит го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ратишки слезы в три ручья. Я, конечно, тоже не в своей тар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ичего, ребятишки,- успокоил нас дед,- со мной пойдет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шли. И рыбу ловили, и костер развели, и уха была- ни в сказке сказать, ни пером опис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7:00Z</dcterms:created>
  <dc:creator>Ольга</dc:creator>
  <dc:description/>
  <dc:language>en-US</dc:language>
  <cp:lastModifiedBy>Ольга</cp:lastModifiedBy>
  <dcterms:modified xsi:type="dcterms:W3CDTF">2021-04-06T17:13:00Z</dcterms:modified>
  <cp:revision>1</cp:revision>
  <dc:subject/>
  <dc:title/>
</cp:coreProperties>
</file>