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торение «Прямая речь»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/>
          <w:sz w:val="22"/>
          <w:szCs w:val="20"/>
        </w:rPr>
        <w:t>Упр. 1.</w:t>
      </w:r>
      <w:r>
        <w:rPr>
          <w:i/>
          <w:sz w:val="22"/>
          <w:szCs w:val="20"/>
        </w:rPr>
        <w:t xml:space="preserve"> Спиши, правильно оформляя прямую речь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Все это верно согласился строитель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А как вы думаете обратился председатель к залу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Вот бы мне покататься на таком корабле мечтательно воскликнул юнец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Максим Горький говорил Хорошая книга – праздник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А.С.Пушкин писал Что за прелесть эти сказк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Учитель спросил Вы читали сказки А.С.Пушкин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Серая Шейка спрашивала Ведь вы весной вернетесь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Ты держись вон около того берега, где в реку сбегает ключик советовала старая утк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Неужели река замерзнет думала Серая Шейк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Ах, как ты меня напугала, глупая проговорил заяц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Лисичка сказала Я тебя съем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/>
          <w:sz w:val="22"/>
          <w:szCs w:val="20"/>
        </w:rPr>
        <w:t>Упр.2.</w:t>
      </w:r>
      <w:r>
        <w:rPr>
          <w:i/>
          <w:sz w:val="22"/>
          <w:szCs w:val="20"/>
        </w:rPr>
        <w:t xml:space="preserve"> Дополните предложения прямой речью. 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1. Мальчик весело крикнул: “ ___________________________________ ”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2. “ __________________________________________ ,” - сказал учител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i/>
          <w:sz w:val="22"/>
          <w:szCs w:val="20"/>
        </w:rPr>
        <w:t>Упр.3</w:t>
      </w:r>
      <w:r>
        <w:rPr>
          <w:i/>
          <w:sz w:val="22"/>
          <w:szCs w:val="20"/>
        </w:rPr>
        <w:t xml:space="preserve"> В данных предложениях поставьте недостающие знаки препинания, в местах пропусков впишите глаголы “говорения” и обстоятельства, отвечающие на вопрос как? и выраженные наречиями.</w:t>
      </w:r>
      <w:r>
        <w:rPr>
          <w:sz w:val="22"/>
          <w:szCs w:val="20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1. Буратино _______________ _____________ Как посадить золотые в землю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2. Где же мой деревянный мальчик ____________ ____________ папа Карло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3. Идемте скорее, ключик подходит _______________ _____________ всех Буратино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bCs/>
          <w:i/>
          <w:iCs/>
          <w:sz w:val="22"/>
          <w:szCs w:val="20"/>
        </w:rPr>
        <w:t>Для справки:</w:t>
      </w:r>
      <w:r>
        <w:rPr>
          <w:rStyle w:val="Appleconvertedspace"/>
          <w:sz w:val="22"/>
          <w:szCs w:val="20"/>
        </w:rPr>
        <w:t> </w:t>
      </w:r>
      <w:r>
        <w:rPr>
          <w:sz w:val="22"/>
          <w:szCs w:val="20"/>
        </w:rPr>
        <w:t>переспросил, повторял, звал; удивленно, растерянно, радостно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2"/>
          <w:szCs w:val="20"/>
        </w:rPr>
        <w:t>1) Укажите схему построения предложения с прямой речью, в которой допущена ошибка в постановке знаков препинания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 xml:space="preserve">1. “П”,- а. 3. “П!” - а. 2. А – “П?” 4. А: “П”. 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2) Какое предложение соответствует схеме: “П”, - а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1. Старший молвил Что за диво!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2. Там, в лесу, стоит одна отвечает ей она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3. Вы у меня в гостях, ребята сказал дедушка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4. Ну, трогай громко скомандовал вожак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3) Указать предложение с пунктуационной ошибкой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Попугай кивнул головой, засмеялся и сказал: “ Хорошо!”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Спасибо тебе” : сказал доктор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Звери, собирайтесь!” - крикнул он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Что там случилось?” - спросил Крокодил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4) Расставьте знаки препинания при прямой речи. Составьте схемы данных предложений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 xml:space="preserve">Куда же вы спросил Андрей 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 xml:space="preserve">Держись за лодку успел крикнуть мальчик. 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>Расскажи, что ты знаешь о звуке мягко обратился ко мне экзаменатор.</w:t>
      </w:r>
    </w:p>
    <w:p>
      <w:pPr>
        <w:pStyle w:val="Style15"/>
        <w:shd w:fill="FFFFFF" w:val="clear"/>
        <w:spacing w:lineRule="atLeast" w:line="240" w:before="0" w:after="120"/>
        <w:rPr>
          <w:sz w:val="22"/>
          <w:szCs w:val="20"/>
        </w:rPr>
      </w:pPr>
      <w:r>
        <w:rPr>
          <w:sz w:val="22"/>
          <w:szCs w:val="20"/>
        </w:rPr>
        <w:t xml:space="preserve">В известной песне поется С чего начинается Родина 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6:00Z</dcterms:created>
  <dc:creator>User</dc:creator>
  <dc:description/>
  <cp:keywords/>
  <dc:language>en-US</dc:language>
  <cp:lastModifiedBy>Олга</cp:lastModifiedBy>
  <cp:lastPrinted>2017-12-27T19:48:00Z</cp:lastPrinted>
  <dcterms:modified xsi:type="dcterms:W3CDTF">2017-12-27T16:48:00Z</dcterms:modified>
  <cp:revision>3</cp:revision>
  <dc:subject/>
  <dc:title/>
</cp:coreProperties>
</file>