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буквы, графически обозначьте орфограммы. Дополните каждую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..нфарктны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..гр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..дейны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ж..здатель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б..нспектор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без..мпульсный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..ю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за..нтересов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от..ск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под..тож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ставьте пропущенные буквы, графически обозначьте орфограммы. Дополните каждую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рх..нтересны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..гратьс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нс..орданск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..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рх..скусны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раз..скат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ред..дущ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без..дейны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из..ск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..нфарк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буквы, графически обозначьте орфограммы. Дополните каждую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сверх..ндустриальны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ед..нститут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глав..зд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нс..ндийск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ред..дущ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без..дейны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из..сканны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с..змал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еж..гровой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ред..ю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буквы, графически обозначьте орфограммы. Дополните кажду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под..ск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сверх..нтересно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вз..м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пред..ст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без..мянно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видо..змени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спорт..нвентар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пред..нфарктно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по..гр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по..мённо</w:t>
            </w:r>
          </w:p>
          <w:p>
            <w:pPr>
              <w:pStyle w:val="Normal"/>
              <w:shd w:fill="FFFFFF" w:val="clear"/>
              <w:spacing w:lineRule="atLeast" w:line="360" w:before="0" w:after="27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буквы, графически обозначьте орфограммы. Дополните каждую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сверх..ндустриальны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ед..нститут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глав..зд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нс..ндийск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ред..дущ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без..дейны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из..сканны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с..змал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еж..гровой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ред..юльск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ставьте пропущенные буквы, графически обозначьте орфограммы. Дополните каждую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ж..нтернатский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..нфарктный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..нфарктны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д..нстит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роз..с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пред..дущ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с..гр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..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..гр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..нтерес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0:01:00Z</dcterms:created>
  <dc:creator>Пользователь Windows</dc:creator>
  <dc:description/>
  <cp:keywords/>
  <dc:language>en-US</dc:language>
  <cp:lastModifiedBy>Ольга</cp:lastModifiedBy>
  <dcterms:modified xsi:type="dcterms:W3CDTF">2021-04-03T18:18:00Z</dcterms:modified>
  <cp:revision>2</cp:revision>
  <dc:subject/>
  <dc:title/>
</cp:coreProperties>
</file>