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на шестой день недел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 1 полугодие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учебного год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4"/>
        <w:gridCol w:w="1731"/>
        <w:gridCol w:w="2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ем вместе школьный год»- книжная выставка ко Дню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С.Д.</w:t>
            </w:r>
          </w:p>
        </w:tc>
      </w:tr>
      <w:tr>
        <w:trPr>
          <w:trHeight w:val="2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остоян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х выставо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е будущее - де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- это здорово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Родина–Республика Беларус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ород полесский, навеки прекрас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Жыву у Беларус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этым ганару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 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С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Беседа “К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 xml:space="preserve">жная мудрасць стагоддзяу”. 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а дня беларускага 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 xml:space="preserve">сьменств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 xml:space="preserve"> друку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be-BY"/>
              </w:rPr>
              <w:t>4-е кл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 у книжной выставки к Дню Народного Един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ко О.В.</w:t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Выставка работ друзей библиотеки – «Своих  рук мастерство». 1- 4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Н. А.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Марафон эрудитов – игра для 5-х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ко О.В.</w:t>
            </w:r>
          </w:p>
        </w:tc>
      </w:tr>
      <w:tr>
        <w:trPr>
          <w:trHeight w:val="10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“ </w:t>
            </w:r>
            <w:r>
              <w:rPr>
                <w:sz w:val="24"/>
                <w:szCs w:val="24"/>
                <w:lang w:val="be-BY"/>
              </w:rPr>
              <w:t>Знаний немало дают нам журналы”- экоэкспозиция периодических изданий. 6 –е кл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Н.А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мама – лучшая на свете» - чтение стихотворений о маме – 3-е кла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ко О.В.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казки в гости к нам пришли -  викторина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2 -3)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ли вы вежливы… - праздник вежливости в 5 кла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ко О.В</w:t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арус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м юб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лярам – прысвячаецца» -бяседа да 140 годдзя з дня нараджэння Я.Кол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Что мы оставим потомкам» - познавательная беседа – викторина.  4-е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Закон о тебе, тебе о законе» - час правовых знаний  (5 – 6)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сем миром – против наркотиков» - беседа ко Дню борьбы с наркот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е к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ко О.В.</w:t>
            </w:r>
          </w:p>
        </w:tc>
      </w:tr>
      <w:tr>
        <w:trPr>
          <w:trHeight w:val="1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ИД – будущее под угрозой» - беседа у книжной выставки – (ко Дню борьбы со Спидом.) (9-е к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 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аленко Н.А.</w:t>
            </w:r>
          </w:p>
        </w:tc>
      </w:tr>
      <w:tr>
        <w:trPr>
          <w:trHeight w:val="1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?Где?Когда? » - интеллектуальная игра для 4-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ко О.В.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Нам без дружбы не прожить, дружбой надо дорожить ». - Диалог – рассуждение. 5-е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Н.А.</w:t>
            </w:r>
          </w:p>
        </w:tc>
      </w:tr>
      <w:tr>
        <w:trPr>
          <w:trHeight w:val="2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калейдоскоп» - игра для 6 – х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12.2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ко О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5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9:15:00Z</dcterms:created>
  <dc:creator>Admin</dc:creator>
  <dc:description/>
  <cp:keywords/>
  <dc:language>en-US</dc:language>
  <cp:lastModifiedBy>Администратор</cp:lastModifiedBy>
  <dcterms:modified xsi:type="dcterms:W3CDTF">2022-09-16T04:54:00Z</dcterms:modified>
  <cp:revision>42</cp:revision>
  <dc:subject/>
  <dc:title/>
</cp:coreProperties>
</file>