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словосочетания с данными пар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м – гум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– гума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–голос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ливый – гне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ный – Глубо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словосочетания с данными пар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ня – горд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ный – дым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ный – жела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й – костя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ник – прием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 составить с данными словами словосоче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ка, отписка, сытый, сытный, белить, белеть, вправить, выправить, сборчатый, сборочный, соседний, соседский, породниться, породить, поступок, пр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ьте ошибки в предложениях в предложениях с парони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ег одел плащ и поспешил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три года мы встретились с Петей, но он меня не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ичность моего друга изменилась за эти годы до неузна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уристы блудили в лесу пол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а - источник познания, её добротное содержание будет воспитывать нашу молодежь, прививать ей душе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 разницу между приведенными ниже словами (для справок используйте словарь пароним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мный – дымовой – дымчатый – дымящийся, усвоить – освоить, главный – заглавный, дареный – даровой, жизненный – житейский, игорный – игральный – игровой, лирический – лиричный, памятливый – памятный, скрытый – скрытный, типичный – типовой, травянистый – травяной, эффективность – эффек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требите паронимы в сочетании с прилагательными и существительными, данными в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и – происки (вражеские, музейных экспонатов, тайные, скрытые, возмутительные); абонент – абонемент (концертный, библиотека, молодой, просроченный); дипломат – дипломант (юный, чопорный, конкурса); советник – советчик (тайный, непрошенный); экономичный – экономический (факультет, машина); исполнительный - исполнительский (уровень, лист, манера,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нужное слово или словосоче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нем проснулся (ярый, яростный) рыб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н надеялся на (удачный, удачливый) 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да (нетерпимо, нестерпимо) блестит на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(Экономичный, экономический) эффект превзошел наши ожи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Этот дом (представляет, предоставляет) нечто похожее на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 дороге двигался (конный, конский)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к словам пар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ный, геройство, гуманный, лакировочный, при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ых ниже в скобках слов выберите ну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 девочке было (одето, надето) осеннее паль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(Абонемент, абонент) не отвеч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лето стояла (нетерпимая, нестерпимая) 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(Лесные, лесистые) озера очень крас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Хищное, хищническое) истребление лесов края привело к образованию о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 библиотеке есть список (рекомендательной, рекомендованной)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Жилой, жилищный) фонд города не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нашей школе больше нет (непоправимых, неисправимых) двое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На первое – (черепаший, черепаховый) с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ьте словосочетания или предложения со словами-паронимам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ь и пред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иведенных паронимов выберите нуж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олку царило воинствующее – воинствен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се реже встречаются грибные – грибковые заболевания высеянных семян и молод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 этом предприятии не создано никакого запаса овощей для переработки. Консервация – консервирование их ведется из подвозимого сырья, что называется, с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ногие наши фильмы получили признание – признательность и наших зрителей,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Город встряхнул – стряхнул оцепенение бу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 каких предложениях допущены ошибки, связанные со смешением пар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 солнце блестят иголочные кристаллы снеж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ы вышли к лесистому оз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моей жизни это было самое памятлив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ссвет прояснил гористые берега, открыл море по всему горизо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Этот человек любит испытывать судьбу, участник всех опасных переходов, одним словом очень риск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трекочут кузнечики, нестерпимый зной стоит над л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 сборочном пункте было много народу, но работы еще не начин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шибки в предлож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(Вместо слова иголочные следовало употребить игольчат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(Вместо слова лесистому следовало употребить лесно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(Вместо слова памятливое следовало употребить памя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(Вместо слова рискованный следовало употребить риско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(Вместо слова сборочном следовало употребить сборн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4:00Z</dcterms:created>
  <dc:creator>Ольга</dc:creator>
  <dc:description/>
  <cp:keywords/>
  <dc:language>en-US</dc:language>
  <cp:lastModifiedBy>Ольга</cp:lastModifiedBy>
  <dcterms:modified xsi:type="dcterms:W3CDTF">2021-04-06T17:16:00Z</dcterms:modified>
  <cp:revision>2</cp:revision>
  <dc:subject/>
  <dc:title/>
</cp:coreProperties>
</file>