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5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Фамилия, им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Фамилия, им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Вставьте пропущенные буквы, выделите орфограммы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Ж..лтый, барсуч..к, деш..вый, верблюж..нок, груш..вка, крыж..вник, сч..т, ж..нглер, девч..нка, ш..пот.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Вставьте пропущенные буквы, выделите орфограммы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Ш..фер, ж..рдочка, над страниц..й, пш..нка, капюш..н, расч..т, вираж..м, уч..ба, с товарищ..м, щ..голь.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Фамилия, им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Фамилия, им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Вставьте пропущенные буквы, выделите орфограммы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Реш..тка, зрач..к, беч..вка, ч..ткость, за зеркальц..м, кош..лка, ч..рствость, ш..рты, щ..лкать, камеш..к.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Вставьте пропущенные буквы, выделите орфограммы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Ш..у, камыш..вка (птица), ш..ковый, алыч..вый, крюч..чек, ч..рточка, ч..тко, с сестриц..ю, трещо..тка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Фамилия, им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Фамилия, им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Вставьте пропущенные буквы, выделите орфограммы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Ж..лтый, барсуч..к, деш..вый, верблюж..нок, груш..вка, сч..т, ж..нглер, девч..нка, с плащ..м, крыж..вник.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Вставьте пропущенные буквы, выделите орфограммы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Ш..фер, ж..рдочка, над страниц..й, пш..нка, кош..лка, капюш..н, вираж..м, уч..ба, с товарищ..м, щ..голь.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Фамилия, им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Фамилия, им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Вставьте пропущенные буквы, выделите орфограммы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Добряч..к, подч..ркнутый, пш..нка, кош..лка, дириж..р, ч..рствость, меш..чек, ч..тко, с карандаш..м, под креслиц..м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Вставьте пропущенные буквы, выделите орфограммы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Светляч..к, трущ..ба, ч..рствость, меш..чек, печ..нка, зайч..нок, ш..пот, туш..нка, ш..потом, собач..нка.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Фамилия, им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Фамилия, им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Вставьте пропущенные буквы, выделите орфограммы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С плащ..м, зайч..нок, жениш..к,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трущ..ба, под крыльц..м, горшоч..к, над лиц..м, теч..т, зайч..нок, ш..пот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Вставьте пропущенные буквы, выделите орфограммы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Жениш..к, расч..т, горшоч..к, ш..в, ключ..м, сч..т, мальч..нка, медвеж..нок, капюш..н, с плющ..м.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5:18:00Z</dcterms:created>
  <dc:creator>Олга</dc:creator>
  <dc:description/>
  <cp:keywords/>
  <dc:language>en-US</dc:language>
  <cp:lastModifiedBy>Ольга</cp:lastModifiedBy>
  <cp:lastPrinted>2018-03-21T20:00:00Z</cp:lastPrinted>
  <dcterms:modified xsi:type="dcterms:W3CDTF">2021-04-03T17:48:00Z</dcterms:modified>
  <cp:revision>4</cp:revision>
  <dc:subject/>
  <dc:title/>
</cp:coreProperties>
</file>