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етер оторвал лодку от причала и унёс в мор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т дома от деревьев от голубятни от галереи ото всюду побежали далеко длинные т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могите ребята пернатым зимова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 помогайте пожилым людя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лисички взяли спички к морю синему пошли море синее зажг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лугах в полях в рощах повсюду пробуждалась новая жизн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а 3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И всё это напоминало мне далёкие дни детства и река и прутья и этот мальчиш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ru-RU"/>
        </w:rPr>
        <w:t>Алексей говорил чётко быстро и тих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</w:rPr>
        <w:t>Таня ты пойдешь сегодня в кино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а 4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а площадке на лужайке в беседке всюду та же тишина и безлюдь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естите ребята больного старика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ичего откладывать нельзя ни праздник ни прогулку ни встречу с друзья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а 5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Юннаты охраняйте родную природу!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шеница овёс подсолнух и кукуруза требовали  хозяйских хлопот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 столе в корзине лежала крупная ягода малина крыжовник земляни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а 6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Тонкий дождь сеялся везде и на леса и на поля и на широкий Днепр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Красные белые синие и жёлтые цветочки нежно колыхались в пол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естите ребята больного старика!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а 7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Желаю тебе Максим удачных выступле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В саду   в доме   всюду стояла тишин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3. От дома то деревьев  и  от голубятни побежали длинные тен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26:00Z</dcterms:created>
  <dc:creator>Олга</dc:creator>
  <dc:description/>
  <dc:language>en-US</dc:language>
  <cp:lastModifiedBy>Олга</cp:lastModifiedBy>
  <cp:lastPrinted>2017-12-05T20:46:00Z</cp:lastPrinted>
  <dcterms:modified xsi:type="dcterms:W3CDTF">2017-12-05T17:46:00Z</dcterms:modified>
  <cp:revision>1</cp:revision>
  <dc:subject/>
  <dc:title/>
</cp:coreProperties>
</file>