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нно русские и заимствован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о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-заимствованные, - -русск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ка, частильщик, портфель, люстра, вуаль, парашют, реплика, ландшафт, цирюльник, огнетушитель, зажигалка, мать, сестра, сосна,шляпа, циферблат, пенсне, ко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:</w:t>
      </w:r>
      <w:r>
        <w:rPr>
          <w:rFonts w:cs="Times New Roman" w:ascii="Times New Roman" w:hAnsi="Times New Roman"/>
          <w:sz w:val="24"/>
          <w:szCs w:val="24"/>
        </w:rPr>
        <w:t xml:space="preserve"> --+++++++-------++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означает данное предло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лище грядет по гульбищу в мокроступах на позорище. (Франт идет по тротуару в калошах в теа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примере лексическое значение слова определено 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ендрарий – сад или парк в котором с научно-опытными целями выращиваются различные виды деревьев,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ексель – долгосрочное вложение капитала в какое-либо предприятие,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баты – точка зрения, с которой рассматриваются факты, явления,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Геральдика – раздел науки, изучающий историю монет, мед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перечисленных ниже слов имеет значение «словесный, устны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Эпистоля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ерб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Эп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кла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смысл данной фразы путем замены новых заимствованных слов русскими синони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ный маркетинговый анализ индустриальной продукции демонстрирует стабильность тенденции к диверсификации эк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7:00Z</dcterms:created>
  <dc:creator>Ольга</dc:creator>
  <dc:description/>
  <dc:language>en-US</dc:language>
  <cp:lastModifiedBy>Ольга</cp:lastModifiedBy>
  <dcterms:modified xsi:type="dcterms:W3CDTF">2021-04-06T16:59:00Z</dcterms:modified>
  <cp:revision>2</cp:revision>
  <dc:subject/>
  <dc:title/>
</cp:coreProperties>
</file>