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>Когда с тобой мы слово пишем,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>Его в уме мы как бы слышим.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>Когда же люди говорят,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>То  произносят звуков ряд.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>А изучает их, заметь-ка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>Раздел грамматики – «Фонетика».</w:t>
      </w:r>
    </w:p>
    <w:p>
      <w:pPr>
        <w:pStyle w:val="Normal"/>
        <w:ind w:left="439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«Русский язык в школе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сные – это рек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согласные – её берег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и без берегов не бывает.</w:t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4561840" cy="24098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1920" cy="2409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Фонетик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e36c0a" stroked="t" o:allowincell="f" style="position:absolute;margin-left:0pt;margin-top:-189.8pt;width:359.15pt;height:189.7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Фонетика</w:t>
                      </w:r>
                    </w:p>
                  </w:txbxContent>
                </v:textbox>
                <v:path textpathok="t"/>
                <v:textpath on="t" fitshape="t" string="Фонетика" style="font-family:&quot;Arial Black&quot;;font-size:12pt"/>
                <v:fill o:detectmouseclick="t" type="solid" color2="#1c93f5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62175" cy="3086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  <w:t>Он бывает тихим, громким,</w:t>
      </w:r>
    </w:p>
    <w:p>
      <w:pPr>
        <w:pStyle w:val="Normal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ещё глухим и звонким.</w:t>
      </w:r>
    </w:p>
    <w:p>
      <w:pPr>
        <w:pStyle w:val="Normal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жет быстро проскочить,</w:t>
      </w:r>
    </w:p>
    <w:p>
      <w:pPr>
        <w:pStyle w:val="Normal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захочет – будет жить</w:t>
      </w:r>
    </w:p>
    <w:p>
      <w:pPr>
        <w:pStyle w:val="Normal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 тех пор, пока звонок</w:t>
      </w:r>
    </w:p>
    <w:p>
      <w:pPr>
        <w:pStyle w:val="Normal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отмерит ему срок.</w:t>
      </w:r>
    </w:p>
    <w:p>
      <w:pPr>
        <w:pStyle w:val="Normal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 везде всегда дрожит</w:t>
      </w:r>
    </w:p>
    <w:p>
      <w:pPr>
        <w:pStyle w:val="Normal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о воздуху бежит.</w:t>
      </w:r>
    </w:p>
    <w:p>
      <w:pPr>
        <w:pStyle w:val="Normal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т ему, как дом родной,</w:t>
      </w:r>
    </w:p>
    <w:p>
      <w:pPr>
        <w:pStyle w:val="Normal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него летит волной.</w:t>
      </w:r>
    </w:p>
    <w:p>
      <w:pPr>
        <w:pStyle w:val="Normal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юбит с эхом подразниться,</w:t>
      </w:r>
    </w:p>
    <w:p>
      <w:pPr>
        <w:pStyle w:val="Normal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барабане сохраниться.</w:t>
      </w:r>
    </w:p>
    <w:p>
      <w:pPr>
        <w:pStyle w:val="Normal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где услышим стук,</w:t>
      </w:r>
    </w:p>
    <w:p>
      <w:pPr>
        <w:pStyle w:val="Normal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чит, к нам добрался... (звук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С. Ефремов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 русским языком можно творить чудеса. Нет ничего такого в жизни и в нашем сознании, что нельзя было бы передать русским словом: звучание музыки, блеск красок, игру света, неясность сна, шум и тень садов, тяжкое громыхание грозы, детский шепот и шорох морского прибоя”.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 Г. Паустовский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ильные и слабые позиции согласных зву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колько раз в предложении </w:t>
      </w:r>
      <w:r>
        <w:rPr>
          <w:b/>
          <w:i/>
          <w:sz w:val="28"/>
          <w:szCs w:val="28"/>
        </w:rPr>
        <w:t>Зина обратилась с просьбой к Лизе</w:t>
      </w:r>
      <w:r>
        <w:rPr>
          <w:b/>
          <w:sz w:val="28"/>
          <w:szCs w:val="28"/>
        </w:rPr>
        <w:t xml:space="preserve"> встречается звук[ з]? Подтвердите свой ответ, подчеркнув буквы, обозначающие звук [з]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колько раз в предложении </w:t>
      </w:r>
      <w:r>
        <w:rPr>
          <w:b/>
          <w:i/>
          <w:sz w:val="28"/>
          <w:szCs w:val="28"/>
        </w:rPr>
        <w:t>Сани легко ехали по скользкой дороге</w:t>
      </w:r>
      <w:r>
        <w:rPr>
          <w:b/>
          <w:sz w:val="28"/>
          <w:szCs w:val="28"/>
        </w:rPr>
        <w:t xml:space="preserve"> встречается звук[ с]? Подтвердите свой ответ, подчеркнув буквы, обозначающие звук[ с]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шите слова с оглушением согласных в корне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екая поездка, поздняя осень, счастливый случай, местный житель, ненастная погода, интересная выставка, ловкий бросок, честный поступок, сладкий пирог, дружный коллекти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читайте и объясните пословицы. Спишите, подчеркните буквы, обозначающие глухие соглас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да в огне не горит и в воде не тонет. Готовь сани летом, а телегу зимой. Сколько голов, столько умов. Лжецу и в правде не верят. Кошка за порог, а мышка в уголок. Бодливой корове бог рогов не дает. Свет не без добрых людей. Дорога ложка к обеду. Взялся за гуж, не говори, что не дюж. Вместе тесно, а врозь скучно. Голод не тетка. Молодец против овец, а против молодца – сам овц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читайте стихотворение и приведите примеры к тому, о чем го</w:t>
      </w:r>
      <w:r>
        <w:rPr/>
        <w:t>ворится:</w:t>
      </w:r>
    </w:p>
    <w:tbl>
      <w:tblPr>
        <w:tblW w:w="625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069"/>
      </w:tblGrid>
      <w:tr>
        <w:trPr>
          <w:trHeight w:val="1186" w:hRule="atLeast"/>
        </w:trPr>
        <w:tc>
          <w:tcPr>
            <w:tcW w:w="31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pacing w:val="-6"/>
                <w:sz w:val="28"/>
                <w:szCs w:val="28"/>
              </w:rPr>
              <w:t xml:space="preserve">Чтоб меньше было случаев неясных,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pacing w:val="-4"/>
                <w:sz w:val="28"/>
                <w:szCs w:val="28"/>
              </w:rPr>
              <w:t>И чтоб ответов не было плохих,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pacing w:val="-14"/>
                <w:sz w:val="28"/>
                <w:szCs w:val="28"/>
              </w:rPr>
              <w:t xml:space="preserve">Прислушайтесь к звучанию согласных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pacing w:val="-8"/>
                <w:sz w:val="28"/>
                <w:szCs w:val="28"/>
              </w:rPr>
              <w:t>Чтобы не путать звонких и глухих.</w:t>
            </w:r>
          </w:p>
        </w:tc>
        <w:tc>
          <w:tcPr>
            <w:tcW w:w="30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Глухие звуки – это непоседы,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ни спокойно не желают жить,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ни стремятся звонкого соседа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pacing w:val="-6"/>
                <w:sz w:val="28"/>
                <w:szCs w:val="28"/>
              </w:rPr>
              <w:t>Во что бы то ни стало оглушить!</w:t>
            </w:r>
          </w:p>
          <w:p>
            <w:pPr>
              <w:pStyle w:val="Normal"/>
              <w:jc w:val="both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637665" cy="1898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4946" r="-18" b="17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6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иши над подчеркнутыми буквами, какие звуки они обознач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б, молотьба, сад, груз, зажег, косьба, сдал, гриб, сбор, ноги, дороги – дорог, пороги –пор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стно, что произношение звуков зависит от того, какой у них «сосед». Прислушайтесь, в каких словах буква с обозначает звук [с], а в каких – другие зв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ьба, сшить, сжечь, слушать, си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букв</w:t>
      </w:r>
      <w:r>
        <w:rPr>
          <w:b/>
          <w:sz w:val="28"/>
          <w:szCs w:val="28"/>
        </w:rPr>
        <w:t xml:space="preserve"> о</w:t>
      </w:r>
      <w:r>
        <w:rPr>
          <w:sz w:val="28"/>
          <w:szCs w:val="28"/>
        </w:rPr>
        <w:t xml:space="preserve"> в данном предложении? А сколько звуков [о]? Куда они подевали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онят во все колокола. (5 букв, звуков – ни одного; без ударения на месте буквы слышим [а]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ких строчках «Песенки крокодила Гены» написание слов полностью совпадает с произношени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я игр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гармош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прохож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вид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сожалень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 рожден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р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оду.(На виду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й фонетический признак объединяет сло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алиться, просьба, сгибать.(Озвончение глухих согласных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друг, подтянуть, укладка, ферзь. (Оглушение звонких согласных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ишите фонетическую транскрипцию предложений, укажите все фонетические и графические явления, с которыми вы столкну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 спорит, а недруг поддакив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оло прорубки белые голуб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и на своих колючках таскают мягкий мох и сухие лист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гадайте загадку. Сколько раз в ней встречается звук[ с]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з поле и лес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ается голос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бежит по провод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жешь здесь, а слышно 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ми фонетическими признаками объединены сло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кривь, коврижка, врозь, кни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е правило спрятано в стихотворении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дарение над гласной</w:t>
      </w:r>
    </w:p>
    <w:p>
      <w:pPr>
        <w:pStyle w:val="Normal"/>
        <w:ind w:firstLine="540"/>
        <w:jc w:val="both"/>
        <w:rPr/>
      </w:pPr>
      <w:r>
        <w:rPr>
          <w:spacing w:val="-4"/>
          <w:sz w:val="28"/>
          <w:szCs w:val="28"/>
        </w:rPr>
        <w:t xml:space="preserve">Может сделать букву ясной. </w:t>
      </w:r>
      <w:r>
        <w:rPr>
          <w:i/>
          <w:spacing w:val="-4"/>
          <w:sz w:val="28"/>
          <w:szCs w:val="28"/>
        </w:rPr>
        <w:t xml:space="preserve">(Проверка безударных гласных в корне </w:t>
      </w:r>
      <w:r>
        <w:rPr>
          <w:i/>
          <w:sz w:val="28"/>
          <w:szCs w:val="28"/>
        </w:rPr>
        <w:t>ударением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ласные и согласные зву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слова получаются, если прочесть приведенные слова от конца к началу, учитывая звуки, а не букв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г, гол, люк, лед, пара.(Гол, лог, куль, толь, арап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Перевертыши».</w:t>
      </w:r>
      <w:r>
        <w:rPr>
          <w:sz w:val="28"/>
          <w:szCs w:val="28"/>
        </w:rPr>
        <w:t xml:space="preserve"> Прочитайте слова, потом произнесите звуки в обратном порядке, чтобы получилось: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1)</w:t>
      </w:r>
      <w:r>
        <w:rPr>
          <w:sz w:val="28"/>
          <w:szCs w:val="28"/>
        </w:rPr>
        <w:t xml:space="preserve"> Из слова </w:t>
      </w:r>
      <w:r>
        <w:rPr>
          <w:b/>
          <w:i/>
          <w:sz w:val="28"/>
          <w:szCs w:val="28"/>
        </w:rPr>
        <w:t>лён</w:t>
      </w:r>
      <w:r>
        <w:rPr>
          <w:sz w:val="28"/>
          <w:szCs w:val="28"/>
        </w:rPr>
        <w:t xml:space="preserve"> – цифра; </w:t>
      </w:r>
      <w:r>
        <w:rPr>
          <w:i/>
          <w:sz w:val="28"/>
          <w:szCs w:val="28"/>
        </w:rPr>
        <w:t>(ноль).</w:t>
      </w:r>
    </w:p>
    <w:p>
      <w:pPr>
        <w:pStyle w:val="Normal"/>
        <w:ind w:firstLine="774"/>
        <w:jc w:val="both"/>
        <w:rPr/>
      </w:pPr>
      <w:r>
        <w:rPr>
          <w:sz w:val="28"/>
          <w:szCs w:val="28"/>
        </w:rPr>
        <w:t xml:space="preserve">Из слова </w:t>
      </w:r>
      <w:r>
        <w:rPr>
          <w:b/>
          <w:i/>
          <w:sz w:val="28"/>
          <w:szCs w:val="28"/>
        </w:rPr>
        <w:t>лей</w:t>
      </w:r>
      <w:r>
        <w:rPr>
          <w:sz w:val="28"/>
          <w:szCs w:val="28"/>
        </w:rPr>
        <w:t xml:space="preserve"> – название дерева; </w:t>
      </w:r>
      <w:r>
        <w:rPr>
          <w:i/>
          <w:sz w:val="28"/>
          <w:szCs w:val="28"/>
        </w:rPr>
        <w:t>(ель).</w:t>
      </w:r>
    </w:p>
    <w:p>
      <w:pPr>
        <w:pStyle w:val="Normal"/>
        <w:ind w:firstLine="774"/>
        <w:jc w:val="both"/>
        <w:rPr/>
      </w:pPr>
      <w:r>
        <w:rPr>
          <w:sz w:val="28"/>
          <w:szCs w:val="28"/>
        </w:rPr>
        <w:t xml:space="preserve">Из слова </w:t>
      </w:r>
      <w:r>
        <w:rPr>
          <w:b/>
          <w:i/>
          <w:sz w:val="28"/>
          <w:szCs w:val="28"/>
        </w:rPr>
        <w:t>лоб</w:t>
      </w:r>
      <w:r>
        <w:rPr>
          <w:sz w:val="28"/>
          <w:szCs w:val="28"/>
        </w:rPr>
        <w:t xml:space="preserve"> – название настила; </w:t>
      </w:r>
      <w:r>
        <w:rPr>
          <w:i/>
          <w:sz w:val="28"/>
          <w:szCs w:val="28"/>
        </w:rPr>
        <w:t>(пол).</w:t>
      </w:r>
    </w:p>
    <w:p>
      <w:pPr>
        <w:pStyle w:val="Normal"/>
        <w:ind w:firstLine="774"/>
        <w:jc w:val="both"/>
        <w:rPr/>
      </w:pPr>
      <w:r>
        <w:rPr>
          <w:sz w:val="28"/>
          <w:szCs w:val="28"/>
        </w:rPr>
        <w:t xml:space="preserve">Из слова </w:t>
      </w:r>
      <w:r>
        <w:rPr>
          <w:b/>
          <w:i/>
          <w:sz w:val="28"/>
          <w:szCs w:val="28"/>
        </w:rPr>
        <w:t>люк</w:t>
      </w:r>
      <w:r>
        <w:rPr>
          <w:sz w:val="28"/>
          <w:szCs w:val="28"/>
        </w:rPr>
        <w:t xml:space="preserve"> – большой мешок; </w:t>
      </w:r>
      <w:r>
        <w:rPr>
          <w:i/>
          <w:sz w:val="28"/>
          <w:szCs w:val="28"/>
        </w:rPr>
        <w:t>(куль).</w:t>
      </w:r>
    </w:p>
    <w:p>
      <w:pPr>
        <w:pStyle w:val="Normal"/>
        <w:ind w:firstLine="7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слова </w:t>
      </w:r>
      <w:r>
        <w:rPr>
          <w:b/>
          <w:i/>
          <w:sz w:val="28"/>
          <w:szCs w:val="28"/>
        </w:rPr>
        <w:t>ток</w:t>
      </w:r>
      <w:r>
        <w:rPr>
          <w:sz w:val="28"/>
          <w:szCs w:val="28"/>
        </w:rPr>
        <w:t xml:space="preserve"> – домашнее животное; </w:t>
      </w:r>
      <w:r>
        <w:rPr>
          <w:i/>
          <w:sz w:val="28"/>
          <w:szCs w:val="28"/>
        </w:rPr>
        <w:t>(кот)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2)</w:t>
      </w:r>
      <w:r>
        <w:rPr>
          <w:sz w:val="28"/>
          <w:szCs w:val="28"/>
        </w:rPr>
        <w:t xml:space="preserve"> Из слова </w:t>
      </w:r>
      <w:r>
        <w:rPr>
          <w:b/>
          <w:i/>
          <w:sz w:val="28"/>
          <w:szCs w:val="28"/>
        </w:rPr>
        <w:t>шел</w:t>
      </w:r>
      <w:r>
        <w:rPr>
          <w:sz w:val="28"/>
          <w:szCs w:val="28"/>
        </w:rPr>
        <w:t xml:space="preserve"> – неправда; </w:t>
      </w:r>
      <w:r>
        <w:rPr>
          <w:i/>
          <w:sz w:val="28"/>
          <w:szCs w:val="28"/>
        </w:rPr>
        <w:t>(ложь).</w:t>
      </w:r>
    </w:p>
    <w:p>
      <w:pPr>
        <w:pStyle w:val="Normal"/>
        <w:ind w:firstLine="756"/>
        <w:jc w:val="both"/>
        <w:rPr/>
      </w:pPr>
      <w:r>
        <w:rPr>
          <w:sz w:val="28"/>
          <w:szCs w:val="28"/>
        </w:rPr>
        <w:t xml:space="preserve">Из слова </w:t>
      </w:r>
      <w:r>
        <w:rPr>
          <w:b/>
          <w:i/>
          <w:sz w:val="28"/>
          <w:szCs w:val="28"/>
        </w:rPr>
        <w:t>шей</w:t>
      </w:r>
      <w:r>
        <w:rPr>
          <w:sz w:val="28"/>
          <w:szCs w:val="28"/>
        </w:rPr>
        <w:t xml:space="preserve"> – просьба; </w:t>
      </w:r>
      <w:r>
        <w:rPr>
          <w:i/>
          <w:sz w:val="28"/>
          <w:szCs w:val="28"/>
        </w:rPr>
        <w:t>(ешь).</w:t>
      </w:r>
    </w:p>
    <w:p>
      <w:pPr>
        <w:pStyle w:val="Normal"/>
        <w:ind w:firstLine="756"/>
        <w:jc w:val="both"/>
        <w:rPr/>
      </w:pPr>
      <w:r>
        <w:rPr>
          <w:sz w:val="28"/>
          <w:szCs w:val="28"/>
        </w:rPr>
        <w:t xml:space="preserve">Из слова </w:t>
      </w:r>
      <w:r>
        <w:rPr>
          <w:b/>
          <w:i/>
          <w:sz w:val="28"/>
          <w:szCs w:val="28"/>
        </w:rPr>
        <w:t>куб</w:t>
      </w:r>
      <w:r>
        <w:rPr>
          <w:sz w:val="28"/>
          <w:szCs w:val="28"/>
        </w:rPr>
        <w:t xml:space="preserve"> – охапка чего-либо, связка; </w:t>
      </w:r>
      <w:r>
        <w:rPr>
          <w:i/>
          <w:sz w:val="28"/>
          <w:szCs w:val="28"/>
        </w:rPr>
        <w:t>(пук).</w:t>
      </w:r>
    </w:p>
    <w:p>
      <w:pPr>
        <w:pStyle w:val="Normal"/>
        <w:ind w:firstLine="756"/>
        <w:jc w:val="both"/>
        <w:rPr/>
      </w:pPr>
      <w:r>
        <w:rPr>
          <w:sz w:val="28"/>
          <w:szCs w:val="28"/>
        </w:rPr>
        <w:t xml:space="preserve">Из слова </w:t>
      </w:r>
      <w:r>
        <w:rPr>
          <w:b/>
          <w:i/>
          <w:sz w:val="28"/>
          <w:szCs w:val="28"/>
        </w:rPr>
        <w:t>тол</w:t>
      </w:r>
      <w:r>
        <w:rPr>
          <w:sz w:val="28"/>
          <w:szCs w:val="28"/>
        </w:rPr>
        <w:t xml:space="preserve"> – прибор для измерения глубины моря; </w:t>
      </w:r>
      <w:r>
        <w:rPr>
          <w:i/>
          <w:sz w:val="28"/>
          <w:szCs w:val="28"/>
        </w:rPr>
        <w:t>(лот).</w:t>
      </w:r>
    </w:p>
    <w:p>
      <w:pPr>
        <w:pStyle w:val="Normal"/>
        <w:ind w:firstLine="756"/>
        <w:jc w:val="both"/>
        <w:rPr/>
      </w:pPr>
      <w:r>
        <w:rPr>
          <w:sz w:val="28"/>
          <w:szCs w:val="28"/>
        </w:rPr>
        <w:t xml:space="preserve">Из слова </w:t>
      </w:r>
      <w:r>
        <w:rPr>
          <w:b/>
          <w:i/>
          <w:sz w:val="28"/>
          <w:szCs w:val="28"/>
        </w:rPr>
        <w:t>лёд</w:t>
      </w:r>
      <w:r>
        <w:rPr>
          <w:sz w:val="28"/>
          <w:szCs w:val="28"/>
        </w:rPr>
        <w:t xml:space="preserve"> – материал для крыши; </w:t>
      </w:r>
      <w:r>
        <w:rPr>
          <w:i/>
          <w:sz w:val="28"/>
          <w:szCs w:val="28"/>
        </w:rPr>
        <w:t>(толь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кими звуками различаются слов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b/>
          <w:i/>
          <w:sz w:val="28"/>
          <w:szCs w:val="28"/>
        </w:rPr>
        <w:t>дал</w:t>
      </w:r>
      <w:r>
        <w:rPr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даль</w:t>
      </w:r>
      <w:r>
        <w:rPr>
          <w:sz w:val="28"/>
          <w:szCs w:val="28"/>
        </w:rPr>
        <w:t xml:space="preserve">; </w:t>
      </w:r>
      <w:r>
        <w:rPr>
          <w:b/>
          <w:i/>
          <w:sz w:val="28"/>
          <w:szCs w:val="28"/>
        </w:rPr>
        <w:t>лук</w:t>
      </w:r>
      <w:r>
        <w:rPr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люк</w:t>
      </w:r>
      <w:r>
        <w:rPr>
          <w:sz w:val="28"/>
          <w:szCs w:val="28"/>
        </w:rPr>
        <w:t xml:space="preserve">; </w:t>
      </w:r>
      <w:r>
        <w:rPr>
          <w:b/>
          <w:i/>
          <w:sz w:val="28"/>
          <w:szCs w:val="28"/>
        </w:rPr>
        <w:t>флаги</w:t>
      </w:r>
      <w:r>
        <w:rPr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фляги</w:t>
      </w:r>
      <w:r>
        <w:rPr>
          <w:sz w:val="28"/>
          <w:szCs w:val="28"/>
        </w:rPr>
        <w:t xml:space="preserve">? </w:t>
      </w:r>
      <w:r>
        <w:rPr>
          <w:i/>
          <w:sz w:val="28"/>
          <w:szCs w:val="28"/>
        </w:rPr>
        <w:t>([л] и  [л`]);</w:t>
      </w:r>
    </w:p>
    <w:p>
      <w:pPr>
        <w:pStyle w:val="Normal"/>
        <w:ind w:firstLine="540"/>
        <w:jc w:val="both"/>
        <w:rPr/>
      </w:pPr>
      <w:r>
        <w:rPr>
          <w:spacing w:val="-8"/>
          <w:sz w:val="28"/>
          <w:szCs w:val="28"/>
        </w:rPr>
        <w:t xml:space="preserve">– </w:t>
      </w:r>
      <w:r>
        <w:rPr>
          <w:b/>
          <w:i/>
          <w:spacing w:val="-8"/>
          <w:sz w:val="28"/>
          <w:szCs w:val="28"/>
        </w:rPr>
        <w:t>мол</w:t>
      </w:r>
      <w:r>
        <w:rPr>
          <w:spacing w:val="-8"/>
          <w:sz w:val="28"/>
          <w:szCs w:val="28"/>
        </w:rPr>
        <w:t xml:space="preserve"> и </w:t>
      </w:r>
      <w:r>
        <w:rPr>
          <w:b/>
          <w:i/>
          <w:spacing w:val="-8"/>
          <w:sz w:val="28"/>
          <w:szCs w:val="28"/>
        </w:rPr>
        <w:t>мял</w:t>
      </w:r>
      <w:r>
        <w:rPr>
          <w:spacing w:val="-8"/>
          <w:sz w:val="28"/>
          <w:szCs w:val="28"/>
        </w:rPr>
        <w:t xml:space="preserve">; </w:t>
      </w:r>
      <w:r>
        <w:rPr>
          <w:b/>
          <w:i/>
          <w:spacing w:val="-8"/>
          <w:sz w:val="28"/>
          <w:szCs w:val="28"/>
        </w:rPr>
        <w:t>Элла</w:t>
      </w:r>
      <w:r>
        <w:rPr>
          <w:spacing w:val="-8"/>
          <w:sz w:val="28"/>
          <w:szCs w:val="28"/>
        </w:rPr>
        <w:t xml:space="preserve"> и </w:t>
      </w:r>
      <w:r>
        <w:rPr>
          <w:b/>
          <w:i/>
          <w:spacing w:val="-8"/>
          <w:sz w:val="28"/>
          <w:szCs w:val="28"/>
        </w:rPr>
        <w:t>Алла</w:t>
      </w:r>
      <w:r>
        <w:rPr>
          <w:spacing w:val="-8"/>
          <w:sz w:val="28"/>
          <w:szCs w:val="28"/>
        </w:rPr>
        <w:t xml:space="preserve">, </w:t>
      </w:r>
      <w:r>
        <w:rPr>
          <w:b/>
          <w:i/>
          <w:spacing w:val="-8"/>
          <w:sz w:val="28"/>
          <w:szCs w:val="28"/>
        </w:rPr>
        <w:t>был</w:t>
      </w:r>
      <w:r>
        <w:rPr>
          <w:spacing w:val="-8"/>
          <w:sz w:val="28"/>
          <w:szCs w:val="28"/>
        </w:rPr>
        <w:t xml:space="preserve"> и </w:t>
      </w:r>
      <w:r>
        <w:rPr>
          <w:b/>
          <w:i/>
          <w:spacing w:val="-8"/>
          <w:sz w:val="28"/>
          <w:szCs w:val="28"/>
        </w:rPr>
        <w:t>бил</w:t>
      </w:r>
      <w:r>
        <w:rPr>
          <w:spacing w:val="-8"/>
          <w:sz w:val="28"/>
          <w:szCs w:val="28"/>
        </w:rPr>
        <w:t xml:space="preserve">? </w:t>
      </w:r>
      <w:r>
        <w:rPr>
          <w:i/>
          <w:spacing w:val="-8"/>
          <w:sz w:val="28"/>
          <w:szCs w:val="28"/>
        </w:rPr>
        <w:t>([м] и [м’]; [э] и [а]; [б] и [б’]).</w:t>
      </w:r>
    </w:p>
    <w:p>
      <w:pPr>
        <w:pStyle w:val="Normal"/>
        <w:rPr>
          <w:i/>
          <w:i/>
          <w:spacing w:val="-8"/>
          <w:sz w:val="28"/>
          <w:szCs w:val="28"/>
        </w:rPr>
      </w:pPr>
      <w:r>
        <w:rPr>
          <w:i/>
          <w:spacing w:val="-8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ерите строку, в которой все буквы могут обозначать как мягкие, так и твердые зв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,Р,В,Ш,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,Х,К,П,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,Г,Ц,Н,В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Решите «фонетические примеры»:</w:t>
      </w:r>
    </w:p>
    <w:tbl>
      <w:tblPr>
        <w:tblW w:w="6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184"/>
      </w:tblGrid>
      <w:tr>
        <w:trPr>
          <w:trHeight w:val="533" w:hRule="atLeast"/>
        </w:trPr>
        <w:tc>
          <w:tcPr>
            <w:tcW w:w="3183" w:type="dxa"/>
            <w:tcBorders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ж] – голос = [?]  ([ш])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г] – голос = [?]  ([к])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д] – голос = [?]  ([т])</w:t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п] + голос = [?]  ([б]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с’] + голос = [?]  ([з’]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п’] + голос = [?]  ([в’]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звуки «перепутал» авто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ичал охотник: «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ери гонятся за мной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смотрите-ка, ребят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ки выросли на грядк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ет снег. Течет руч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етвях полно врач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ожелтевшую тра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няет лев свою лис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с бочками пош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ороге вдоль с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неет море перед нами,</w:t>
      </w:r>
    </w:p>
    <w:p>
      <w:pPr>
        <w:pStyle w:val="Normal"/>
        <w:rPr/>
      </w:pPr>
      <w:r>
        <w:rPr>
          <w:sz w:val="28"/>
          <w:szCs w:val="28"/>
        </w:rPr>
        <w:t>Летают майки над волн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А.Шиб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етические «превращ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– травянистое раст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цветком сиреневого цв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переставьте ударен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ревращусь в конфету. (Ирис – ири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– сборник карт: от удар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висят два моих зна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чу – преображусь в наз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лестящей, шелковистой ткани. (Атлас – атла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рей, сестра, на рыб взглян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пались на крючок о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ведёрко руки оку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бойся, это... (Окуни– окуни)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гадайте загадки. Сколько букв и звуков в словах-отгадк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умит он в поле и в са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 дом не попа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икуда я не и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уда он и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весь день в воде провод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воды сухим выход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елет мхом она дуп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ой должно быть там теп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ей самой и малыш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х лапкам, хвостикам, уш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ь нажует еды им мел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ак зовут ту ма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уклюжий, косолап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попробуй одоле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у всю сосет он лап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кто так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шите из данных слов буквы, которые обозначают согласные зв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ой, черепаха, ёрш, Япония, съесть, зеле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иши в алфавитном порядке имена героев «Маугли»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тки, Маугли, Лангри, Багира, Каа, Акела, Ракша, Шерхан, Табаки, Серый Брат, Бандерлоги, Чиль,Сах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150</wp:posOffset>
                </wp:positionH>
                <wp:positionV relativeFrom="paragraph">
                  <wp:posOffset>300990</wp:posOffset>
                </wp:positionV>
                <wp:extent cx="3451860" cy="194310"/>
                <wp:effectExtent l="635" t="508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2040" cy="194400"/>
                          <a:chOff x="0" y="0"/>
                          <a:chExt cx="3452040" cy="194400"/>
                        </a:xfrm>
                      </wpg:grpSpPr>
                      <wpg:grpSp>
                        <wpg:cNvGrpSpPr/>
                        <wpg:grpSpPr>
                          <a:xfrm>
                            <a:off x="1897560" y="0"/>
                            <a:ext cx="31932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9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0"/>
                              <a:ext cx="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47160" y="0"/>
                            <a:ext cx="16020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0"/>
                              <a:ext cx="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19480" y="0"/>
                            <a:ext cx="232560" cy="4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2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8680"/>
                            <a:ext cx="18684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6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0"/>
                              <a:ext cx="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4960" y="156240"/>
                            <a:ext cx="18684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6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0"/>
                              <a:ext cx="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5pt;margin-top:23.7pt;width:271.75pt;height:15.25pt" coordorigin="690,474" coordsize="5435,305">
                <v:group id="shape_0" style="position:absolute;left:3678;top:474;width:502;height:59">
                  <v:line id="shape_0" from="3678,474" to="4180,4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68,474" to="4168,5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016;top:474;width:251;height:59">
                  <v:line id="shape_0" from="5016,474" to="5267,4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61,474" to="5261,5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760;top:474;width:365;height:70">
                  <v:line id="shape_0" from="5760,474" to="6125,4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16,474" to="6116,5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90;top:708;width:293;height:59">
                  <v:line id="shape_0" from="690,708" to="983,7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76,708" to="976,7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674;top:720;width:293;height:59">
                  <v:line id="shape_0" from="1674,720" to="1967,7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60,720" to="1960,7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чему фразу «Степка, хочешь щец? Фи!» можно считать «волшебной»?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Потому что в ней собраны все глухие согласные, перед которыми приставки пишутся с буквой </w:t>
      </w:r>
      <w:r>
        <w:rPr>
          <w:i/>
          <w:sz w:val="28"/>
          <w:szCs w:val="28"/>
          <w:u w:val="single"/>
        </w:rPr>
        <w:t>с</w:t>
      </w:r>
      <w:r>
        <w:rPr>
          <w:i/>
          <w:sz w:val="28"/>
          <w:szCs w:val="28"/>
        </w:rPr>
        <w:t>: чере</w:t>
      </w:r>
      <w:r>
        <w:rPr>
          <w:i/>
          <w:sz w:val="28"/>
          <w:szCs w:val="28"/>
          <w:u w:val="single"/>
        </w:rPr>
        <w:t>с</w:t>
      </w:r>
      <w:r>
        <w:rPr>
          <w:i/>
          <w:sz w:val="28"/>
          <w:szCs w:val="28"/>
        </w:rPr>
        <w:t>полосица, и</w:t>
      </w:r>
      <w:r>
        <w:rPr>
          <w:i/>
          <w:sz w:val="28"/>
          <w:szCs w:val="28"/>
          <w:u w:val="single"/>
        </w:rPr>
        <w:t>с</w:t>
      </w:r>
      <w:r>
        <w:rPr>
          <w:i/>
          <w:sz w:val="28"/>
          <w:szCs w:val="28"/>
        </w:rPr>
        <w:t>течь, во</w:t>
      </w:r>
      <w:r>
        <w:rPr>
          <w:i/>
          <w:sz w:val="28"/>
          <w:szCs w:val="28"/>
          <w:u w:val="single"/>
        </w:rPr>
        <w:t>с</w:t>
      </w:r>
      <w:r>
        <w:rPr>
          <w:i/>
          <w:sz w:val="28"/>
          <w:szCs w:val="28"/>
        </w:rPr>
        <w:t>стать, ра</w:t>
      </w:r>
      <w:r>
        <w:rPr>
          <w:i/>
          <w:sz w:val="28"/>
          <w:szCs w:val="28"/>
          <w:u w:val="single"/>
        </w:rPr>
        <w:t>с</w:t>
      </w:r>
      <w:r>
        <w:rPr>
          <w:i/>
          <w:sz w:val="28"/>
          <w:szCs w:val="28"/>
        </w:rPr>
        <w:t>плести, бе</w:t>
      </w:r>
      <w:r>
        <w:rPr>
          <w:i/>
          <w:sz w:val="28"/>
          <w:szCs w:val="28"/>
          <w:u w:val="single"/>
        </w:rPr>
        <w:t>с</w:t>
      </w:r>
      <w:r>
        <w:rPr>
          <w:i/>
          <w:sz w:val="28"/>
          <w:szCs w:val="28"/>
        </w:rPr>
        <w:t>форменный)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пиши звуки, с помощью которых можно воссоздать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Шум морского прибоя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Шипение змеи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есню вьюги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лет пчелы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лач обиженного ребенка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Журчание воды из-под крана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икание часов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тичьи голоса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Школьная столовая в разгар обед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ми буквами и какими звуками различаются следующие пары сл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-бил, вол –вел, плоды – плоты, супы, зу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олько звуков[ ш] в стихотворении? Зачем их столько понадобилось автор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шком шагали мы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шком шагали мышки по узенькой дорож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деревушки Пешки до деревушки Ло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 деревушке Ложки у них устали но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тно в Пешки мышки приехали на кош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ели до порожка, и щелкали орешк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деревушки Ложки до деревушки Пе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шком идти не близко, когда идешь обрат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а пушистой киске и мягко и прия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кошке по пути – отчего не подвезти?!(27 звуков [ш]. Автор использует звукопись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В.Приходь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Кто больше?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йдите слова, в которых бы звук обозначался двумя буквам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уква обозначалась двумя звукам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слове больше букв, чем звуко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слове больше звуков, чем бук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личество звуков и букв совпад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азваниях каких месяцев в русском языке произносится мягкий звук [р'],[н']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Третье лишнее»</w:t>
      </w:r>
    </w:p>
    <w:p>
      <w:pPr>
        <w:pStyle w:val="Normal"/>
        <w:rPr/>
      </w:pPr>
      <w:r>
        <w:rPr>
          <w:sz w:val="28"/>
          <w:szCs w:val="28"/>
        </w:rPr>
        <w:t>Конечно, нарочно,</w:t>
      </w:r>
      <w:r>
        <w:rPr>
          <w:sz w:val="28"/>
          <w:szCs w:val="28"/>
          <w:u w:val="single"/>
        </w:rPr>
        <w:t xml:space="preserve"> игрушечный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, чтобы, </w:t>
      </w:r>
      <w:r>
        <w:rPr>
          <w:sz w:val="28"/>
          <w:szCs w:val="28"/>
          <w:u w:val="single"/>
        </w:rPr>
        <w:t>нечто.</w:t>
      </w:r>
    </w:p>
    <w:p>
      <w:pPr>
        <w:pStyle w:val="Normal"/>
        <w:rPr/>
      </w:pPr>
      <w:r>
        <w:rPr>
          <w:sz w:val="28"/>
          <w:szCs w:val="28"/>
        </w:rPr>
        <w:t>Чувство,</w:t>
      </w:r>
      <w:r>
        <w:rPr>
          <w:sz w:val="28"/>
          <w:szCs w:val="28"/>
          <w:u w:val="single"/>
        </w:rPr>
        <w:t xml:space="preserve"> баловство</w:t>
      </w:r>
      <w:r>
        <w:rPr>
          <w:sz w:val="28"/>
          <w:szCs w:val="28"/>
        </w:rPr>
        <w:t>, да здравствует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Безмолвствовать, сочувствие, </w:t>
      </w:r>
      <w:r>
        <w:rPr>
          <w:sz w:val="28"/>
          <w:szCs w:val="28"/>
          <w:u w:val="single"/>
        </w:rPr>
        <w:t>нравственный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те задачу –шут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л по дороге старик, а навстречу ему боец.»Здравствуй, отец!»,-говорит боец. А старик ему в ответ: «Здорово, служилый! Только зовут меня не отец, а так, что с любого конца это слово читай – все значение одинаковое. А имя у меня такое же: хочешь, слева направо читай, хочешь наоборот – все одинаково. И живу я в таком домике, что значение не изменится, хоть как читай. Около домика растет растение с чудным названием, что можно как угодно читать. А имя моей бабки с тем же свойством. А когда я в армии служил, то меня называли тоже таким именем, что читай хоть справа, хоть слева – все одиково. Вот и разгадай.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Н.Сум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умался боец. Может, ты ему поможе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д. Тит. Шалаш. Боб.Анна.Казак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з звуков, входящих в слово</w:t>
      </w:r>
      <w:r>
        <w:rPr>
          <w:b/>
          <w:i/>
          <w:sz w:val="28"/>
          <w:szCs w:val="28"/>
        </w:rPr>
        <w:t xml:space="preserve"> палитра</w:t>
      </w:r>
      <w:r>
        <w:rPr>
          <w:b/>
          <w:sz w:val="28"/>
          <w:szCs w:val="28"/>
        </w:rPr>
        <w:t>, ученик составил слова: пар, лапа, трап, лира, пир, тир, тара. Найдите среди этих слов три слова со звуками, которых нет в слове  палитра. (Лапа, пир, тир. Нет твердого [л[ и мягких[ п' ]и [т']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ьте слово из звуков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1-й– глухая пара звука [з]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2-й – глухая пара звука [д]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3-й – гласный [о] под ударением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4-й – глухая пара звука [г]. (Стог[ сток]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читайте стихотворение. Установите, какой звук настойчиво в нем повторяется. Для чего? Оса жужж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наж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а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стретила Шм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хвост подж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Смир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вторение какого звука помогло поэту воспроизвести шум вет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ночной порою в болотной глуш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ть шлышно, бесшумно шуршат камыши.</w:t>
      </w:r>
    </w:p>
    <w:p>
      <w:pPr>
        <w:pStyle w:val="Normal"/>
        <w:rPr/>
      </w:pPr>
      <w:r>
        <w:rPr>
          <w:sz w:val="28"/>
          <w:szCs w:val="28"/>
        </w:rPr>
        <w:t>К.Бальмо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евратите </w:t>
      </w:r>
      <w:r>
        <w:rPr>
          <w:b/>
          <w:i/>
          <w:sz w:val="28"/>
          <w:szCs w:val="28"/>
        </w:rPr>
        <w:t>дом в сад</w:t>
      </w:r>
      <w:r>
        <w:rPr>
          <w:b/>
          <w:sz w:val="28"/>
          <w:szCs w:val="28"/>
        </w:rPr>
        <w:t xml:space="preserve"> путем постепенной замены звуков в слове дом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о же самое со словами </w:t>
      </w:r>
      <w:r>
        <w:rPr>
          <w:b/>
          <w:i/>
          <w:sz w:val="28"/>
          <w:szCs w:val="28"/>
        </w:rPr>
        <w:t>лед и пар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Угадай сло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ки этого слова вы узнаете, взяв последний звук от слова зверь, 2-й звук от слова пятно, звук, который дважды повторяется в слове вокруг, и безударный гласный от слова свекла.(Рек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ьмите 4-й звук от слова крылья, 4-й звук от слова ящик, 3-й звук от слова визг и ударный гласный от слова столяр.(Лиса или лес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ьмите  3-й звук от слова редька, ударный гласный от слова позвонит, 4-й звук от слова съехал, 4-й звук от слова юмор.(Тих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йдите загаданный зву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 – в озерах и реках, но в воде меня н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Я – в арбузах и огурцах, но в дыне меня нет. </w:t>
      </w:r>
      <w:r>
        <w:rPr>
          <w:i/>
          <w:sz w:val="28"/>
          <w:szCs w:val="28"/>
        </w:rPr>
        <w:t>([р’];[ р]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ветьте на вопрос в стихотворении.</w:t>
      </w:r>
    </w:p>
    <w:p>
      <w:pPr>
        <w:pStyle w:val="Normal"/>
        <w:jc w:val="center"/>
        <w:rPr/>
      </w:pPr>
      <w:r>
        <w:rPr/>
        <w:t>Всегда маленькие</w:t>
      </w:r>
    </w:p>
    <w:tbl>
      <w:tblPr>
        <w:tblW w:w="6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184"/>
      </w:tblGrid>
      <w:tr>
        <w:trPr>
          <w:trHeight w:val="1475" w:hRule="atLeast"/>
        </w:trPr>
        <w:tc>
          <w:tcPr>
            <w:tcW w:w="3183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казала Й сестре родной: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 xml:space="preserve">Вот ты, сестра, соседка,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Бываешь часто прописной,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 я – ужасно редко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 xml:space="preserve">Ну, редко – это не беда,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ые буквы – никогда!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 xml:space="preserve">И много их? </w:t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Да целых три: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естра и с ней два брата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овут их так: …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Не говори!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кажите вы, ребята! (ъ; ь; ы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А. Шибаев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Спрячьте» </w:t>
      </w:r>
      <w:r>
        <w:rPr>
          <w:b/>
          <w:i/>
          <w:sz w:val="28"/>
          <w:szCs w:val="28"/>
        </w:rPr>
        <w:t>ь</w:t>
      </w:r>
      <w:r>
        <w:rPr>
          <w:b/>
          <w:sz w:val="28"/>
          <w:szCs w:val="28"/>
        </w:rPr>
        <w:t xml:space="preserve"> в словах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ень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пень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уголь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окунь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зверь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огонь</w:t>
      </w:r>
      <w:r>
        <w:rPr>
          <w:sz w:val="28"/>
          <w:szCs w:val="28"/>
        </w:rPr>
        <w:t xml:space="preserve"> в середину слова. </w:t>
      </w:r>
      <w:r>
        <w:rPr>
          <w:i/>
          <w:sz w:val="28"/>
          <w:szCs w:val="28"/>
        </w:rPr>
        <w:t>(Деньки, пеньки, угольки и т.д.).</w:t>
      </w:r>
    </w:p>
    <w:p>
      <w:pPr>
        <w:pStyle w:val="Normal"/>
        <w:jc w:val="both"/>
        <w:rPr/>
      </w:pPr>
      <w:r>
        <w:rPr>
          <w:b/>
          <w:spacing w:val="-2"/>
          <w:sz w:val="28"/>
          <w:szCs w:val="28"/>
        </w:rPr>
        <w:t>В каких женских именах пишется разделительный мягкий знак?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Ульяна, Татьяна).</w:t>
      </w:r>
    </w:p>
    <w:p>
      <w:pPr>
        <w:pStyle w:val="Normal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звуки может обозначать буква с? Приведите примеры 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[С], [с'], [з],[з'], [ш], [ж], [ш']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шите слова, в которых  количество букв не совпадает с количеством зву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азовите слова, которые начинаются четырьмя согласными</w:t>
      </w:r>
      <w:r>
        <w:rPr>
          <w:sz w:val="28"/>
          <w:szCs w:val="28"/>
        </w:rPr>
        <w:t>.(Всплеск, взгляд, вскрикнуть, встреча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Есть ли в русском языке слова, в которых рядом располагаются пять согласных букв?(</w:t>
      </w:r>
      <w:r>
        <w:rPr>
          <w:sz w:val="28"/>
          <w:szCs w:val="28"/>
        </w:rPr>
        <w:t>Агентство, бодрствовать, контрпредложение, мудрствовать, усердствовать.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 каких словах пишется подряд 3 буквы </w:t>
      </w:r>
      <w:r>
        <w:rPr>
          <w:b/>
          <w:i/>
          <w:sz w:val="28"/>
          <w:szCs w:val="28"/>
        </w:rPr>
        <w:t>е</w:t>
      </w:r>
      <w:r>
        <w:rPr>
          <w:b/>
          <w:sz w:val="28"/>
          <w:szCs w:val="28"/>
        </w:rPr>
        <w:t>?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Змееед, длинношеее животное).</w:t>
      </w:r>
    </w:p>
    <w:p>
      <w:pPr>
        <w:pStyle w:val="Normal"/>
        <w:rPr/>
      </w:pPr>
      <w:r>
        <w:rPr>
          <w:b/>
          <w:sz w:val="28"/>
          <w:szCs w:val="28"/>
        </w:rPr>
        <w:t>Назовите слова, в которых бы одновременно встречались ь и ъ.(</w:t>
      </w:r>
      <w:r>
        <w:rPr>
          <w:sz w:val="28"/>
          <w:szCs w:val="28"/>
        </w:rPr>
        <w:t>Объять, объяснить и д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Названия каких двух букв составляют целую историческую эпоху? </w:t>
      </w:r>
      <w:r>
        <w:rPr>
          <w:b/>
          <w:i/>
          <w:sz w:val="28"/>
          <w:szCs w:val="28"/>
        </w:rPr>
        <w:t xml:space="preserve">(Эр – а </w:t>
      </w:r>
      <w:r>
        <w:rPr>
          <w:rFonts w:eastAsia="Wingdings" w:cs="Wingdings" w:ascii="Wingdings" w:hAnsi="Wingdings"/>
          <w:b/>
          <w:i/>
          <w:sz w:val="28"/>
          <w:szCs w:val="28"/>
          <w:lang w:val="en-US"/>
        </w:rPr>
        <w:t></w:t>
      </w:r>
      <w:r>
        <w:rPr>
          <w:b/>
          <w:i/>
          <w:sz w:val="28"/>
          <w:szCs w:val="28"/>
        </w:rPr>
        <w:t xml:space="preserve"> эра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 xml:space="preserve">В каком числе столько же цифр, сколько букв в его названии? </w:t>
      </w:r>
      <w:r>
        <w:rPr>
          <w:b/>
          <w:i/>
          <w:spacing w:val="-8"/>
          <w:sz w:val="28"/>
          <w:szCs w:val="28"/>
        </w:rPr>
        <w:t>(Сто).</w:t>
      </w:r>
    </w:p>
    <w:p>
      <w:pPr>
        <w:pStyle w:val="Normal"/>
        <w:jc w:val="both"/>
        <w:rPr>
          <w:b/>
          <w:b/>
          <w:i/>
          <w:i/>
          <w:spacing w:val="-8"/>
          <w:sz w:val="28"/>
          <w:szCs w:val="28"/>
        </w:rPr>
      </w:pPr>
      <w:r>
        <w:rPr>
          <w:b/>
          <w:i/>
          <w:spacing w:val="-8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Превратите слово </w:t>
      </w:r>
      <w:r>
        <w:rPr>
          <w:b/>
          <w:i/>
          <w:spacing w:val="-2"/>
          <w:sz w:val="28"/>
          <w:szCs w:val="28"/>
        </w:rPr>
        <w:t>мел</w:t>
      </w:r>
      <w:r>
        <w:rPr>
          <w:b/>
          <w:spacing w:val="-2"/>
          <w:sz w:val="28"/>
          <w:szCs w:val="28"/>
        </w:rPr>
        <w:t xml:space="preserve"> – в мелкое место, угол – в топливо, шест –</w:t>
      </w:r>
      <w:r>
        <w:rPr>
          <w:b/>
          <w:sz w:val="28"/>
          <w:szCs w:val="28"/>
        </w:rPr>
        <w:t xml:space="preserve"> в число. </w:t>
      </w:r>
      <w:r>
        <w:rPr>
          <w:b/>
          <w:i/>
          <w:sz w:val="28"/>
          <w:szCs w:val="28"/>
        </w:rPr>
        <w:t>(Мель, уголь, шесть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вратите </w:t>
      </w:r>
      <w:r>
        <w:rPr>
          <w:b/>
          <w:i/>
          <w:sz w:val="28"/>
          <w:szCs w:val="28"/>
        </w:rPr>
        <w:t>кость</w:t>
      </w:r>
      <w:r>
        <w:rPr>
          <w:b/>
          <w:sz w:val="28"/>
          <w:szCs w:val="28"/>
        </w:rPr>
        <w:t xml:space="preserve"> в желанного в доме человека. Что вы измените? </w:t>
      </w:r>
      <w:r>
        <w:rPr>
          <w:b/>
          <w:i/>
          <w:sz w:val="28"/>
          <w:szCs w:val="28"/>
        </w:rPr>
        <w:t>(Гость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 каком наречии звучит 5 о</w:t>
      </w:r>
      <w:r>
        <w:rPr>
          <w:sz w:val="28"/>
          <w:szCs w:val="28"/>
        </w:rPr>
        <w:t>?(О-пять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азовите наречия, в которых пишется три а, три о, три е</w:t>
      </w:r>
      <w:r>
        <w:rPr>
          <w:sz w:val="28"/>
          <w:szCs w:val="28"/>
        </w:rPr>
        <w:t>.(Нарасхват, сначала; спокойно, свободно; темнее, светле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 каком слове пишется семь 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Обороноспособность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 каком наречии сравнительной степени пишется пять е?(</w:t>
      </w:r>
      <w:r>
        <w:rPr>
          <w:sz w:val="28"/>
          <w:szCs w:val="28"/>
        </w:rPr>
        <w:t>Естественне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акое русское слово состоит из 6 букв, а указывает на весь алфавит?(</w:t>
      </w:r>
      <w:r>
        <w:rPr>
          <w:sz w:val="28"/>
          <w:szCs w:val="28"/>
        </w:rPr>
        <w:t>Азбук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м кончается лето и начинается осен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Буквой 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Есть ли в русском языке слова, которые оканчиваются на сорок а?(</w:t>
      </w:r>
      <w:r>
        <w:rPr>
          <w:sz w:val="28"/>
          <w:szCs w:val="28"/>
        </w:rPr>
        <w:t xml:space="preserve"> Сорок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Что находится посередине Волги?</w:t>
      </w:r>
      <w:r>
        <w:rPr>
          <w:sz w:val="28"/>
          <w:szCs w:val="28"/>
        </w:rPr>
        <w:t xml:space="preserve"> (Буква 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акие две буквы составляют название первого и какие две – второго блюда?</w:t>
      </w:r>
      <w:r>
        <w:rPr>
          <w:sz w:val="28"/>
          <w:szCs w:val="28"/>
        </w:rPr>
        <w:t xml:space="preserve"> (У-ха, ка-ш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сле каких согласных никогда не встретится ь?</w:t>
      </w:r>
      <w:r>
        <w:rPr>
          <w:sz w:val="28"/>
          <w:szCs w:val="28"/>
        </w:rPr>
        <w:t xml:space="preserve"> (После г,к,х.)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Дан «строительный материал»- звуки [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 xml:space="preserve">],[б],[в], [г], [о], [р]. Составьте и запишите максимальное количество слов, используя любые   комбинации   этих   звуков   (каждый  из   звуков  можно использовать в слове только один раз). Почему не подходят слова: </w:t>
      </w:r>
      <w:r>
        <w:rPr>
          <w:b/>
          <w:i/>
          <w:sz w:val="28"/>
          <w:szCs w:val="28"/>
        </w:rPr>
        <w:t>Боря, враг, граб, ров, рог, раб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айдите слова, в которых букв больше, чем зву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нер, результат, ярмарка, бассейн, телеграмма, ружье, роскошь, восхищение, ещ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ите количество букв и звуков в слов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кий, восстание, подъезд, солью, привлекает, сердечный, ее, деревья, традиция, ориентир, шинель, гигантский, асфальт, рояль, коллектив, лагерь, инженер, окрестность, березка, бурьян, ря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е слово состоит из трех слогов, а указывает на 33 буквы? )Азбука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ак существительные </w:t>
      </w:r>
      <w:r>
        <w:rPr>
          <w:b/>
          <w:i/>
          <w:sz w:val="28"/>
          <w:szCs w:val="28"/>
        </w:rPr>
        <w:t>состав, удар, трон</w:t>
      </w:r>
      <w:r>
        <w:rPr>
          <w:b/>
          <w:sz w:val="28"/>
          <w:szCs w:val="28"/>
        </w:rPr>
        <w:t xml:space="preserve"> превратить в глаголы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ак глаголы </w:t>
      </w:r>
      <w:r>
        <w:rPr>
          <w:b/>
          <w:i/>
          <w:sz w:val="28"/>
          <w:szCs w:val="28"/>
        </w:rPr>
        <w:t>жарь, стань, примерь</w:t>
      </w:r>
      <w:r>
        <w:rPr>
          <w:b/>
          <w:sz w:val="28"/>
          <w:szCs w:val="28"/>
        </w:rPr>
        <w:t xml:space="preserve"> превратить в существительны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ких словах сто согласных? (Стол, стог, стон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шите слова, в которых рядом находятся два гласных звука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>Стипендия, стипендиат, героизм, будущее, деятельный, силуэт, мозаика, идеал,</w:t>
      </w:r>
      <w:r>
        <w:rPr>
          <w:i/>
          <w:sz w:val="20"/>
          <w:szCs w:val="20"/>
        </w:rPr>
        <w:t xml:space="preserve"> </w:t>
      </w:r>
      <w:r>
        <w:rPr>
          <w:sz w:val="28"/>
          <w:szCs w:val="28"/>
        </w:rPr>
        <w:t>союз, струя, боец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шпион, театр, какао, каемка, сиять, дуэт, оазис, пианино, каучук.</w:t>
      </w:r>
    </w:p>
    <w:p>
      <w:pPr>
        <w:pStyle w:val="Normal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>Затранскрибируйте слова. Добавьте к каждому из них один звук, чтобы получилось новое слово.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i/>
          <w:sz w:val="28"/>
          <w:szCs w:val="28"/>
        </w:rPr>
        <w:t>Дар, стол, клад, лапа, пар, усы, уксус, власть, каска, кран, гость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слова получатся, если прочесть данные слова, заменяя звонкие согласные звуки на глух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ба, дубить, обрызг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йдите слова, в которых количество слов и букв не совпад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ян, рояль, косьба, солнце, роль, люстра, красивее, хвоя, приговор, средства, добыча, аллея, зайчик, веер, праздник, восстановление, юла, подъезд, сель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ком слове количество букв и звуков совпада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ь, еж, прелестный, боюсь, се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читайте слово «тир». Определите, сколько раз каждый звук этого слова встречается в следующей фраз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и-были старик со старух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Есть в русском языке слова, которые состоят из одного звука. Приведите такие примеры, укажите часть реч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спомните и запишите пословицы о буквах, звуках, азбуке</w:t>
      </w:r>
      <w:r>
        <w:rPr>
          <w:sz w:val="28"/>
          <w:szCs w:val="28"/>
        </w:rPr>
        <w:t xml:space="preserve">. (Аз да буки – начало  науки. </w:t>
        <w:tab/>
        <w:t xml:space="preserve">Сперва аз да буки, а потом и науки. </w:t>
        <w:tab/>
        <w:t>Аз, буки, веди страшат, как медведи. Буквы кривые, да смысл прямой. Без букв и грамматики не учатся и математике.)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читайте, что здесь написал Я.Козловск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еснушкамнетусносанеисчезаютсносаянежалеламыланостерпеливомылазависелоотмылавеснушкияотмыла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( </w:t>
      </w:r>
      <w:r>
        <w:rPr>
          <w:sz w:val="28"/>
          <w:szCs w:val="28"/>
        </w:rPr>
        <w:t>«Веснушкам нету сноса, не исчезают с носа, я не жалела мыла, нос терпеливо мыла, зависело от мыла, веснушки я отмыла»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каплю превратить в цаплю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жно ли из ноля получить соль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х слов в русском языке больше: начинающихся с гласных или с согласных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акие слова можно получить, если в слове </w:t>
      </w:r>
      <w:r>
        <w:rPr>
          <w:b/>
          <w:i/>
          <w:sz w:val="28"/>
          <w:szCs w:val="28"/>
        </w:rPr>
        <w:t>торт</w:t>
      </w:r>
      <w:r>
        <w:rPr>
          <w:b/>
          <w:sz w:val="28"/>
          <w:szCs w:val="28"/>
        </w:rPr>
        <w:t xml:space="preserve"> заменить первую букву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ужно изменить звук, чтобы получилось новое слово</w:t>
      </w:r>
      <w:r>
        <w:rPr>
          <w:rFonts w:cs="Times New Roman" w:ascii="Times New Roman" w:hAnsi="Times New Roman"/>
          <w:sz w:val="28"/>
          <w:szCs w:val="28"/>
        </w:rPr>
        <w:t>: к</w:t>
      </w:r>
      <w:r>
        <w:rPr>
          <w:rFonts w:cs="Times New Roman" w:ascii="Times New Roman" w:hAnsi="Times New Roman"/>
          <w:i/>
          <w:iCs/>
          <w:sz w:val="28"/>
          <w:szCs w:val="28"/>
        </w:rPr>
        <w:t>арта – парта, тушить – тужить, врач – грач, колос – голос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ужно к слову добавить новый звук, чтобы появилось новое слово</w:t>
      </w:r>
      <w:r>
        <w:rPr>
          <w:rFonts w:cs="Times New Roman" w:ascii="Times New Roman" w:hAnsi="Times New Roman"/>
          <w:sz w:val="28"/>
          <w:szCs w:val="28"/>
        </w:rPr>
        <w:t>: с</w:t>
      </w:r>
      <w:r>
        <w:rPr>
          <w:rFonts w:cs="Times New Roman" w:ascii="Times New Roman" w:hAnsi="Times New Roman"/>
          <w:i/>
          <w:iCs/>
          <w:sz w:val="28"/>
          <w:szCs w:val="28"/>
        </w:rPr>
        <w:t>он – стон, каска – краска, кошка – крошка, ролик – кролик, тучка – штучка, сук – сту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Крестики-нолики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 читает слова, а ученики поднимают карточку с плюсиком, если е,ё,ю,я обозначают 2 звука , и нолик, если один звук. Кто самый внимательны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ль, весна, моя, поел, сельдь, вьют, вьюнок, десна, яма, мясо, ёж, юла, Юлька, объезд, друзья, в разлуке, почему, костюм, река, льёт, рюкзак, яр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олько мягких звуков в стихотворен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мерное богатство – добр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усть ее надолго хват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ловек настоящий всег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дро добро свое трат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В.Стефанид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олько твердых звуков встречается в стихотворен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ви, не изменяй себ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мена трусость в нас рожда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истина в любой борьб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ороком жизни побежда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олько глухих звуков встречается в стихотворен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м не дано предугад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слово наше отзовет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ам сочувствие дает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нам дается благодать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Ф.Тютч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олько звонких звуков встречается в стихотворен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фоне зла добро добре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ннее мир после бое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слово друга дольше гре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врага обидных с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.Воздей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гласные не встречаются после Г, К, Х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Это интересно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дном из кавказских языков 70 согласных и 2 гласных зву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авайском языке 7 согласных и 5 гласных (оиаио - правда).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Самая длинная фамилия в мире</w:t>
      </w:r>
      <w:r>
        <w:rPr>
          <w:rFonts w:cs="Times New Roman" w:ascii="Times New Roman" w:hAnsi="Times New Roman"/>
          <w:sz w:val="28"/>
          <w:szCs w:val="28"/>
        </w:rPr>
        <w:t xml:space="preserve"> – у жителя Стамбула; в ней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4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буквы.</w:t>
      </w:r>
      <w:r>
        <w:rPr>
          <w:rFonts w:cs="Times New Roman" w:ascii="Times New Roman" w:hAnsi="Times New Roman"/>
          <w:sz w:val="28"/>
          <w:szCs w:val="28"/>
        </w:rPr>
        <w:t xml:space="preserve"> Этот человек очень гордится своей фамилией, потому что она означает: «Сын героя знаменосца флага с полумесяцем и звездой». Вот как выглядит эта фамилия, если ее написать по-русски: «Аййильцикликирмицибайрактазийонкаграманоглу». А вы говорите – скороговорки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в конце девятнадцатого столетия в американском штате умер вождь одного из индейских племен. Ни один мастер не смог уместить его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имени</w:t>
      </w:r>
      <w:r>
        <w:rPr>
          <w:rFonts w:cs="Times New Roman" w:ascii="Times New Roman" w:hAnsi="Times New Roman"/>
          <w:sz w:val="28"/>
          <w:szCs w:val="28"/>
        </w:rPr>
        <w:t xml:space="preserve"> на надгробном камне. Оно было чересчур длинным – в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122 буквы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В США, в штате Массачусетс, находится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озеро</w:t>
      </w:r>
      <w:r>
        <w:rPr>
          <w:rFonts w:cs="Times New Roman" w:ascii="Times New Roman" w:hAnsi="Times New Roman"/>
          <w:sz w:val="28"/>
          <w:szCs w:val="28"/>
        </w:rPr>
        <w:t xml:space="preserve">, известное под названием Уэбстер. Однако на самом деле индейцы назвали его по-другому: «Чаргоггагоггманчауггагоггчаубунагунгамаугг».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В переводе </w:t>
      </w:r>
      <w:r>
        <w:rPr>
          <w:rFonts w:cs="Times New Roman" w:ascii="Times New Roman" w:hAnsi="Times New Roman"/>
          <w:sz w:val="28"/>
          <w:szCs w:val="28"/>
        </w:rPr>
        <w:t>это, не побоюсь сказать, слово означает: «Нейтральная территория для лова рыбы и проведения общих собраний индейских племен».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В русском языке творцами длинных слов </w:t>
      </w:r>
      <w:r>
        <w:rPr>
          <w:rFonts w:cs="Times New Roman" w:ascii="Times New Roman" w:hAnsi="Times New Roman"/>
          <w:sz w:val="28"/>
          <w:szCs w:val="28"/>
        </w:rPr>
        <w:t xml:space="preserve">по праву считаются ученые-химики. Так, например лекарство от малярии акрихин имеет другое, более точное химическое наименование, состоящее из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44 букв:</w:t>
      </w:r>
      <w:r>
        <w:rPr>
          <w:rFonts w:cs="Times New Roman" w:ascii="Times New Roman" w:hAnsi="Times New Roman"/>
          <w:sz w:val="28"/>
          <w:szCs w:val="28"/>
        </w:rPr>
        <w:t xml:space="preserve"> «метоксихлордиэтиламинометилбутиламиноакридин».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Французы</w:t>
      </w:r>
      <w:r>
        <w:rPr>
          <w:rFonts w:cs="Times New Roman" w:ascii="Times New Roman" w:hAnsi="Times New Roman"/>
          <w:sz w:val="28"/>
          <w:szCs w:val="28"/>
        </w:rPr>
        <w:t xml:space="preserve"> же лидируют в прямо противоположном направлении: Именно у них впервые появилась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самая короткая фамилия</w:t>
      </w:r>
      <w:r>
        <w:rPr>
          <w:rFonts w:cs="Times New Roman" w:ascii="Times New Roman" w:hAnsi="Times New Roman"/>
          <w:sz w:val="28"/>
          <w:szCs w:val="28"/>
        </w:rPr>
        <w:t xml:space="preserve">, состоящая всего из одной буквы: «О». Помимо всего прочего, на территории Франции находится село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с самым коротким географическим названием</w:t>
      </w:r>
      <w:r>
        <w:rPr>
          <w:rFonts w:cs="Times New Roman" w:ascii="Times New Roman" w:hAnsi="Times New Roman"/>
          <w:sz w:val="28"/>
          <w:szCs w:val="28"/>
        </w:rPr>
        <w:t xml:space="preserve"> в мире: «И»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Зато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самое длинное географическое название </w:t>
      </w:r>
      <w:r>
        <w:rPr>
          <w:rFonts w:cs="Times New Roman" w:ascii="Times New Roman" w:hAnsi="Times New Roman"/>
          <w:sz w:val="28"/>
          <w:szCs w:val="28"/>
        </w:rPr>
        <w:t xml:space="preserve">найдено не другом конце света – в Новой Зеландии. Оно состоит из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85 букв </w:t>
      </w:r>
      <w:r>
        <w:rPr>
          <w:rFonts w:cs="Times New Roman" w:ascii="Times New Roman" w:hAnsi="Times New Roman"/>
          <w:sz w:val="28"/>
          <w:szCs w:val="28"/>
        </w:rPr>
        <w:t xml:space="preserve">и в точном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переводе</w:t>
      </w:r>
      <w:r>
        <w:rPr>
          <w:rFonts w:cs="Times New Roman" w:ascii="Times New Roman" w:hAnsi="Times New Roman"/>
          <w:sz w:val="28"/>
          <w:szCs w:val="28"/>
        </w:rPr>
        <w:t xml:space="preserve"> означает следующее: «Город, где Мататеа, человек, с большими ногами, который выравнивал равнины и которого называли поедателем земли, играл на своей любимой флейте»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>Вопросы для тестов</w:t>
      </w:r>
    </w:p>
    <w:p>
      <w:pPr>
        <w:pStyle w:val="TextBody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Укажите, в каком ряду во всех словах  есть только звонкие согласные:</w:t>
      </w:r>
    </w:p>
    <w:p>
      <w:pPr>
        <w:pStyle w:val="TextBody"/>
        <w:numPr>
          <w:ilvl w:val="1"/>
          <w:numId w:val="3"/>
        </w:numPr>
        <w:spacing w:before="0" w:after="12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словарь, брезент, королева, здоровье;</w:t>
      </w:r>
    </w:p>
    <w:p>
      <w:pPr>
        <w:pStyle w:val="TextBody"/>
        <w:numPr>
          <w:ilvl w:val="1"/>
          <w:numId w:val="3"/>
        </w:numPr>
        <w:spacing w:before="0" w:after="12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любовь, низ, реальный, мобильный;</w:t>
      </w:r>
    </w:p>
    <w:p>
      <w:pPr>
        <w:pStyle w:val="TextBody"/>
        <w:numPr>
          <w:ilvl w:val="1"/>
          <w:numId w:val="3"/>
        </w:numPr>
        <w:spacing w:before="0" w:after="12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змей, железный, зимний, издание;</w:t>
      </w:r>
    </w:p>
    <w:p>
      <w:pPr>
        <w:pStyle w:val="TextBody"/>
        <w:numPr>
          <w:ilvl w:val="1"/>
          <w:numId w:val="3"/>
        </w:numPr>
        <w:spacing w:before="0" w:after="12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галерея, милиция, вред, морской.</w:t>
      </w:r>
    </w:p>
    <w:p>
      <w:pPr>
        <w:pStyle w:val="TextBody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Укажите, в каком ряду во всех словах есть только глухие согласные:</w:t>
      </w:r>
    </w:p>
    <w:p>
      <w:pPr>
        <w:pStyle w:val="TextBody"/>
        <w:numPr>
          <w:ilvl w:val="1"/>
          <w:numId w:val="3"/>
        </w:numPr>
        <w:spacing w:before="0" w:after="12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лодочка, повозка, пробка, побелка</w:t>
      </w:r>
    </w:p>
    <w:p>
      <w:pPr>
        <w:pStyle w:val="TextBody"/>
        <w:numPr>
          <w:ilvl w:val="1"/>
          <w:numId w:val="3"/>
        </w:numPr>
        <w:spacing w:before="0" w:after="12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сбил, койка, сетка, шорох</w:t>
      </w:r>
    </w:p>
    <w:p>
      <w:pPr>
        <w:pStyle w:val="TextBody"/>
        <w:numPr>
          <w:ilvl w:val="1"/>
          <w:numId w:val="3"/>
        </w:numPr>
        <w:spacing w:before="0" w:after="12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счастье, статистика, тётка, отсчёт</w:t>
      </w:r>
    </w:p>
    <w:p>
      <w:pPr>
        <w:pStyle w:val="TextBody"/>
        <w:numPr>
          <w:ilvl w:val="1"/>
          <w:numId w:val="3"/>
        </w:numPr>
        <w:spacing w:before="0" w:after="12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экипаж, посетить, сшить, подчистка.</w:t>
      </w:r>
    </w:p>
    <w:p>
      <w:pPr>
        <w:pStyle w:val="TextBody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В каком ряду во всех словах звуков больше, чем букв:</w:t>
      </w:r>
    </w:p>
    <w:p>
      <w:pPr>
        <w:pStyle w:val="TextBody"/>
        <w:numPr>
          <w:ilvl w:val="1"/>
          <w:numId w:val="3"/>
        </w:numPr>
        <w:spacing w:before="0" w:after="12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версия, пение, приезжие, яблоко</w:t>
      </w:r>
    </w:p>
    <w:p>
      <w:pPr>
        <w:pStyle w:val="TextBody"/>
        <w:numPr>
          <w:ilvl w:val="1"/>
          <w:numId w:val="3"/>
        </w:numPr>
        <w:spacing w:before="0" w:after="12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сомнение, династия, перья, автомобиль</w:t>
      </w:r>
    </w:p>
    <w:p>
      <w:pPr>
        <w:pStyle w:val="TextBody"/>
        <w:numPr>
          <w:ilvl w:val="1"/>
          <w:numId w:val="3"/>
        </w:numPr>
        <w:spacing w:before="0" w:after="12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единение, языковый, съёмка, одеяние</w:t>
      </w:r>
    </w:p>
    <w:p>
      <w:pPr>
        <w:pStyle w:val="TextBody"/>
        <w:numPr>
          <w:ilvl w:val="1"/>
          <w:numId w:val="3"/>
        </w:numPr>
        <w:spacing w:before="0" w:after="12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радиостанция, новенькая, ёрш, мяч</w:t>
      </w:r>
    </w:p>
    <w:p>
      <w:pPr>
        <w:pStyle w:val="TextBody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В каком ряду во всех словах звуков меньше, чем букв?</w:t>
      </w:r>
    </w:p>
    <w:p>
      <w:pPr>
        <w:pStyle w:val="TextBody"/>
        <w:numPr>
          <w:ilvl w:val="1"/>
          <w:numId w:val="3"/>
        </w:numPr>
        <w:spacing w:before="0" w:after="12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радость, известный, учитель, житьё</w:t>
      </w:r>
    </w:p>
    <w:p>
      <w:pPr>
        <w:pStyle w:val="TextBody"/>
        <w:numPr>
          <w:ilvl w:val="1"/>
          <w:numId w:val="3"/>
        </w:numPr>
        <w:spacing w:before="0" w:after="12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ливень, лунный, праздник, очень</w:t>
      </w:r>
    </w:p>
    <w:p>
      <w:pPr>
        <w:pStyle w:val="TextBody"/>
        <w:numPr>
          <w:ilvl w:val="1"/>
          <w:numId w:val="3"/>
        </w:numPr>
        <w:spacing w:before="0" w:after="12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шерсть, пчела, деревья, талия</w:t>
      </w:r>
    </w:p>
    <w:p>
      <w:pPr>
        <w:pStyle w:val="TextBody"/>
        <w:numPr>
          <w:ilvl w:val="1"/>
          <w:numId w:val="3"/>
        </w:numPr>
        <w:spacing w:before="0" w:after="12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поросль, бездонный, честный, вьюг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черкните в данном наборе слова, в которых букв больше, чем звуков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змять;</w:t>
        <w:br/>
        <w:t>б) друзья;</w:t>
        <w:br/>
        <w:t>в) лисий;</w:t>
        <w:br/>
        <w:t>г) грустный;</w:t>
        <w:br/>
        <w:t>д) луч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черкните слово, в котором все согласные звуки – глухие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клад;</w:t>
        <w:br/>
        <w:t>б) ночник;</w:t>
        <w:br/>
        <w:t>в) часов;</w:t>
        <w:br/>
        <w:t>г) сетей;</w:t>
        <w:br/>
        <w:t>д) колосок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дчеркните слово, в котором буква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обозначает один звук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егодня;</w:t>
        <w:br/>
        <w:t>б) еда;</w:t>
        <w:br/>
        <w:t>в) объезд;</w:t>
        <w:br/>
        <w:t>г) пьеса;</w:t>
        <w:br/>
        <w:t>д) собрание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дчеркните слова, где буква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ё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означает два звука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шёпот;</w:t>
        <w:br/>
        <w:t>б) поёт;</w:t>
        <w:br/>
        <w:t>в) плётка;</w:t>
        <w:br/>
        <w:t>г) перевёл;</w:t>
        <w:br/>
        <w:t>д) ёжик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черкните слово, в котором звуков больше, чем букв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лочья;</w:t>
        <w:br/>
        <w:t>б) прелестный;</w:t>
        <w:br/>
        <w:t>в) академия;</w:t>
        <w:br/>
        <w:t>г) святой;</w:t>
        <w:br/>
        <w:t>д) зеленый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черкните слово, где все согласные звуки – звонкие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айка;</w:t>
        <w:br/>
        <w:t>б) свеча;</w:t>
        <w:br/>
        <w:t>в) кружка;</w:t>
        <w:br/>
        <w:t>г) косой;</w:t>
        <w:br/>
        <w:t>д) заговор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черкните слова, где количество букв равно количеству звуков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лестный;</w:t>
        <w:br/>
        <w:t>б) белый;</w:t>
        <w:br/>
        <w:t>в) подъем;</w:t>
        <w:br/>
        <w:t>г) ложь;</w:t>
        <w:br/>
        <w:t>д) растет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черкните слово, в котором есть звук [э]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лесной;</w:t>
        <w:br/>
        <w:t>б) шептать;</w:t>
        <w:br/>
        <w:t>в) облегчить;</w:t>
        <w:br/>
        <w:t>г) тяжелый;</w:t>
        <w:br/>
        <w:t>д) черпать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черкните слово, в котором все согласные звуки – мягкие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щавель;</w:t>
        <w:br/>
        <w:t>б) зеленый;</w:t>
        <w:br/>
        <w:t>в) лыжи;</w:t>
        <w:br/>
        <w:t>г) юг;</w:t>
        <w:br/>
        <w:t>д) шинель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лог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гра “Переселение зверей”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читель рассказывает содержание игры.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кие звери и птицы построили многоэтажные дома. Когда же стали распределять дома, то начались споры, кому где жить. И тогда решили: те животные , чьи названия состоят из одного слога, пусть живут на первом этаже, чьи названия из двух слогов – на втором этаже и т. д .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называет животное, дети отвечают, на каком этаже будет жить то или иное животное. Примеры животных: </w:t>
      </w:r>
      <w:r>
        <w:rPr>
          <w:rFonts w:cs="Times New Roman" w:ascii="Times New Roman" w:hAnsi="Times New Roman"/>
          <w:i/>
          <w:iCs/>
          <w:sz w:val="28"/>
          <w:szCs w:val="28"/>
        </w:rPr>
        <w:t>куница, лось, лиса, заяц, хорь, бобр, косуля, волк, росомаха, рысь, медведь, горностай, ласка, еж, барсук, ено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гра “Переезд”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Звери решили себе купить мебель. На первую машину погрузили мебель, в названии которой один слог (</w:t>
      </w:r>
      <w:r>
        <w:rPr>
          <w:rFonts w:cs="Times New Roman" w:ascii="Times New Roman" w:hAnsi="Times New Roman"/>
          <w:i/>
          <w:iCs/>
          <w:sz w:val="28"/>
          <w:szCs w:val="28"/>
        </w:rPr>
        <w:t>стол, шкаф, стул</w:t>
      </w:r>
      <w:r>
        <w:rPr>
          <w:rFonts w:cs="Times New Roman" w:ascii="Times New Roman" w:hAnsi="Times New Roman"/>
          <w:sz w:val="28"/>
          <w:szCs w:val="28"/>
        </w:rPr>
        <w:t>), на вторую – название из двух слогов (</w:t>
      </w:r>
      <w:r>
        <w:rPr>
          <w:rFonts w:cs="Times New Roman" w:ascii="Times New Roman" w:hAnsi="Times New Roman"/>
          <w:i/>
          <w:iCs/>
          <w:sz w:val="28"/>
          <w:szCs w:val="28"/>
        </w:rPr>
        <w:t>диван, ковер, люстра, кровать, кресло</w:t>
      </w:r>
      <w:r>
        <w:rPr>
          <w:rFonts w:cs="Times New Roman" w:ascii="Times New Roman" w:hAnsi="Times New Roman"/>
          <w:sz w:val="28"/>
          <w:szCs w:val="28"/>
        </w:rPr>
        <w:t>), на третью – из трех слогов (</w:t>
      </w:r>
      <w:r>
        <w:rPr>
          <w:rFonts w:cs="Times New Roman" w:ascii="Times New Roman" w:hAnsi="Times New Roman"/>
          <w:i/>
          <w:iCs/>
          <w:sz w:val="28"/>
          <w:szCs w:val="28"/>
        </w:rPr>
        <w:t>зеркало, тумбочка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гра “Новоселье”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ри решили отпраздновать новоселье. Они отправились в магазин и стали закупать только те продукты, в названии которых ударение падает на второй слог. Выберем, что закупили звери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Слова: </w:t>
      </w:r>
      <w:r>
        <w:rPr>
          <w:rFonts w:cs="Times New Roman" w:ascii="Times New Roman" w:hAnsi="Times New Roman"/>
          <w:i/>
          <w:iCs/>
          <w:sz w:val="28"/>
          <w:szCs w:val="28"/>
        </w:rPr>
        <w:t>торт, печенье, булка, конфеты, мороженое, лимонад, компот, ватрушка, пирог, сок, лимоны, груши, капуста, морков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гра “Рыбалка”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жды Волк с Лисой отправились ловить рыбу. После рыбалки решили поделить рыбу. Волку досталась рыба, в названии которой один слог, а лисе – та рыба. в названии которой два слога.</w:t>
        <w:br/>
        <w:t>Дети говорят, что Волку достанется сом, ерш, лещ, язь, линь, а Лисе – карась, щука, плотва, налим, угорь, окунь, жере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этого задания можно изменить. Например: Волку досталась рыба. в названии которой звуков меньше, чем букв, а Лисе – рыба, в названии которой звуков столько, сколько букв. Значит, Волк получит такую рыбу, как карась, голавль, окунь, пескарь, линь. У Лисы будут сом, плотва, красноперка, налим, карп.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гра “В лес по ягоды и грибы”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 звери на зиму запасти ягод и грибов. Стали в лес ходить. Решили собирать только те ягоды, в названии которых ударение падает на второй слог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зываю по два слова, а дети выбирают нужное )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Клюква или </w:t>
      </w:r>
      <w:r>
        <w:rPr>
          <w:rFonts w:cs="Times New Roman" w:ascii="Times New Roman" w:hAnsi="Times New Roman"/>
          <w:sz w:val="28"/>
          <w:szCs w:val="28"/>
          <w:u w:val="single"/>
        </w:rPr>
        <w:t>брусника?</w:t>
        <w:br/>
        <w:t>Малина</w:t>
      </w:r>
      <w:r>
        <w:rPr>
          <w:rFonts w:cs="Times New Roman" w:ascii="Times New Roman" w:hAnsi="Times New Roman"/>
          <w:sz w:val="28"/>
          <w:szCs w:val="28"/>
        </w:rPr>
        <w:t xml:space="preserve"> или земляника?</w:t>
        <w:br/>
      </w:r>
      <w:r>
        <w:rPr>
          <w:rFonts w:cs="Times New Roman" w:ascii="Times New Roman" w:hAnsi="Times New Roman"/>
          <w:sz w:val="28"/>
          <w:szCs w:val="28"/>
          <w:u w:val="single"/>
        </w:rPr>
        <w:t>Черника</w:t>
      </w:r>
      <w:r>
        <w:rPr>
          <w:rFonts w:cs="Times New Roman" w:ascii="Times New Roman" w:hAnsi="Times New Roman"/>
          <w:sz w:val="28"/>
          <w:szCs w:val="28"/>
        </w:rPr>
        <w:t xml:space="preserve"> или костяника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очка грибы на зиму сушить стала, но собирала только те грибы, в названии которых 3 слога. </w:t>
      </w:r>
      <w:r>
        <w:rPr>
          <w:rStyle w:val="Emphasis"/>
          <w:rFonts w:cs="Times New Roman" w:ascii="Times New Roman" w:hAnsi="Times New Roman"/>
          <w:sz w:val="28"/>
          <w:szCs w:val="28"/>
        </w:rPr>
        <w:t>(На доске картинки с изображением грибов. Дети выбирают и называют: боровик, лисичка, моховик, опенок, волнушка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гра “В зоопарке”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были в зоопарке. Но смотрели не всех зверей, а только тех , в названии которых три слог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sz w:val="28"/>
          <w:szCs w:val="28"/>
        </w:rPr>
        <w:t>(Называю по два животных, а дети выбирают нужное слово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н или </w:t>
      </w:r>
      <w:r>
        <w:rPr>
          <w:rFonts w:cs="Times New Roman" w:ascii="Times New Roman" w:hAnsi="Times New Roman"/>
          <w:sz w:val="28"/>
          <w:szCs w:val="28"/>
          <w:u w:val="single"/>
        </w:rPr>
        <w:t>бегемот?</w:t>
        <w:br/>
        <w:t xml:space="preserve">Косуля </w:t>
      </w:r>
      <w:r>
        <w:rPr>
          <w:rFonts w:cs="Times New Roman" w:ascii="Times New Roman" w:hAnsi="Times New Roman"/>
          <w:sz w:val="28"/>
          <w:szCs w:val="28"/>
        </w:rPr>
        <w:t>или медведь?</w:t>
        <w:br/>
        <w:t xml:space="preserve">Волк или </w:t>
      </w:r>
      <w:r>
        <w:rPr>
          <w:rFonts w:cs="Times New Roman" w:ascii="Times New Roman" w:hAnsi="Times New Roman"/>
          <w:sz w:val="28"/>
          <w:szCs w:val="28"/>
          <w:u w:val="single"/>
        </w:rPr>
        <w:t>лисица?</w:t>
        <w:br/>
        <w:t>Мартышка</w:t>
      </w:r>
      <w:r>
        <w:rPr>
          <w:rFonts w:cs="Times New Roman" w:ascii="Times New Roman" w:hAnsi="Times New Roman"/>
          <w:sz w:val="28"/>
          <w:szCs w:val="28"/>
        </w:rPr>
        <w:t xml:space="preserve"> или тигр?</w:t>
        <w:br/>
        <w:t xml:space="preserve">Лев или </w:t>
      </w:r>
      <w:r>
        <w:rPr>
          <w:rFonts w:cs="Times New Roman" w:ascii="Times New Roman" w:hAnsi="Times New Roman"/>
          <w:sz w:val="28"/>
          <w:szCs w:val="28"/>
          <w:u w:val="single"/>
        </w:rPr>
        <w:t>носорог?</w:t>
        <w:br/>
        <w:t>Крокодил</w:t>
      </w:r>
      <w:r>
        <w:rPr>
          <w:rFonts w:cs="Times New Roman" w:ascii="Times New Roman" w:hAnsi="Times New Roman"/>
          <w:sz w:val="28"/>
          <w:szCs w:val="28"/>
        </w:rPr>
        <w:t xml:space="preserve"> или росомаха?</w:t>
        <w:br/>
      </w:r>
      <w:r>
        <w:rPr>
          <w:rFonts w:cs="Times New Roman" w:ascii="Times New Roman" w:hAnsi="Times New Roman"/>
          <w:sz w:val="28"/>
          <w:szCs w:val="28"/>
          <w:u w:val="single"/>
        </w:rPr>
        <w:t>Леопард</w:t>
      </w:r>
      <w:r>
        <w:rPr>
          <w:rFonts w:cs="Times New Roman" w:ascii="Times New Roman" w:hAnsi="Times New Roman"/>
          <w:sz w:val="28"/>
          <w:szCs w:val="28"/>
        </w:rPr>
        <w:t xml:space="preserve"> или манул?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левые игры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 огороде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городе выросли следующие овощи: морковь, капуста, репа, редька, укроп, картофель, огурцы, помидоры, свекла, лук, петрушка, салат, горох, перец, чеснок. Хозяйка для приготовления салата взяла следующие овощи: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 слове 2 слога, 7букв, 6звуков (морковь),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 слове 2 слога, ударение падает на первый слог, 2 согласных звука мягких (перец),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 слове 1слог, все согласные звуки твердые, 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в слове 4 слога (помидоры)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зультате дети получают предложение. Для приготовления салата хозяйка взяла помидоры, морковь, перец, лук.)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 саду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саду созрели груши, яблоки, сливы, вишни, арония, ирга, смородина, крыжовник.</w:t>
        <w:br/>
        <w:t>Для приготовления компота хозяйка взяла следующие фрукты: в названии плодов звуков больше, чем букв (арония, яблоки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акие плоды лежат в вазе, если в их названии букв больше, чем звуков? (Апельсины)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 магазине «Одежда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магазине “Одежда” висят пальто, плащи, платья, юбки, блузки, брюки, рубашки, кофты.</w:t>
        <w:br/>
        <w:t>Что купила мама дочке, если в названии одежды букв больше, чем звуков? (Мама дочке купила пальто.)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 магазине «Обувь»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В магазине “Обувь” продают сапоги, ботинки, туфли, тапки, босоножки, кеды.</w:t>
        <w:br/>
        <w:t>Что купил папа сыну, если в названии обуви 3слога, последний слог ударный. (Папа сыну купил сапоги.)</w:t>
      </w:r>
    </w:p>
    <w:p>
      <w:pPr>
        <w:pStyle w:val="Style15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                                              </w:t>
      </w:r>
      <w:r>
        <w:rPr>
          <w:rFonts w:cs="Times New Roman" w:ascii="Times New Roman" w:hAnsi="Times New Roman"/>
          <w:b/>
          <w:i/>
          <w:sz w:val="40"/>
          <w:szCs w:val="40"/>
        </w:rPr>
        <w:t>Автор игр Алексеева Татьяна Филипповна</w:t>
      </w:r>
    </w:p>
    <w:tbl>
      <w:tblPr>
        <w:tblW w:w="5350" w:type="pct"/>
        <w:jc w:val="left"/>
        <w:tblInd w:w="-90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0009"/>
      </w:tblGrid>
      <w:tr>
        <w:trPr/>
        <w:tc>
          <w:tcPr>
            <w:tcW w:w="10009" w:type="dxa"/>
            <w:tcBorders>
              <w:top w:val="dotted" w:sz="2" w:space="0" w:color="AAAAAA"/>
              <w:left w:val="dotted" w:sz="6" w:space="0" w:color="AAAAAA"/>
              <w:bottom w:val="dotted" w:sz="2" w:space="0" w:color="AAAAAA"/>
              <w:right w:val="dotted" w:sz="2" w:space="0" w:color="AAAAAA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етические диалог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сные – согласные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-й уч.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ы не буквы, мы – звуки реч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учает фонетика на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-й уч.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не буквы, мы – звуки реч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носят и слышат на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-й уч.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ыхание свободно в каждой гласно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дух свободно идёт через ро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т препятствий разны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лос участвует, голос зовё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вук получается гласны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-й уч.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согласные… Соглас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елестеть, шептать, скрипет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же фыркать и шипет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не хочется им петь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                                                        </w:t>
      </w:r>
      <w:r>
        <w:rPr>
          <w:i/>
          <w:sz w:val="28"/>
          <w:szCs w:val="28"/>
        </w:rPr>
        <w:t>Меньщикова Е.В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Один звук, марш!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Из каждого слова «выньте» по одному звуку. Сделайте это так, чтобы из оставшихся звуков получилось новое слово, с другим лексическим значением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сть – гость, всласть, экран, краска, полк, склон, тепло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перь, наоборот, добавьте к каждому из них один звук, чтобы получилось совершенно новое слов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за – гроза, стол, лапа, шар, кус, клад, да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«Пульс» слова -удар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едите 2-3 примера, доказывающих, что от места ударения зависит значение сло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едите 2-3 примера, доказывающих, что ударение служит для различения форм сл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орь  написал на доске прописью «Сто сорок и сто сорок будет двести сорок». Допустил ли он в вычислении ошибку? (Нет, если он правильно поставил ударени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ка «Удар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ткрывается занавес. Комната. В постели лежит мальчик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Так хочется поскорее в школу. Нужно лекарство принять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рёт бутылочку с лекарством. Читает: «Три раза в день по одной столовой ложке. После приёма пищи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чинает пища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бегает мам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случилось, сынок? Почему ты пищишь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я лекарство принял. А здесь написано... (читает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х ты, глупышка. Ведь ты неверно прочёл. Три раза после приёма пищи, а не пищ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й, мамочка! Нам и в школе учительница говорила, что от перестановки ударения может меняться смысл слова.</w:t>
      </w:r>
      <w:r>
        <w:rPr>
          <w:i/>
          <w:sz w:val="28"/>
          <w:szCs w:val="28"/>
        </w:rPr>
        <w:t xml:space="preserve"> Меньщикова Е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етические диало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-й уч.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дарный слог, ударный слог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 назван так недар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й, невидимка-молоток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меть его ударом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-й уч.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молоток стучит, стучит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четко речь моя звучи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утник он, невидимка-молоток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ук! – и ударил в безударный слог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сразу же исчез огромный зам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оявился маленький замо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-й уч.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лушай, молоток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путай слог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ять, озорничая, не солг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в слове слог удар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йдём э-ле-мен-тар-но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когда его найде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омче всех произнесём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шибка в удар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ничит с преступление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скай запомнит это млад и ста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 молодым, ни стары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льзя одним удар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то, что нужно, стави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 удар!</w:t>
      </w:r>
      <w:r>
        <w:rPr>
          <w:i/>
          <w:sz w:val="28"/>
          <w:szCs w:val="28"/>
        </w:rPr>
        <w:t xml:space="preserve"> Меньщикова Е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Фонетический разбор с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делайте фонетический разбор слов.</w:t>
      </w:r>
    </w:p>
    <w:p>
      <w:pPr>
        <w:pStyle w:val="Normal"/>
        <w:rPr/>
      </w:pPr>
      <w:r>
        <w:rPr>
          <w:sz w:val="28"/>
          <w:szCs w:val="28"/>
        </w:rPr>
        <w:t>Ряд, гора, пятачок, ягодка, сонные, съехать, союзные, расчищать, боец, мысль, сельдь, съедешь, польет, честный, близкий, вьюга, возчик, семья, каюта, стоят, свитер, все, сбить, льет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841C0E"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841C0E"/>
      <w:kern w:val="2"/>
      <w:sz w:val="28"/>
      <w:szCs w:val="28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7:17:00Z</dcterms:created>
  <dc:creator>Admin</dc:creator>
  <dc:description/>
  <cp:keywords/>
  <dc:language>en-US</dc:language>
  <cp:lastModifiedBy>1</cp:lastModifiedBy>
  <cp:lastPrinted>2011-10-20T23:47:00Z</cp:lastPrinted>
  <dcterms:modified xsi:type="dcterms:W3CDTF">2012-05-22T17:17:00Z</dcterms:modified>
  <cp:revision>2</cp:revision>
  <dc:subject/>
  <dc:title/>
</cp:coreProperties>
</file>